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риложение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sz w:val="28"/>
        </w:rPr>
        <w:t>СПЕЦИАЛЬНЫЙ РИС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750"/>
      </w:tblGrid>
      <w:tr>
        <w:trPr>
          <w:trHeight w:val="276" w:hRule="atLeast"/>
        </w:trPr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</w:t>
            </w:r>
          </w:p>
        </w:tc>
      </w:tr>
      <w:tr>
        <w:trPr>
          <w:trHeight w:val="509" w:hRule="atLeast"/>
        </w:trPr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644" w:leader="none"/>
              </w:tabs>
              <w:suppressAutoHyphens w:val="true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644" w:leader="none"/>
              </w:tabs>
              <w:suppressAutoHyphens w:val="true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644" w:leader="none"/>
              </w:tabs>
              <w:suppressAutoHyphens w:val="true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644" w:leader="none"/>
              </w:tabs>
              <w:suppressAutoHyphens w:val="true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i/>
          <w:i/>
          <w:caps/>
          <w:sz w:val="28"/>
        </w:rPr>
      </w:pPr>
      <w:r>
        <w:rPr>
          <w:rFonts w:cs="Calibri"/>
          <w:i/>
          <w:caps/>
          <w:sz w:val="28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100116.01 Парикмахер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риказом Министерством образования и науки РФ от 12 мая 2010 года № 48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 Государственное образовательное учреждение начального профессионального образования профессиональный лицей № 8 город Сарат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ова Алла Ивановна, мастер производственного обучения высшей квалификационной категории, преподаватель высшей квалификационной категории, почётный работник системы НПО, ГОУ НПО, ПЛ № 8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ение Экспертного совета №________  от «____»________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оме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440"/>
        <w:rPr>
          <w:rFonts w:ascii="Times New Roman" w:hAnsi="Times New Roman" w:cs="Calibri"/>
          <w:i/>
          <w:i/>
          <w:sz w:val="24"/>
          <w:szCs w:val="24"/>
          <w:shd w:fill="FFFFFF" w:val="clear"/>
          <w:vertAlign w:val="superscript"/>
        </w:rPr>
      </w:pPr>
      <w:r>
        <w:rPr>
          <w:rFonts w:cs="Calibri" w:ascii="Times New Roman" w:hAnsi="Times New Roman"/>
          <w:i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8"/>
        </w:rPr>
        <w:t>Специальный рисуно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Область применения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35" w:leader="none"/>
          <w:tab w:val="left" w:pos="-1276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НПО </w:t>
      </w:r>
      <w:r>
        <w:rPr>
          <w:rFonts w:cs="Times New Roman" w:ascii="Times New Roman" w:hAnsi="Times New Roman"/>
          <w:b/>
          <w:sz w:val="28"/>
        </w:rPr>
        <w:t>100116.01 Парикмахер</w:t>
      </w:r>
      <w:r>
        <w:rPr>
          <w:rFonts w:cs="Times New Roman" w:ascii="Times New Roman" w:hAnsi="Times New Roman"/>
          <w:sz w:val="28"/>
        </w:rPr>
        <w:t xml:space="preserve">, входящую в укрупненную группу профессий </w:t>
      </w:r>
      <w:r>
        <w:rPr>
          <w:rFonts w:cs="Times New Roman" w:ascii="Times New Roman" w:hAnsi="Times New Roman"/>
          <w:b/>
          <w:sz w:val="28"/>
        </w:rPr>
        <w:t>100000 Сферы обслужи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-2835" w:leader="none"/>
          <w:tab w:val="left" w:pos="-1276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и рабочих </w:t>
      </w:r>
      <w:r>
        <w:rPr>
          <w:rFonts w:cs="Times New Roman" w:ascii="Times New Roman" w:hAnsi="Times New Roman"/>
          <w:b/>
          <w:sz w:val="28"/>
        </w:rPr>
        <w:t>16437 Парикмахе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35" w:leader="none"/>
          <w:tab w:val="left" w:pos="-1276" w:leader="none"/>
        </w:tabs>
        <w:ind w:left="0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</w:rPr>
        <w:t>дисциплина входит в общепрофессиональный ци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35" w:leader="none"/>
          <w:tab w:val="left" w:pos="-1276" w:leader="none"/>
        </w:tabs>
        <w:ind w:left="0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-2835" w:leader="none"/>
          <w:tab w:val="left" w:pos="-1276" w:leader="none"/>
        </w:tabs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-2835" w:leader="none"/>
          <w:tab w:val="left" w:pos="-1276" w:leader="none"/>
        </w:tabs>
        <w:ind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  <w:tab w:val="left" w:pos="-1276" w:leader="none"/>
        </w:tabs>
        <w:ind w:left="720" w:right="-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исунок головы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  <w:tab w:val="left" w:pos="-1276" w:leader="none"/>
        </w:tabs>
        <w:ind w:left="720" w:right="-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исунок вол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  <w:tab w:val="left" w:pos="-1276" w:leader="none"/>
        </w:tabs>
        <w:ind w:left="720" w:right="-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исунок современных стрижек и причёсок в цвете;</w:t>
      </w:r>
    </w:p>
    <w:p>
      <w:pPr>
        <w:pStyle w:val="Normal"/>
        <w:tabs>
          <w:tab w:val="clear" w:pos="708"/>
          <w:tab w:val="left" w:pos="-2835" w:leader="none"/>
          <w:tab w:val="left" w:pos="-1276" w:leader="none"/>
        </w:tabs>
        <w:ind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-1276" w:leader="none"/>
        </w:tabs>
        <w:ind w:left="720" w:right="-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у рисунка и основы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-1276" w:leader="none"/>
        </w:tabs>
        <w:ind w:left="720" w:right="-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метрические композиции в рисун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  <w:tab w:val="left" w:pos="-1276" w:leader="none"/>
        </w:tabs>
        <w:ind w:left="720" w:right="-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пластической анатомии головы человека.</w:t>
      </w:r>
    </w:p>
    <w:p>
      <w:pPr>
        <w:pStyle w:val="Normal"/>
        <w:tabs>
          <w:tab w:val="clear" w:pos="708"/>
          <w:tab w:val="left" w:pos="-2835" w:leader="none"/>
          <w:tab w:val="left" w:pos="-1276" w:leader="none"/>
        </w:tabs>
        <w:ind w:left="720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  <w:tab w:val="left" w:pos="-1276" w:leader="none"/>
        </w:tabs>
        <w:ind w:left="792" w:right="-284" w:hanging="79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й учебной нагрузки обучающегося  часов, в том числе:80 час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язательное аудиторной учебной нагрузки обучающегося 54 часа;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й работы обучающегося 26 часов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работы обучающихся 42 ча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И  СОДЕРЖАНИЕ УЧЕБНОЙ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6"/>
        </w:numPr>
        <w:ind w:left="792" w:hanging="43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м учебной дисциплины и виды учебной работ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950"/>
      </w:tblGrid>
      <w:tr>
        <w:trPr>
          <w:trHeight w:val="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20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ческих карт.</w:t>
            </w:r>
          </w:p>
          <w:p>
            <w:pPr>
              <w:pStyle w:val="Normal"/>
              <w:numPr>
                <w:ilvl w:val="0"/>
                <w:numId w:val="17"/>
              </w:numPr>
              <w:ind w:left="20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а.</w:t>
            </w:r>
          </w:p>
          <w:p>
            <w:pPr>
              <w:pStyle w:val="Normal"/>
              <w:numPr>
                <w:ilvl w:val="0"/>
                <w:numId w:val="17"/>
              </w:numPr>
              <w:ind w:left="20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рисунков глаз, носа, губ, ушей, лица.</w:t>
            </w:r>
          </w:p>
          <w:p>
            <w:pPr>
              <w:pStyle w:val="Normal"/>
              <w:numPr>
                <w:ilvl w:val="0"/>
                <w:numId w:val="17"/>
              </w:numPr>
              <w:ind w:left="20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рисунка косы, волны,  локона.</w:t>
            </w:r>
          </w:p>
          <w:p>
            <w:pPr>
              <w:pStyle w:val="Normal"/>
              <w:numPr>
                <w:ilvl w:val="0"/>
                <w:numId w:val="17"/>
              </w:numPr>
              <w:ind w:left="20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моделей стрижек по журнал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аттес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ате  дифференцированного зачё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cs="Calibri"/>
          <w:i/>
          <w:i/>
          <w:sz w:val="24"/>
        </w:rPr>
      </w:pPr>
      <w:r>
        <w:rPr>
          <w:rFonts w:cs="Calibri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. Тематический план и содержание учебной дисциплины  Специальный рис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91"/>
        <w:gridCol w:w="6"/>
        <w:gridCol w:w="8280"/>
        <w:gridCol w:w="2160"/>
        <w:gridCol w:w="2160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.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 и 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1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рисунка и основы композ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Техника рисунка и основы компози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рисунке. Роль предмета «Специальный рисунок» в подготовке парикмахеров. Цель и задачи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атериалами и принадлежностями для рис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и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ой предмета. Проверочный 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 изобразительного искусств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 о композиции рисунка Законы линейной и воздуш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исунка: штриховка, тушёвка. Освещенность. Тени. Понятия о пропорциях. Последовательность в работе над рисунко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-1276" w:leader="none"/>
              </w:tabs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Геометрические композиции в рисун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геометрических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, цилиндра, шара, конуса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 и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ые размещения на листе бумаги предметов с соблюдением их пропорций и взаимоположения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бытовых предметов, имеющих форму подобную геометрическим те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дельных объёмных предметов (кувшин, ваза и т.д.) с передачей цветовых и тональных отношений объёма и локального цвета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гипсовой розетк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.10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рисунок геометрических тел с лёгкой прокладкой основных тен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бытовых предмет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бытовых предметов  с проработкой формы и передачей материа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цветового круг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несложного натюрморта на фоне драпировки без складо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-1276" w:leader="none"/>
              </w:tabs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сновы пластической анатомии головы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-1276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головы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гипсовой головы в фас, профиль и в поворот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-1276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общей формы гол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и направление линии глаз, носа, рта, бровей и т.д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головы живой модели в различных поворо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 Живописные зарисовки головы живой мод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иёмов тушёвки и штриховк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живой головы в фас, профиль, и в поворота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головы живой модели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зарисовка головы живой модели. Схематическими приёмам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ная прорисовка всех частей тела лица. Передача объёма голо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нь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-1276" w:leader="none"/>
              </w:tabs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4.Рисование воло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жек и и причёсок в цвете.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волос разного типа и фа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лины и степени густоты волос, волнистости, проборов. Передача тона волос при одноцветном рисунк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волос туш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ос, локоном, волн и других деталей причесо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волос пер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ос, локоном, волн и других деталей причесо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волос акварель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ос, локоном, волн и других деталей причесо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женских стриже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наброски стриже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мужских стриже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наброски стриже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женских причёсок в различных поворотах (фас, профиль, полуобор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наброски причёсок в различных поворо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мужских причёсок в различных поворотах (фас, профиль, полуобор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наброски причёсок в различных поворота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схем женских стрижек и укладок воло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наброски стрижек и причёсо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схем мужских стрижек и укладок воло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наброски стриже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женских причёсок в различных поворотах (фас, профиль, полуобор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наброски причёсок в различных поворо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мужских причёсок в различных поворотах (фас, профиль, полуобор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наброски причёсок в различных поворо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детских причесок для мальч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наброски причёсок в различных поворо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детских причесок для девоче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наброски причёсок в различных поворо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олос различной фактуры акварелью, тушью и карандашо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элемента причес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волос в технике одноцветного рисун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олос в технике цветного  рисун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женских стриже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мужских стриже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детских стриже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детских причес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мужских причёсо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женских причёс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 эскиза свадебной прическ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учащихся: 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карт мужской стрижки.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карт женской стрижки.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карт детской стрижки для мальчика.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карт детской стрижки для девочки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прямых и волнистых линий.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шара с тенью и светотенью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рисунков глаз, носа, губ, ушей, лица.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рисунка косы, волны,  локона.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ов исторических причесок разных стилей.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моделей мужских стрижек по журналам.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моделей женских стрижек по журналам.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моделей стрижек для мальчиков по журналам.</w:t>
            </w:r>
          </w:p>
          <w:p>
            <w:pPr>
              <w:pStyle w:val="Normal"/>
              <w:numPr>
                <w:ilvl w:val="0"/>
                <w:numId w:val="8"/>
              </w:numPr>
              <w:ind w:left="257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моделей стрижек для девочек по журнал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работ:</w:t>
            </w:r>
          </w:p>
          <w:p>
            <w:pPr>
              <w:pStyle w:val="Normal"/>
              <w:numPr>
                <w:ilvl w:val="0"/>
                <w:numId w:val="11"/>
              </w:numPr>
              <w:ind w:left="257" w:hanging="2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стрижек и причесок разного назнач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lang w:eastAsia="ar-SA"/>
        </w:rPr>
      </w:pPr>
      <w:r>
        <w:rPr>
          <w:lang w:eastAsia="ar-SA"/>
        </w:rPr>
        <w:t>.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Реализация профессионального модуля осуществляется в учебных кабинетах: медико-биологических дисциплин, специального рисунка;</w:t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 парикмахерской-мастерской.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Оборудование учебного кабинета</w:t>
      </w:r>
      <w:r>
        <w:rPr>
          <w:b/>
          <w:bCs/>
          <w:sz w:val="28"/>
          <w:szCs w:val="28"/>
        </w:rPr>
        <w:t xml:space="preserve"> и рабочих мест кабинета</w:t>
      </w:r>
      <w:r>
        <w:rPr>
          <w:b/>
          <w:sz w:val="28"/>
          <w:szCs w:val="28"/>
        </w:rPr>
        <w:t>:</w:t>
      </w:r>
    </w:p>
    <w:p>
      <w:pPr>
        <w:pStyle w:val="31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учащихся;</w:t>
      </w:r>
    </w:p>
    <w:p>
      <w:pPr>
        <w:pStyle w:val="31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31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;</w:t>
      </w:r>
    </w:p>
    <w:p>
      <w:pPr>
        <w:pStyle w:val="31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цы профессиональных препаратов;</w:t>
      </w:r>
    </w:p>
    <w:p>
      <w:pPr>
        <w:pStyle w:val="31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цы инструментов.</w:t>
      </w:r>
    </w:p>
    <w:p>
      <w:pPr>
        <w:pStyle w:val="31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31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 и мультимедиапроектором.</w:t>
      </w:r>
    </w:p>
    <w:p>
      <w:pPr>
        <w:pStyle w:val="31"/>
        <w:spacing w:lineRule="auto" w:line="360" w:before="0" w:after="0"/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>парикмахерской-мастерской</w:t>
      </w:r>
      <w:r>
        <w:rPr>
          <w:b/>
          <w:bCs/>
          <w:sz w:val="28"/>
          <w:szCs w:val="28"/>
        </w:rPr>
        <w:t xml:space="preserve"> и рабочих мест мастерской: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кмахерские кресла, 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ркала, столики для инструментов и препаратов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ки для мытья волос и рук, 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уар, 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илизатор, 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диционер,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нагреватель, 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препараты.</w:t>
      </w:r>
    </w:p>
    <w:p>
      <w:pPr>
        <w:pStyle w:val="31"/>
        <w:spacing w:lineRule="auto" w:line="36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31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йс для инструментов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для стрижки и укладки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для завивки волос,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ия для окраски волос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пцы различных диаметров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прямитель для волос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и для дезинфицирующих растворов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ицы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и для окраски и химической зави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1080" w:hanging="79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алов Т.И., Гузь А. В. Основы художественного проектированияпрически (Специальный Рисунок).- М.: ОИЦ "Академия" , 20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1080" w:hanging="796"/>
        <w:rPr/>
      </w:pPr>
      <w:r>
        <w:rPr>
          <w:rFonts w:cs="Times New Roman" w:ascii="Times New Roman" w:hAnsi="Times New Roman"/>
          <w:sz w:val="28"/>
          <w:szCs w:val="28"/>
        </w:rPr>
        <w:t>Беспалов Т.И., Гузь А. В. Основы художественного проектирования прически (Специальный Рисунок), практикум - М.: ОИЦ "Академия" , 20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1080" w:hanging="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С.И. Основы моделирования прически.- М.: ОИЦ "Академия" , 201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кова О.Н., Читаева О.Б., Бутко Т.Н. Основы дизайна прически, Альбом плакатов. М.: Академия,"201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387" w:hanging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чебного академического рису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[Электронный ресурс] Форма доступ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ndex.ru/yandsearch</w:t>
        </w:r>
      </w:hyperlink>
      <w:r>
        <w:rPr>
          <w:rFonts w:cs="Times New Roman" w:ascii="Times New Roman" w:hAnsi="Times New Roman"/>
          <w:sz w:val="28"/>
          <w:szCs w:val="28"/>
        </w:rPr>
        <w:t>, свобод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 научиться рис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[Электронный ресурс] Форма досту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ntmaster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ru/ ochovy.  php. php.</w:t>
      </w:r>
      <w:r>
        <w:rPr>
          <w:rFonts w:cs="Times New Roman" w:ascii="Times New Roman" w:hAnsi="Times New Roman"/>
          <w:sz w:val="28"/>
          <w:szCs w:val="28"/>
        </w:rPr>
        <w:t>, свободна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17"/>
      </w:tblGrid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исунок головы человека;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й практических работ.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исунок волос;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993" w:leader="none"/>
              </w:tabs>
              <w:ind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й практических работ.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исунок современных стрижек и причёсок в цвете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й практических работ.</w:t>
            </w:r>
          </w:p>
        </w:tc>
      </w:tr>
      <w:tr>
        <w:trPr>
          <w:trHeight w:val="5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рисунка и основы композиции;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993" w:leader="none"/>
              </w:tabs>
              <w:ind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проверка результатов выполнения практических работ 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х композиций в рисунке;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993" w:leader="none"/>
              </w:tabs>
              <w:ind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проверка результатов выполнения практических работ 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 пластической анатомии головы человек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проверка результатов выполнения практических работ, устный опрос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yandex.ru/yandsearch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32:00Z</dcterms:created>
  <dc:creator>UserXP</dc:creator>
  <dc:description/>
  <cp:keywords/>
  <dc:language>en-US</dc:language>
  <cp:lastModifiedBy>Ната&amp;Андрюша</cp:lastModifiedBy>
  <dcterms:modified xsi:type="dcterms:W3CDTF">2012-12-10T20:32:00Z</dcterms:modified>
  <cp:revision>2</cp:revision>
  <dc:subject/>
  <dc:title/>
</cp:coreProperties>
</file>