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задача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ной задачи: Иллюстрированное пособие «Способы проверки орфограм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педагогическ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младших школьников совместному решению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более глубокому освоению детьми способов проверки орфограм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оммуникативных компетенций, навыков учебного сотрудни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, умения и способы действий, на которые опирается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классники в течение года осваивали способы, с помощью которых можно проверять орф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помощью орфографического слов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помощью изменения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прав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педагогический результат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сможет оценить свои знания и умения в рамках предметного материала, изученного за го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учащихся смогут восстановить пробелы в знан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опробуют один из способов распределения обязанностей при выполнении общего зад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и формат оценивания результатов рабо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ое наблюдение за работой учеников в групп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ое выступ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ысел проектной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мся предлагается изготовить в подарок для младших школьников – первоклассников пособие, которое поможет малышам в проверке орфограмм. Для выполнения этой работы учащиеся делятся на три группы. Каждая группа получает техническое зад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задания внутри группы согласно инструк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материалы и определить способ проверки орфограмм, который предстоит изложить в своей части пособ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ссказ о способе проверки орфограм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ллюстрировать конкретными примерами описанный способ проверки орфограмм: придумать задание, с помощью которого можно проверить, как ученик освоил данный способ, а также перечислить критерии оценки усвоения спосо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 проектной задачи</w:t>
      </w:r>
      <w:r>
        <w:rPr>
          <w:sz w:val="28"/>
          <w:szCs w:val="28"/>
        </w:rPr>
        <w:t>: иллюстрированное пособие, в котором четко, наглядно, доступно описаны известные второклассникам способы проверки орф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 проектной 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бращается к учащимся: «Сегодня вам предстоит выполнить непростую, но очень интересную задачу. Мы будем делать подарок для учеников 1 класса. Скоро малыши узнают о слабых позициях, а мы с вами уже умеем некоторые из них проверять. Поэтому я хочу предложить вам сделать иллюстрированное наглядное пособие на тему «Способы проверки орфограмм». Для того, чтобы это получилось красиво и грамотно, предлагаю вам выполнить ряд зада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 Распределите работу в группе и подпишите около стрелок имена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звания способа →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о способе→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ие способа примерами→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обственного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усвоения способа→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5" w:hanging="106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оценки усвоения способа →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заданию 1: Первое задание – это распределение работы внутри группы.  Какой будет выбран вариант: а) предварительное выяснение возможностей каждого или стихийно, без существенных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ы №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 получили материалы по одному из способ проверки орфограмм.  Посмотрите эти материалы и определите этот спос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б одной ошиб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ма написал своему другу Пете записку: «Приходи с мечом вечером, сыграем». Старшая сестра Димы Оля ходила в магазин, который расположен рядом с домом, где живет Петя и передала запис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как? – спросил Дима вернувшуюся сес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ла. Сказал, что к шести часам вечера пр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естом часу Дима собрал ребят во д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яч будет! Петька принесет, я ему написал записку. Он обещ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вно в шесть часов пришел Петя. Но вместо мяча в руках его было оружие для фехтования – длинный деревянный мя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му так случилось? Какой закон письма не знает Ди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ы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искать секре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тя написал предложение </w:t>
      </w:r>
      <w:r>
        <w:rPr>
          <w:i/>
          <w:sz w:val="28"/>
          <w:szCs w:val="28"/>
        </w:rPr>
        <w:t xml:space="preserve">У письма свои с_креты. </w:t>
      </w:r>
      <w:r>
        <w:rPr>
          <w:sz w:val="28"/>
          <w:szCs w:val="28"/>
        </w:rPr>
        <w:t>Перечитал написанное и вздохну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амом деле, у письма так много секретов. А я их не знаю. А так хочется писать без дырок. Но как правильно: </w:t>
      </w:r>
      <w:r>
        <w:rPr>
          <w:i/>
          <w:sz w:val="28"/>
          <w:szCs w:val="28"/>
        </w:rPr>
        <w:t>сикрет или секрет</w:t>
      </w:r>
      <w:r>
        <w:rPr>
          <w:sz w:val="28"/>
          <w:szCs w:val="28"/>
        </w:rPr>
        <w:t xml:space="preserve">? Я этого не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в книге посмотреть, - подсказала М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е в книге найдешь нужное слово? Их там мн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прав, Петя, - вмешался в разговор Петин папа. Но для проверки орфограмм есть специальная книга. Она называется «Орфографический словар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я раскрыл словарь и стал 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ажур, абрикос, авария… но это совсем другие слова. А где мне найти слово секр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этого нужно знать другой секрет. Секрет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ы знаете этот секр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роверить орфограммы по словарю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слово, пропуская орфограм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слово в словаре, следуя алфавитному поряд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во по слогам орфографичес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глядя в словарь, повторите слово орфографичес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туйте и записывайте слово по слогам, проговаривая каждый слог орфографически точн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орфограммы в написанном слов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рьте орфограммы в тетради и в слов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группы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ящя и чюдовищ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аркеша</w:t>
      </w:r>
      <w:r>
        <w:rPr>
          <w:sz w:val="28"/>
          <w:szCs w:val="28"/>
        </w:rPr>
        <w:t>. Мне сегодня приснился страшный сон. Я очень хочу рассказать его Кузе, но он что-то не идет. Запишу-ка я свой сон, чтобы не забыть ег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н Марке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лял я в лесной чяще, заслушался, как поют птици, и заблудился. Цэлый день бродил по лесу. Стал пробираться  через кусты шыповника. Укололся о шып и Урал. Смотрю, в кустах – чюдовище! Сощюрил я глаз и попросил пощяды. И вдруг – чюдо! Прос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Кузя в это время тоже не терял времени даром. Он сочинил сказку для Марке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ссорились шипя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некоторыми гласными букв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каз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ли-были на свете шипящие Ж,Ш,Ч,Щ, а неподалеку жили гласные У,Ю,Ы,И,А,Я,Э,Е. Жили они очень дружно. И вот однажды решили буквы поиграть в прятки. Выпало водить шипящим, остальные побежали прятаться. Сидят буквы в потайных местах, ждут, когда их искать начнут. Шипящие во все щели заглянули, хорошо ищут, шуршат кругом – нашли уже многих. Вот только никак не могут найти четыре гласные – Ы,Ю,Я,Э. Искали-искали, с ног сбились, до вечера происк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вот, спотыкаясь, обиженные, усталые, голодные, решили пойти домой спать. Дело было уже вечером. Проходят мимо соседнего домика и видят, что Ы,Ю,Я, и Э как ни в чем не бывало сидят, смеются, телевизор смотрят, чай пьют с пря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иделись шипящие – с тех пор у них и дружба врозь. Никогда не стоят они рядыш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тел было Маркеша обидеться на Кузю, что тот так долго не шел, а когда прочитал сказку, все понял и поблагодарил д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ние 3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ставь рассказ о своем способе проверки орф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ние 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иллюстрируйте конкретными примерами описанный вами способ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думайте задание, при выполнении которого можно проверить у других детей, как они освоили данный спосо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дание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жите критерии, по которым можно определить, что ученик овладел эти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ние 7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спользуя полученные материалы, составьте на отдельном листе ватмана общий иллюстрированный текст на тему «Способы проверки  орфограмм», который можно использовать как схему-помощник. 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55:00Z</dcterms:created>
  <dc:creator>curator</dc:creator>
  <dc:description/>
  <cp:keywords/>
  <dc:language>en-US</dc:language>
  <cp:lastModifiedBy>curator</cp:lastModifiedBy>
  <dcterms:modified xsi:type="dcterms:W3CDTF">2011-03-20T19:36:00Z</dcterms:modified>
  <cp:revision>5</cp:revision>
  <dc:subject/>
  <dc:title/>
</cp:coreProperties>
</file>