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бочая программа составлена на основе авторской программ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.Г. Рамзаевой «Русский язык» М., «Дрофа» , 2008г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Программа рассчитана авторами на 170 часов (5 часов),  а на основании Приказа № 889 от 30.08.2010 Министерства Образования и Науки  РФ количество часов сокращено до 4 часов в неделю (136 часов) составлена рабочая программа. Сокращено количество часов на  повторение, на изучение отдельных разделов за счет уплотнения материала, объединения тем. Работа над ошибками после диктантов, уроков развития речи совмещена с уроками изучения нового материала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Цели и задачи  соответствуют целям и задачам авторской программы Т.Г. Рамзаевой «Русский язы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534"/>
        <w:gridCol w:w="1800"/>
        <w:gridCol w:w="1723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н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ращено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ч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едложений в письменной и устной реч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и и букв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буквой Э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сные и, а, у после шипящих. Сочетания чк, ч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сочетаниями жи, ши, ча, ща, чу, щ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диктан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фави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 часов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диктанта. Алфавит или азбук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и слог. Перенос сл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 Упражнение в делении слов на слог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 и тек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диктанта. Общее понятие о текст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значение гласных звуков в ударных и безударных слог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безударными гласным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ительный 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диктант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йные согласны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ас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диктанта. Слова с двойными согласным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и предложение. Имя существительно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сочинения. Упражнения в распознавании одушевлённых и неодушевлённых существительных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изложен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диктант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по картине или по серии картин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 прилагательно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>
          <w:trHeight w:val="29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>
          <w:trHeight w:val="48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о словам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ственные (однокоренные) сл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</w:tr>
      <w:tr>
        <w:trPr>
          <w:trHeight w:val="3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и опорным слова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диктант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ударные гласные в корн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ча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диктанта. Способы проверки безударных гласных в корн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роверочных слов и слов, которые нужно проверять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ные звонкие и глухие согласные в корн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>
          <w:trHeight w:val="40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диктант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а</w:t>
            </w:r>
          </w:p>
        </w:tc>
      </w:tr>
      <w:tr>
        <w:trPr>
          <w:trHeight w:val="22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по серии картинок и началу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сочине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6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в конце учебного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асов</w:t>
            </w:r>
          </w:p>
        </w:tc>
      </w:tr>
      <w:tr>
        <w:trPr>
          <w:trHeight w:val="33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серии картинок и готовому плану. Работа над ошибкам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едений о словах, называющих предметы, признаки предметов, действии предмет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 по вопросам, коллективно подобранным опорным словам. Работа над ошибкам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6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плану. Работа над ошибкам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диктант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9:19:00Z</dcterms:created>
  <dc:creator>Admin</dc:creator>
  <dc:description/>
  <cp:keywords/>
  <dc:language>en-US</dc:language>
  <cp:lastModifiedBy>Admin</cp:lastModifiedBy>
  <dcterms:modified xsi:type="dcterms:W3CDTF">2011-05-08T19:20:00Z</dcterms:modified>
  <cp:revision>1</cp:revision>
  <dc:subject/>
  <dc:title/>
</cp:coreProperties>
</file>