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555555"/>
          <w:sz w:val="28"/>
          <w:szCs w:val="28"/>
        </w:rPr>
      </w:pPr>
      <w:r>
        <w:rPr>
          <w:rFonts w:cs="Times New Roman" w:ascii="Times New Roman" w:hAnsi="Times New Roman"/>
          <w:i/>
          <w:sz w:val="28"/>
          <w:szCs w:val="28"/>
        </w:rPr>
        <w:t>Власова Татьяна Алексеевна. Лицей  №590. Санкт-Петербур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истанционное обучение как одна из форм учебной деятельности, стимулирующих познавательную активность и самостоятельность уча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на сегодняшний день основное количество учителей, работающих в школе, в основном люди среднего возраста, получившие свое образование в институтах, когда в школе главенствовал объяснительно – иллюстративный способ обучения. При этом способе учащиеся, как правило, оказываются в неравных условиях, что очень ярко проявляется практически при любых формах обучения в классе. Стараясь дать учащимся, как можно, больше знаний, учитель в первую очередь ориентируется на более сильных учеников, и слабые ребята не справляются с теми высокими требованиями, которые с легкостью выполняют остальные ученики. В результате такой практики у слабых учеников развивается комплекс несовершенности, что может сделать их изгоями в коллективе, и все начнут относиться к ним с пренебрежением. Либо, стремясь каким – то образом утвердиться в своем праве и не быть в задних рядах, эти слабые ученики используют все способы обратить на себя внимание коллектива. Они мешают вести урок учителю, мешают работать классу. Таким образом,  мы, учителя, сами создаем неравенство. А это, на мой взгляд, создает негативные последствия, как для учеников, так и для самого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ов же выход из сложившейся ситуации? Что придумать, чтобы процесс обучения был личностно – ориентирован, чтобы методы обучения способствовали социализации личности ученика? Думаю, Вы согласитесь, что это возможно только в условиях индивидуального обучени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Задача современного учителя, а именно к таким я себя и причисляю, хотя прошла “закалку” еще в старой школе, не только дать определенную сумму знаний (чем больше, тем лучше), но и научить школьников самостоятельно их добывать, постоянно совершенствовать свои умения, в том числе и ИКТ – компетентность. Ведь современный мир, наука все время неуклонно обновляются, дополняются новыми открытиями в различных областях. Только саморазвитие и совершенствование позволят человеку свободно ориентироваться в быстро меняющихся условиях, помогут не потонуть в океане сегодняшних и, тем более, завтрашних технологий. Стать современным в современном мире, извините за тавтологию, а не слабаком, незнайкой, отстающим, закомплексованным человеком.</w:t>
      </w:r>
    </w:p>
    <w:p>
      <w:pPr>
        <w:pStyle w:val="Normal"/>
        <w:spacing w:lineRule="auto" w:line="360"/>
        <w:ind w:firstLine="709"/>
        <w:jc w:val="both"/>
        <w:rPr/>
      </w:pPr>
      <w:r>
        <w:rPr>
          <w:rFonts w:cs="Times New Roman" w:ascii="Times New Roman" w:hAnsi="Times New Roman"/>
          <w:sz w:val="28"/>
          <w:szCs w:val="28"/>
        </w:rPr>
        <w:t xml:space="preserve">Один из способов решения данной проблемы – это вынести обучение предмету за пределы школы. С этой целью я со своей коллегой по школе, мы преподаем физику, подготовили блок практических работ для самостоятельного домашнего исполнения, назвав его </w:t>
      </w:r>
      <w:r>
        <w:rPr>
          <w:rFonts w:cs="Times New Roman" w:ascii="Times New Roman" w:hAnsi="Times New Roman"/>
          <w:color w:val="FF0000"/>
          <w:sz w:val="28"/>
          <w:szCs w:val="28"/>
        </w:rPr>
        <w:t>“Домашний практикум”</w:t>
      </w:r>
      <w:r>
        <w:rPr>
          <w:rFonts w:cs="Times New Roman" w:ascii="Times New Roman" w:hAnsi="Times New Roman"/>
          <w:sz w:val="28"/>
          <w:szCs w:val="28"/>
        </w:rPr>
        <w:t>, и разместив  в интернете на сайте нашего лице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блоке содержатся работы для учащихся 7-ых и 8-ых классов. Каждая работа ориентирована по своему содержанию на тот объем знаний, которые ученик получает по каждой теме, изучаемой на уроках. Кроме  </w:t>
      </w:r>
      <w:r>
        <w:rPr>
          <w:rFonts w:cs="Times New Roman" w:ascii="Times New Roman" w:hAnsi="Times New Roman"/>
          <w:color w:val="C00000"/>
          <w:sz w:val="28"/>
          <w:szCs w:val="28"/>
        </w:rPr>
        <w:t>ссылок</w:t>
      </w:r>
      <w:r>
        <w:rPr>
          <w:rFonts w:cs="Times New Roman" w:ascii="Times New Roman" w:hAnsi="Times New Roman"/>
          <w:sz w:val="28"/>
          <w:szCs w:val="28"/>
        </w:rPr>
        <w:t xml:space="preserve"> на теоретический материал, который школьник должен предварительно самостоятельно повторить, работы содержат инструкции к их выполнению, формы отчета, а также дополнительные задания, выполнение которых позволяет, и закрепить знания и решить некоторые прикладные задачи. Оборудованием в этих практических работах являются бытовые предметы и приборы, которые имеются в каждом доме у каждой сем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м же я вижу положительный результат использования такого вида деятельности учащихся?  Приведу несколько положительных, на мой взгляд, довод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то домашнее задание обязательно выполнит каждый ученик. А мы прекрасно знаем, что при проведении  лабораторных работ на уроках в школе, как правило, с приборами работает только один ученик, сидящий за партой. А второй чаще всего является просто пассивным наблюдателем. То же самое можно сказать и о выполнении расчетов, проведении анализа результатов и записи выводов по этим результатам. В итоге один ученик честно зарабатывает свою оценку, приобретает необходимые ему навыки и умения, а второй видит в тетради незаслуженную им оценку, а что важнее, и навыков никаких не получает. Конечно же, при выполнении работы дома родители смогут помочь своему ребенку, но выполнять за него задания они наверняка не будут, т.к. все задания подобраны таким образом, что каждый, даже слабый, ученик с ними справитс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дополнительное задание, ученик вынужден обратиться к каким – то источникам информации. Ими могут быть и интернет – ресурсы и научно – популярная литература и даже окружающие их люди: родители, друзья, знакомые. Таким образом, ученики не только изучают физические законы и явления, но и учатся самостоятельно ориентироваться в информационном пространстве, работать с различными видами информации. А это умение очень актуально для современного челове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я дома, а задание я задаю за неделю или за две до назначенного срока сдачи отчета, ученик не ограничен во времени выполнения работы. Это не 45 минут школьного урока, а столько, сколько ему необходимо. Следовательно, он может позволить себе выполнять работу, оформлять ее, искать ответы на дополнительные вопросы до тех пор, пока, по его мнению, работа не будет выполнена отлично.</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практические работы подобраны таким образом, что учащиеся видят, как физические явления и законы связаны с жизнью. К ним приходит понимание необходимости добывать знания, которые пригодятся в повседневной жизни. А это влечет за собой проявление любознательности, учит ставить перед собой вопросы и самостоятельно искать на них ответы.</w:t>
      </w:r>
    </w:p>
    <w:p>
      <w:pPr>
        <w:pStyle w:val="Normal"/>
        <w:numPr>
          <w:ilvl w:val="0"/>
          <w:numId w:val="2"/>
        </w:numPr>
        <w:spacing w:lineRule="auto" w:line="360"/>
        <w:jc w:val="both"/>
        <w:rPr/>
      </w:pPr>
      <w:r>
        <w:rPr>
          <w:rFonts w:cs="Times New Roman" w:ascii="Times New Roman" w:hAnsi="Times New Roman"/>
          <w:sz w:val="28"/>
          <w:szCs w:val="28"/>
        </w:rPr>
        <w:t>Выполнение работ из “Домашнего практикума” предполагает развитие у учащихся умения представлять информацию в разных форматах: текстовом, табличном, графическом. Подобная работа имеет прицел на будуще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работы ученик сам планирует свою деятельность, сам руководит своими действиями. Это развивает его активность, его внутренние силы и возможности.</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ывод напрашивается сам собо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ой ученик справится с заданием, у него повысится самооценка. Он больше не будет думать, что он слабее или глупее других, а поймет, что учение приносит радость и удовлетворение. Придет осознание того, что с любой поставленной задачей можно справиться, надо лишь проявить для этого усердие. А это в свою очередь стимулирует познавательную активность и самостоятельность учащихс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Ознакомиться с работами “Домашнего практикума” по физике для учащихся 7-ых, 8-ых классов можно на сайте нашего лицея № 59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01:00Z</dcterms:created>
  <dc:creator>Alex</dc:creator>
  <dc:description/>
  <cp:keywords/>
  <dc:language>en-US</dc:language>
  <cp:lastModifiedBy>Alex</cp:lastModifiedBy>
  <dcterms:modified xsi:type="dcterms:W3CDTF">2011-11-13T20:30:00Z</dcterms:modified>
  <cp:revision>10</cp:revision>
  <dc:subject/>
  <dc:title/>
</cp:coreProperties>
</file>