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Государствен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Балтийский берег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Центр психолого-педагогической реабилитации и коррекци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МЕТОДИЧЕСКАЯ  РАЗРАБОТК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ма: «Дифференцированный подход к обучению на уроках русского языка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итель первой квалификационной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ирнова Т.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>
          <w:i/>
          <w:i/>
          <w:color w:val="FF0000"/>
          <w:sz w:val="32"/>
        </w:rPr>
      </w:pPr>
      <w:r>
        <w:rPr>
          <w:i/>
          <w:color w:val="FF0000"/>
          <w:sz w:val="32"/>
        </w:rPr>
      </w:r>
    </w:p>
    <w:p>
      <w:pPr>
        <w:pStyle w:val="Normal"/>
        <w:rPr>
          <w:b/>
          <w:b/>
          <w:i/>
          <w:i/>
          <w:color w:val="FF0000"/>
          <w:sz w:val="32"/>
        </w:rPr>
      </w:pPr>
      <w:r>
        <w:rPr>
          <w:i/>
          <w:color w:val="FF0000"/>
          <w:sz w:val="32"/>
        </w:rPr>
        <w:t xml:space="preserve"> </w:t>
      </w:r>
      <w:r>
        <w:rPr>
          <w:b/>
          <w:i/>
          <w:color w:val="FF0000"/>
          <w:sz w:val="32"/>
        </w:rPr>
        <w:t>Воспитанники , проходящие реабилитацию в ЦППРиК, имею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разный уровень подготовки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робелы в знаниях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тсутствие интереса к обучению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быструю утомляемость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психофизические особенности, вызванные склонностью к употреблению ПА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дна из задач педагогов ЦППРиК в ходе реабилитации и коррекции активизировать мотивацию подростков к получению знаний, так как</w:t>
      </w:r>
    </w:p>
    <w:p>
      <w:pPr>
        <w:pStyle w:val="TextBody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сутствие интереса учащихся к обучению вообще и русскому языку в частности и, как следствие, снижение грамотности, неумение правильно, логично выразить свою мысль, особенно характерно для  данных учащихся Диагностика, проводимая мною, показала, что 80% учащихся не умеют извлекать и перерабатывать учебную информацию, затрудняются  выделять главную мысль изучаемого материал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этом, главной задачей Центра психолого-педагогической коррекции и реабилитации является индивидуализация обучения, основанная на создании оптимальных условий для выявления и ликвидации пробелов в знаниях учащихся, развития способностей и интересов каждого воспитанника, учитывая разный базовый уровень( фактические знания, умения, успеваемость) учеников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Для успешного решения данных проблем  активно использую на уроках и при подготовке домашнего задания  по русскому языку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ифференцированный подход 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сновная задача дифференцированного обучения -вовлечь в работу каждого ученика, помочь слабому развивать способности «сильных»,активизировать учебно-познавательную активность каждог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ля обеспечения активности учебно-познавательной деятельности использую активные формы обучения: групповую, парную, индивидуальную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собенность организации групповой работы учащихся на урок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  <w:t>класс делится на группы для решения конкретных учебны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  <w:t>каждая группа получает определенное задание (либо одинаковое, либо дифференцированное) и выполняет его сообщ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итывается и оценивается индивидуальный вклад каждого члена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ремя для выполнения заданий у всех одинаковое, но каждый ученик продвигается от уровня к уровню со своей скоростью. Учащиеся начинают с первого уровня, а затем сами решают, стоит ли переходить к заданиям следующего уровня. Главным достоинством заданий является полная занятость всех учащихся, самостоятельно переходящих от уровня к уровню. Такие задания гарантируют каждому ученику положительную отметку. В то же время любой ученик получает возможность двигаться к более высокой отметке, а не просто получать ее за выполнение одинакового задания. Работа завершается по сигналу учителя. Учащиеся самостоятельно оценивают себя (мягкий контроль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иболее значимыми для реализации дифференцированного обучения выступают для меня следующие принцип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  <w:t>проблемность (получение знаний не в готовом виде, а в результате собственной активной познавательной деятельност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  <w:t>взаимообучение (мобилизация групповых, парных форм деятельност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  <w:t>исследование изучаемых проблем и явлений (развитие учебно-познавательной деятельност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  <w:t>индивидуализация (организация деятельности с учетом индивидуальных способносте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8"/>
        </w:rPr>
      </w:pPr>
      <w:r>
        <w:rPr>
          <w:sz w:val="28"/>
        </w:rPr>
        <w:t>создание мотивации (активная мыслительная деятельность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амостоятельная работа осуществляется при выполнении различных заданий по уровню сложности:</w:t>
      </w:r>
    </w:p>
    <w:p>
      <w:pPr>
        <w:pStyle w:val="TextBody"/>
        <w:jc w:val="both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I</w:t>
      </w:r>
      <w:r>
        <w:rPr>
          <w:sz w:val="28"/>
        </w:rPr>
        <w:t xml:space="preserve"> уровень (сильные учащиеся) – даю карточку, предлагаю самостоятельно вывести правило и подобрать собственный иллюстративный материал, проанализировать, сопоставить, чтобы сделать обобщение, составить таблицу (возможно в парах)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I</w:t>
      </w:r>
      <w:r>
        <w:rPr>
          <w:sz w:val="28"/>
        </w:rPr>
        <w:t xml:space="preserve"> уровень (учащиеся со средним уровнем знаний) – читают материал, формируют вопросы к нему и подбирают примеры ко всем пунктам.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  <w:lang w:val="en-US"/>
        </w:rPr>
        <w:t>III</w:t>
      </w:r>
      <w:r>
        <w:rPr>
          <w:sz w:val="28"/>
        </w:rPr>
        <w:t xml:space="preserve"> уровень (наиболее слабые учащиеся) – работают над изучаемым материалом по заданному плану, алгоритму,готовят устные ответы к каждому пункту плана.</w:t>
      </w:r>
    </w:p>
    <w:p>
      <w:pPr>
        <w:pStyle w:val="TextBody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Овладеть теоретическим материалом учебника помогают и опорные схемы. Они отражают основное содержание изучаемого и помогут учащимся (особенно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уровней) строить монологические высказывания при изложении теоретических сведени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ля закрепления теоретического материала я готовлю задания для самостоятельной работы, подбираю дидактический материал в соответствии с  уровнем развития учащихся и провожу уроки – практикумы, где использую такой способ коллективной работы учащихся как работа в парах постоянного и сменного состава. Работу можно провести следующим образом:</w:t>
      </w:r>
    </w:p>
    <w:p>
      <w:pPr>
        <w:pStyle w:val="TextBody"/>
        <w:tabs>
          <w:tab w:val="clear" w:pos="708"/>
          <w:tab w:val="left" w:pos="900" w:leader="none"/>
        </w:tabs>
        <w:ind w:left="360" w:hanging="0"/>
        <w:jc w:val="both"/>
        <w:rPr>
          <w:sz w:val="28"/>
        </w:rPr>
      </w:pPr>
      <w:r>
        <w:rPr>
          <w:sz w:val="28"/>
        </w:rPr>
        <w:t>- один участник выполняет задание, а второй контролирует выполнение и оценивает правильность, указывает при необходимости на ошибки. Затем учащиеся меняются ролям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или ставлю вопрос к упражнению, а учащиеся сидящие на одной парте, обсуждают совместно, как ответить на этот вопрос. Если они приходят к согласию или у них разные мнения, они соответствующим образом сигнализируют учителю. Организую обсуждение, кто прав, а кто нет. Тем самым дети учатся, обучаясь и обучая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Уровень успешности отслеживается по листку контроля, куда выставляются отметки за свою работу, после чего подводятся итог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ифференцированный подход использую и при подборе домашних заданий. Это позволяет развить слабого ученика, помочь ему в овладении общеучебными умениями и навыками. Сильного же ученика дифференцированное задание поднимает на более высокую ступень развит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На уроках создаю условия для обучения через совместный анализ ошибок и различные виды контрол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К</w:t>
      </w:r>
      <w:r>
        <w:rPr>
          <w:sz w:val="28"/>
        </w:rPr>
        <w:t xml:space="preserve"> - </w:t>
        <w:tab/>
        <w:t xml:space="preserve"> контроль учителя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СК</w:t>
      </w:r>
      <w:r>
        <w:rPr>
          <w:sz w:val="28"/>
        </w:rPr>
        <w:t xml:space="preserve"> -</w:t>
        <w:tab/>
        <w:t xml:space="preserve"> самоконтроль;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ВК</w:t>
      </w:r>
      <w:r>
        <w:rPr>
          <w:sz w:val="28"/>
        </w:rPr>
        <w:t xml:space="preserve"> - </w:t>
        <w:tab/>
        <w:t xml:space="preserve"> взаимный контроль;</w:t>
      </w:r>
    </w:p>
    <w:p>
      <w:pPr>
        <w:pStyle w:val="Normal"/>
        <w:ind w:left="1416" w:hanging="708"/>
        <w:jc w:val="both"/>
        <w:rPr/>
      </w:pPr>
      <w:r>
        <w:rPr>
          <w:b/>
          <w:sz w:val="28"/>
        </w:rPr>
        <w:t>ВСК </w:t>
      </w:r>
      <w:r>
        <w:rPr>
          <w:sz w:val="28"/>
        </w:rPr>
        <w:t>- внутренний самоконтроль (возможен, когда правильные учебные  действия сформированы и необходимость во всех видах внешнего  контроля отпала)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ка задач на каждом этапе урока, перед каждым видом упражнений, позволяет мне, уже при подготовке к уроку, четко определить конечный результат деятельности учащихся, предвидеть трудности, которые могут возникнуть у тех или иных детей, подобрать определённые задания, которые помогают одним детям сократить путь к этому результату, другим – сделать его занимательным, третьим – утвердиться в чем-то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Дифференциация на основе выбора уровня способствует формированию у младших школьников прогностической самооценки.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С целью сохранения психо-физического здоровья учащихся использую различные виды поддержки и помощи: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 социальная (стартовые возможности в обучении)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 педагогическая (право выбора уровня обучения)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 валеологическая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- психологическая (комфортность)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Применяя технологию уровневой дифференциации в учебной деятельности, учащиеся стали проявлять больший интерес к изучению русского языка, у многих повысилась грамотность письма, учащиеся стараются преодолевать трудности,   научились видеть проблемные ситуации и устанавливать пути ее разрешения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  <w:t>В заключении хотелось сказать, что использование новых педагогических технологий, в частности применение уровневой дифференциации позволяет сохранить здоровье учащихся с ОВЗ, учитель всегда должен помнить о том, что «Здоровый человек есть самое драгоценное произведение природы.» ( Т.Картейль )</w:t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</w:rPr>
      </w:pPr>
      <w:r>
        <w:rPr/>
        <w:t>Приложение1</w:t>
      </w:r>
    </w:p>
    <w:p>
      <w:pPr>
        <w:pStyle w:val="Heading1"/>
        <w:spacing w:lineRule="auto" w:line="264" w:before="240" w:after="75"/>
        <w:jc w:val="both"/>
        <w:rPr>
          <w:color w:val="000000"/>
          <w:sz w:val="24"/>
        </w:rPr>
      </w:pPr>
      <w:r>
        <w:rPr>
          <w:rFonts w:eastAsia="Arial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Организация деятельности учащихся в условиях дифференцированной работы на уроках русского языка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иды дифференцированных  заданий на уроке контроля в 6-м классе по теме «Лексика»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ий уровень                             Средний уровень                                                    Низкий уровень</w:t>
      </w:r>
    </w:p>
    <w:tbl>
      <w:tblPr>
        <w:tblW w:w="9738" w:type="dxa"/>
        <w:jc w:val="left"/>
        <w:tblInd w:w="-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4"/>
        <w:gridCol w:w="3111"/>
        <w:gridCol w:w="3633"/>
      </w:tblGrid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/Составьте и запишите предложения так, чтобы слова; плачет, золотой, каменный, были употреблены сначала в прямом, а потом в переносном значении.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/Подберите синонимы к словам: жара, враг. Что обозначают омонимы: месяц, месяц; овсянка, овсянка?</w:t>
            </w:r>
          </w:p>
        </w:tc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/Из предложенных слов выберите и запишите парами синонимы, антонимы, омонимы: печаль, влажность, сердитый, сырой, ленивый, работа, грустный, бокс /стрижка/, труд, мокрый, трудолюбивый, бокс /спорт, игра/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/Приведите примеры заимствованных слов /не менее 5/, составьте с ними предложения.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/Выпишите только профессиональные слова: кафтан, барабан, октава, свёкла, кровать, космос, нота, гамма, дерево, аккорд.</w:t>
            </w:r>
          </w:p>
        </w:tc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/Докажите, что слова лапти, фунт, ботфорты устаревшие.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/Какие слова старше по возрасту: космонавт, Советы, субботник, колхоз, пионер, целинный.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/Что такое неологизмы? Приведите примеры.</w:t>
            </w:r>
          </w:p>
        </w:tc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/Когда профессиональные слова становятся обще употребительными?</w:t>
            </w:r>
          </w:p>
        </w:tc>
      </w:tr>
      <w:tr>
        <w:trPr/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/Замените слова близкими по смыслу фраз. Оборотами: бездельничать, плохо, много, грустить; или подберите по 3-4 фраз. об. с общим для них словом: нос, язык, глаз.</w:t>
            </w:r>
          </w:p>
        </w:tc>
        <w:tc>
          <w:tcPr>
            <w:tcW w:w="3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/Замените фраз. обороты словами-синонимами: себе на уме, гонять лодыря, кожа да кости, во все лопатки.</w:t>
            </w:r>
          </w:p>
        </w:tc>
        <w:tc>
          <w:tcPr>
            <w:tcW w:w="3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/Замените фраз. обороты словами синонимами: в час по чайной ложке, рукой подать и т.д. слова для справок: медленно, близко.</w:t>
            </w:r>
          </w:p>
        </w:tc>
      </w:tr>
    </w:tbl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фференциация  при закреплении нового материала.</w:t>
      </w:r>
    </w:p>
    <w:p>
      <w:pPr>
        <w:pStyle w:val="Style12"/>
        <w:jc w:val="both"/>
        <w:rPr/>
      </w:pPr>
      <w:r>
        <w:rPr/>
        <w:t>Высокий уровень          Средний уровень           Низкий уровень</w:t>
      </w:r>
    </w:p>
    <w:tbl>
      <w:tblPr>
        <w:tblW w:w="9738" w:type="dxa"/>
        <w:jc w:val="left"/>
        <w:tblInd w:w="-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7"/>
        <w:gridCol w:w="3157"/>
        <w:gridCol w:w="3594"/>
      </w:tblGrid>
      <w:tr>
        <w:trPr/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Кто понял объяснение нового материала, можете приступать к выполнению упр.139 «Дидактический материал» самостоятельно.</w:t>
            </w:r>
          </w:p>
        </w:tc>
        <w:tc>
          <w:tcPr>
            <w:tcW w:w="3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Прочитать п.30 /учебник 7 класс/, выполнить упр.141 п.30 «Дидактический материал» /на усмотрение учащихся, обращаясь за помощью к консультантам или  учителю/.</w:t>
            </w:r>
          </w:p>
        </w:tc>
        <w:tc>
          <w:tcPr>
            <w:tcW w:w="3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/Поднимите руку, кто еще хочет услышать повторное объяснение учителя. Объяснение учителя второй раз, при необходимости третий. Далее эта группа учащихся выполняет задание под руководством учителя: от глаголов образуют деепричастия.</w:t>
            </w:r>
          </w:p>
        </w:tc>
      </w:tr>
    </w:tbl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Задание: образовать деепричастия от глаголов, данных в скобках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вить недостающие знаки препинания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тавить знаки препинания под руководством учителя.</w:t>
      </w:r>
    </w:p>
    <w:tbl>
      <w:tblPr>
        <w:tblW w:w="9738" w:type="dxa"/>
        <w:jc w:val="left"/>
        <w:tblInd w:w="-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08"/>
        <w:gridCol w:w="2780"/>
        <w:gridCol w:w="2950"/>
      </w:tblGrid>
      <w:tr>
        <w:trPr/>
        <w:tc>
          <w:tcPr>
            <w:tcW w:w="4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синий бё..конечный  лес скрывал ту сторону небес, куда дневной /окончить/ путь уходит со..нце отдохнуть, и /погнуться/ изба, как старушка, ст..ит.</w:t>
            </w:r>
          </w:p>
        </w:tc>
        <w:tc>
          <w:tcPr>
            <w:tcW w:w="2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ая чайка сидела неподвижно /подставить/ шелковистую грудь алому сиянию з..ри.</w:t>
            </w:r>
          </w:p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ёл с отдельной /поднялся/ вершины, парит неподвижно со мной наравне.</w:t>
            </w:r>
          </w:p>
        </w:tc>
        <w:tc>
          <w:tcPr>
            <w:tcW w:w="2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е /убить/ медведя, шкуры не дели./Ухватить/ коня за гриву, скачут дети в поле.</w:t>
            </w:r>
          </w:p>
        </w:tc>
      </w:tr>
    </w:tbl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сокий уровен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исать пропущенные буквы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 …гатырь,   в…теран,   з…ря,     и…ку…тво,  ко…екция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БРАТЬ СИНОНИМЫ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tbl>
      <w:tblPr>
        <w:tblW w:w="2449" w:type="dxa"/>
        <w:jc w:val="left"/>
        <w:tblInd w:w="-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9"/>
      </w:tblGrid>
      <w:tr>
        <w:trPr/>
        <w:tc>
          <w:tcPr>
            <w:tcW w:w="2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й, сражение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удиться</w:t>
            </w:r>
          </w:p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ворить создавать</w:t>
            </w:r>
          </w:p>
        </w:tc>
      </w:tr>
    </w:tbl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тва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т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ват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исать пропущенные буквы и слова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не/большой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а опушк           рощи                                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удок. Вода из него  б        ёт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люч          м.  Этот роднич        к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ыбель   вел         чайшей   русской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реки Волги. Отсюда она отпр           вляется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алёкий путь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</w:t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сокий уровень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Вставить нужные орфограммы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          ку           тво,  ид         ология, к           рикатура,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        олончель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Кратко объясните значение слов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гилист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ровоззрение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ночинец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Вставить буквы. Запомнить текст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Вся моя повесть /»Отцы и дети»/ направлена против дворянства как передового класса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гл           дитесь в лица Николая Петровича, Павла Петровича,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ркадия. Слабость и вялость или ограниче             ность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ст          тическое  чу            ство заставило меня взять именно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</w:t>
      </w:r>
      <w:r>
        <w:rPr>
          <w:rFonts w:cs="Arial" w:ascii="Arial" w:hAnsi="Arial"/>
          <w:color w:val="000000"/>
        </w:rPr>
        <w:t>что/бы/     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хороших  предст            вителей  дворянства                               тем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то/же/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ернее  док            зать мою тему: если сливки плохи,                        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локо?» (Из письма И.С. Тургенева К.К. Случевскому)».</w:t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редний уровень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пишите окончания существительных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лощад        , в армии         , по галере             ,  у опушк          ,  в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Землянку       ,  в Куйбышев         , на прилав           , к Лиди 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вановн         ,  по алле            , на опушк          , в здани           , по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стын            , на роял         ,  в санатори         , при батаре         ,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Урал         , на окрайн            деревн              ,  в аптек              , у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еседк            , в деревн            , служить Родин           , на башн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роже жизн         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рагмент урока по теме «Главные и второстепенные члены предложения»   /работа в парах/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рточка 1. Подлежащее.</w:t>
      </w:r>
    </w:p>
    <w:tbl>
      <w:tblPr>
        <w:tblW w:w="9738" w:type="dxa"/>
        <w:jc w:val="left"/>
        <w:tblInd w:w="-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93"/>
        <w:gridCol w:w="519"/>
        <w:gridCol w:w="3189"/>
        <w:gridCol w:w="2437"/>
      </w:tblGrid>
      <w:tr>
        <w:trPr/>
        <w:tc>
          <w:tcPr>
            <w:tcW w:w="41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учи и выполни самостоятельно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выучи определение подлежащего. Запиши примеры в свою тетрадь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ее-это главный член предложения, который обозначает предмет речи и отвечает на вопросы именительного падежа кто? Что?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имер/ примеры постарайся запомнить/: Незримо по лесам бродит осень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Что бродит? - осень/. осень-подлежащие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лежащие может быть выражено: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 существительным в им, падеже: Ветер по морю гуляет;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 местоимением в им. падеже: Мы утомились за день;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цельным словосочетанием: Входят семь богатырей;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неопределённой формой глагола: Курить очень вредно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подлежащего может занять любая часть речи: Смелый к победе стремится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в указанных ниже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ложениях найди подлежащее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\Вышли братья на широкий двор, натянули свои тугие луки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луг и сад покрывает первый снег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/Два товарища по улице брели.</w:t>
            </w:r>
          </w:p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Часовые козырнули генералу.</w:t>
              <w:br/>
              <w:t>5./Всё блестело вокруг.</w:t>
            </w:r>
          </w:p>
        </w:tc>
        <w:tc>
          <w:tcPr>
            <w:tcW w:w="5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кажи товарищу и помоги ему усвоить тему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Расскажи товарищу, что называется подлежащим. Попроси его на вопросы: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Что обозначает подлежащее?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 на какие вопросы отвечает?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роси товарища повторить определение подлежащего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иши в его тетрадь примеры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кажи товарищу, чем может быть выражено подлежащее. По ходу рассказа записывай в его тетрадь примеры, подчёркивай подлежащие и сказуемые, указывай какой частью речи выражено подлежащие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роси товарища повторить все способы выражения подлежащего.</w:t>
            </w:r>
          </w:p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Продиктуй товарищу предложения. Проверь, нет ли ошибок. Попроси товарища подчеркнуть главные члены в предложении, указать какой частью речи выражено подлежащее. Поинтересуйся, сможет ли он доказать, что правильно выбрал подлежащее в 1-м и 2-м предложениях. Помоги в случаях затруднения</w:t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/Никто не хотел умирать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/Учиться всегда пригодится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Самостоятельная работа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данных предложений выпиши грамматические основы: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Память об этой встрече я сохранил навсегда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Инженер завоевал уважение наших ребят.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Прохожие придерживали руками мокрые воротники</w:t>
            </w:r>
          </w:p>
          <w:p>
            <w:pPr>
              <w:pStyle w:val="Style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Майора сопровождали несколько командиров.</w:t>
            </w:r>
          </w:p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Кто-то пел за рекой протяжную песню.</w:t>
            </w:r>
          </w:p>
        </w:tc>
        <w:tc>
          <w:tcPr>
            <w:tcW w:w="370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Предложи товарищу выполнить самостоятельно.</w:t>
            </w:r>
          </w:p>
          <w:p>
            <w:pPr>
              <w:pStyle w:val="Style12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верьте ваши работы.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рианты домашних заданий по теме «Деепричастие»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Для учащихся с высоким уровнем развития: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Написать сочинение – миниатюру «Зимний лес», используя предложения с деепричастным оборотом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Выписать из любой статьи /газета или журнал/ восемь предложений с деепричастным оборотом, подчеркнуть деепричастные обороты как члены предложения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Составить таблицу написания не со всеми частями речи, включая деепричастие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Подобрать шесть предложений с фразеологизмами, в которых имеются деепричастия или деепричастные обороты.</w:t>
      </w:r>
    </w:p>
    <w:p>
      <w:pPr>
        <w:pStyle w:val="Style12"/>
        <w:jc w:val="both"/>
        <w:rPr/>
      </w:pPr>
      <w:r>
        <w:rPr>
          <w:rFonts w:cs="Arial" w:ascii="Arial" w:hAnsi="Arial"/>
          <w:color w:val="000000"/>
        </w:rPr>
        <w:t xml:space="preserve">5/ составить опорный конспект по теме «Деепричастия </w:t>
      </w:r>
      <w:r>
        <w:rPr>
          <w:rFonts w:cs="Arial" w:ascii="Arial" w:hAnsi="Arial"/>
          <w:b/>
          <w:color w:val="000000"/>
        </w:rPr>
        <w:t>совершенного  и  несовершенного вида» и т.д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едний уровень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Написать сочинение-миниатюру по картине «Зимний лес»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Выполнить упражнение 151 /учебник 7-й класс/ со всеми дополнительными заданиями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Выписать из рассказа А.П. Чехова «Хамелеон» пять предложений с деепричастными оборотами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Заполнить таблицу «Деепричастия совершенного и несовершенного вида» примерами из текста /рассказ Чехова «Злоумышленник»/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Подобрать задания по теме «Раздельное написание не с деепричастием» для работы в парах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/Записать три загадки с деепричастиями, подчеркнуть их как члены предложения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зкий уровень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Списать предложения с учебника /упражнения 153/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Выполнить задание  по образцу упр.158 /учебник 7-й класс/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Запиши 8 глаголов совершенного вида, образуй от них деепричастия совершенного вида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/Спиши стихотворение о весне, найди деепричастие в тексте, сделай морфологический разбор, опираясь на план разбора п.35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/Выполни упр.160, проверь по словарю, приготовься писать под диктовку в классе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фференцированный подход на уроках р/р, например при подготовке к изложению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/Учащимся, имеющим слабую подготовку по предмету и низкий уровень развития зрительной памяти, предлагается дома заранее познакомиться с текстом изложения по учебнику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/На уроке изложения слабоуспевающим учащимся даётся большое времени для восприятия материала. В то время, когда класс уже приступил к самостоятельной работе, с ребятами, затрудняющимися в воспроизведении текста, работает учитель. Все они собираются в одну  группу и негромко, чтобы не мешать остальным, отвечают на вопросы учителя, пересказывают текст по плану, объясняют правописание отдельных  орфограмм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/При работе над сочинением отдельным учащимся предлагаются карточки с опорными словами, с планом изложения, с возможным началом или заключительной частью и т.д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развития зрительной памяти предлагают памятку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Style1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Приложение 2</w:t>
      </w:r>
    </w:p>
    <w:p>
      <w:pPr>
        <w:pStyle w:val="Style12"/>
        <w:jc w:val="both"/>
        <w:rPr>
          <w:rFonts w:ascii="Arial" w:hAnsi="Arial" w:eastAsia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              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40"/>
        </w:rPr>
      </w:pPr>
      <w:r>
        <w:rPr>
          <w:rFonts w:eastAsia="Arial" w:cs="Arial" w:ascii="Arial" w:hAnsi="Arial"/>
          <w:b/>
          <w:color w:val="000000"/>
          <w:sz w:val="40"/>
        </w:rPr>
        <w:t xml:space="preserve">  </w:t>
      </w:r>
      <w:r>
        <w:rPr>
          <w:rFonts w:cs="Arial" w:ascii="Arial" w:hAnsi="Arial"/>
          <w:b/>
          <w:color w:val="000000"/>
          <w:sz w:val="40"/>
        </w:rPr>
        <w:t>«Я    учу            уроки»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1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Я читаю параграф учебника, обдумываю выделенные в тексте слова. Сам себе ставлю вопросы и отвечаю на них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2 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Подбираю примеры и объясняю их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3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Пытаюсь рассказать тебе, что понял и запомнил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Открываю учебник и проверяю себя /все ли я правильно сказал/.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5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Если надо, ещё раз перечитываю параграф или самые трудные его части /и далее – пункты 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2-4</w:t>
      </w:r>
    </w:p>
    <w:p>
      <w:pPr>
        <w:pStyle w:val="Style12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зкий уровень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ю                                                      Пишу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олод                                           х                               лодный                  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ишь                                             т                               шина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ёрсты                                          в                              рста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мень                                          т                               мнота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ажет                                    док                               зали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править                               отпр                              вление      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т                                         пов                               р</w:t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изкий уровень.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обрать приставку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с-, из-, раз-, рас-, без-, бес-/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т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глядет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елат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нный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лезный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рет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ут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ечь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умный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рить</w:t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                   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 </w:t>
      </w:r>
      <w:r>
        <w:rPr>
          <w:rFonts w:cs="Arial" w:ascii="Arial" w:hAnsi="Arial"/>
          <w:b/>
          <w:color w:val="000000"/>
        </w:rPr>
        <w:t>править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Средний уровень</w:t>
      </w:r>
    </w:p>
    <w:p>
      <w:pPr>
        <w:pStyle w:val="Style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ишите личные окончания глаголов.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ныря                                           мы              гон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обеда                                          он               стел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смотр                                       ты               стро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вид                                             ты не          обид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и хвал                                         ты                хоч          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н слыш                                         они               хот</w:t>
      </w:r>
    </w:p>
    <w:p>
      <w:pPr>
        <w:pStyle w:val="Style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 завис                                         они               дыш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 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Карточка № 2. Причастный оборот. Запятая при причастном оборот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Цель:</w:t>
      </w:r>
      <w:r>
        <w:rPr>
          <w:lang w:val="en-US" w:eastAsia="en-US"/>
        </w:rPr>
        <w:t xml:space="preserve"> дать понятие о причастном обороте, его месте по отношению к определяемому слову, выработать умение выделять причастный оборот, видеть определяемое слов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100"/>
        <w:gridCol w:w="1971"/>
        <w:gridCol w:w="239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ы работ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рав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вторите теорию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полните определение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Причастный оборот – это..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Причастие выделяется на письме запятой (запятыми), если..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Причастие НЕ выделяется запятой (запятыми) если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титесь к учебнику (с. 31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Упражнения на отработку знаний и ум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 Выполните по образцу упр. № 69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 Выпишите причастные обороты с определяемым словом, обозначьте оборот графическ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Мы живем на речном берегу, заросшем кустарником, переходящим в густой лес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Здесь можно встретить лося, на глазах путешественника переплывающего реку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Лось, вышедший на берег, спокойно смотрит на человек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Охотник, не стремящийся настрелять много дичи, счастлив в этих краях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Он забудет о ружье, оставленном в лодке, и долго будет любоваться раскрывшимся перед ним миром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Сотни людей глядели на обезьяну, усевшуюся на самом коньке крыши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сех подстреленных уток мы не достали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Косой дождь, гонимый сильным ветром, лил как из ведр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Сорванные травы мы сушили в книгах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 </w:t>
            </w:r>
            <w:r>
              <w:rPr>
                <w:b/>
                <w:lang w:val="en-US" w:eastAsia="en-US"/>
              </w:rPr>
              <w:t>Уровень 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пишите и выделите причастные обороты графически, поставьте знаки, обозначьте главное слово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 Рано утром мы встречаем солнце ярко загорающееся над реко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 Весело потрескивает сложенный из веток косте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 На нем в закопченном потолке варится уха из только что наловленных окуне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) Вокруг шалаша шелестит еще не скошенная трав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) Появились огороженные живыми изгородями поля пашни, покрываемые буйными хлеб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) К полудню Том из жалкого бедняка превратился в богача буквально утопающего в роскош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ровень 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ите упр. № 73, упр. № 7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овень С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Составьте текст</w:t>
            </w:r>
            <w:r>
              <w:rPr>
                <w:lang w:val="en-US" w:eastAsia="en-US"/>
              </w:rPr>
              <w:t xml:space="preserve">, используя данные сочетания слова: </w:t>
            </w:r>
            <w:r>
              <w:rPr>
                <w:i/>
                <w:lang w:val="en-US" w:eastAsia="en-US"/>
              </w:rPr>
              <w:t>засветившаяся вечерняя звезда, наступившая летняя ночь, показавшаяся полная луна, распустившаяся белая сирень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трад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рьте по ключ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вьте оценку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дайте на проверку учителю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одсказка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тобы найти причастный оборот, задайте вопрос от причастия и найдите цепочку сло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яемое слово может стоять после причастного оборота и перед ним: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</w:t>
            </w:r>
            <w:r>
              <w:rPr>
                <w:lang w:val="en-US" w:eastAsia="en-US"/>
              </w:rPr>
              <w:t>, |   |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... |   | </w:t>
            </w:r>
            <w:r>
              <w:rPr>
                <w:rFonts w:cs="Symbol" w:ascii="Symbol" w:hAnsi="Symbol"/>
                <w:lang w:val="en-US" w:eastAsia="en-US"/>
              </w:rPr>
              <w:t>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Критерии оцено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5» – 6 правильных ответов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4» – 5–4 правильных ответ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3» – 3 правильных ответ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2» – 1–2 правильных отве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965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юч к карточке № 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люч к карточке № 2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й вариант: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й вариант: 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 Солнце*, | ярко разгоравшееся над рекой |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 Костер*, | сложенный из веток |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) |только что наловленных | окуней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) |еще не скошенная | трава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) |огороженные живыми изгородями | поля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шни*, | покрываемые буйными хлебами |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) в богача, | буквально утопающего в роскоши |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US" w:eastAsia="en-US"/>
        </w:rPr>
        <w:t>Карточка № 3. Одна и две буквы Н в суффиксах страдательных причастий прошедшего времени. Одна буква Н в отглагольных прилагательных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700"/>
        <w:gridCol w:w="1400"/>
        <w:gridCol w:w="236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д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рмы работ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правка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Повторите теорию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ьте на вопрос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к отличить отглагольные прилагательные от причастий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ст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омните!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Полные причастия</w:t>
            </w:r>
            <w:r>
              <w:rPr>
                <w:lang w:val="en-US" w:eastAsia="en-US"/>
              </w:rPr>
              <w:t xml:space="preserve"> – НН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 от глагола сов.в.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 от глагола несов.в., но есть зависимые слова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Упражнение на отработку знаний и умений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1. </w:t>
            </w:r>
            <w:r>
              <w:rPr>
                <w:i/>
                <w:lang w:val="en-US" w:eastAsia="en-US"/>
              </w:rPr>
              <w:t>Запишите слова в два столбика: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– </w:t>
            </w:r>
            <w:r>
              <w:rPr>
                <w:i/>
                <w:lang w:val="en-US" w:eastAsia="en-US"/>
              </w:rPr>
              <w:t>страдательные причастия;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>– </w:t>
            </w:r>
            <w:r>
              <w:rPr>
                <w:i/>
                <w:lang w:val="en-US" w:eastAsia="en-US"/>
              </w:rPr>
              <w:t>отглагольные прилагательные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бозначьте условия выбор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аре...ый суп; варе...ый в кастрюле; груже...ый вагон; гружё...ый песком; краше...ый пол; некраше...ый пол; сея...ая мука; несея...ая мука; сея...ая через сито; плете...ая корзина; плете...ая из веток; кваше...ая капуста; кваше...ая бабушкой; иллюстрирова...ый журнал; фарширова...ый перец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2. </w:t>
            </w:r>
            <w:r>
              <w:rPr>
                <w:b/>
                <w:i/>
                <w:lang w:val="en-US" w:eastAsia="en-US"/>
              </w:rPr>
              <w:t>Образуйте от данных прилагательных причастия, добавляя приставки или зависимые слов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жареная картошка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ганая ворона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каное полотно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яная мука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утаный ответ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оченые яблоки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язаная кофта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шеные фрукты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ваный сундук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пченая колбаса 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Что изменилось в написании суффикса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 </w:t>
            </w:r>
            <w:r>
              <w:rPr>
                <w:b/>
                <w:i/>
                <w:lang w:val="en-US" w:eastAsia="en-US"/>
              </w:rPr>
              <w:t>Вставьте пропущенные буквы, определите часть речи. Графически обозначьте условия выбора Н, НН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Груже...ые железом и тяжелыми ящиками пароходы подходили к пристани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Пять груже...ых барж подходили к пристани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Груже...ые еще вчера пароходы отошли от берега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Ране...ых под Псковом солдат отправили в тыл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Испуга...ая лошадь помчалась вскачь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Небрежно выполне...ая работа гроша лома...ого не стоит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По моще...ой булыжником дороге площади мы подъехали к площади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Купле...ая вещь оказалась бракова...ой.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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В комнате, оклее...ой светло-синими обоями, стояла краше...ая кровать с точе...ыми ножкам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 Выполните упражнение № 11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трад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ить устн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традь (проверяет учител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Отглагольные прилагательные</w:t>
            </w:r>
            <w:r>
              <w:rPr>
                <w:lang w:val="en-US" w:eastAsia="en-US"/>
              </w:rPr>
              <w:t xml:space="preserve"> Н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) образованы от глаголов несов.в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) нет зависимых слов – НН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есть -ова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-ева-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Запомните</w:t>
            </w:r>
            <w:r>
              <w:rPr>
                <w:lang w:val="en-US" w:eastAsia="en-US"/>
              </w:rPr>
              <w:t xml:space="preserve"> слова в таблице на с. 58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Внимание!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Наличие приставки НЕ- или второго корня в сложном слове на написание Н/НН </w:t>
            </w:r>
            <w:r>
              <w:rPr>
                <w:b/>
                <w:lang w:val="en-US" w:eastAsia="en-US"/>
              </w:rPr>
              <w:t>не влияет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II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Итоговые упражне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овень 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ставьте Н или НН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лова...ый, жже...ый, кипяче...ый, маза...ый, запута...ый, мороже...ый, консервирова...ый, несмыле...ый, припая...ый, переглаже...ый, гладкокраше...ый, легкоране...ый, малоноше...ый, стира...ый, перестира...ый, пуга...ый, назва...ый, туше...ый, нечая...ый, свяще...ый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овень В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ите упражнение № 117.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ровень 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ыполните упражнение № 120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традь (проверяет учитель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етрадь (проверяет учитель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I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Творческое зад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Дополните текст</w:t>
            </w:r>
            <w:r>
              <w:rPr>
                <w:lang w:val="en-US" w:eastAsia="en-US"/>
              </w:rPr>
              <w:t xml:space="preserve"> (прич. об.) </w:t>
            </w:r>
            <w:r>
              <w:rPr>
                <w:i/>
                <w:lang w:val="en-US" w:eastAsia="en-US"/>
              </w:rPr>
              <w:t>страдательными причастиями прош.вр. и причастными оборотами, выделив их запятыми.</w:t>
            </w:r>
          </w:p>
          <w:p>
            <w:pPr>
              <w:pStyle w:val="Normal"/>
              <w:ind w:firstLine="292"/>
              <w:rPr>
                <w:lang w:val="en-US" w:eastAsia="en-US"/>
              </w:rPr>
            </w:pPr>
            <w:r>
              <w:rPr>
                <w:lang w:val="en-US" w:eastAsia="en-US"/>
              </w:rPr>
              <w:t>Наступила зима. (Прич. об.) тропинка днем привела в лес. Сосны (прич. об.) молчаливо стояли в нарядном уборе. Изредка перелетали с ветки на ветку (прич. об.) птицы. Все замерло кругом.</w:t>
            </w:r>
          </w:p>
          <w:p>
            <w:pPr>
              <w:pStyle w:val="Normal"/>
              <w:ind w:firstLine="292"/>
              <w:rPr>
                <w:lang w:val="en-US" w:eastAsia="en-US"/>
              </w:rPr>
            </w:pPr>
            <w:r>
              <w:rPr>
                <w:lang w:val="en-US" w:eastAsia="en-US"/>
              </w:rPr>
              <w:t>Студеный ключ уже не манил своей прохладой. Я остановился у огромной ели (прич. об.). Беззвучно падал снег. В безветренную погоду деревья (прич. об.) стояли будто в варежках. (Прич. об.) я забыл о времени. Зимняя сказка очаровала меня. Ночь накрыла лес своим звездным плащом. Небо (прич. об.) казалось высоким и неприступным. Захотелось домой, к огню (прич. об.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Критерии оцено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3» – задания 1–3 и уровень 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4» – задания 1–4 и уровень А, В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5» – без ошибок 1–5 и уровень А, В, С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avoured">
    <w:name w:val="favoured"/>
    <w:basedOn w:val="Style11"/>
    <w:qFormat/>
    <w:rPr/>
  </w:style>
  <w:style w:type="character" w:styleId="Smalldate">
    <w:name w:val="smalldate"/>
    <w:basedOn w:val="Style11"/>
    <w:qFormat/>
    <w:rPr>
      <w:b/>
      <w:bCs/>
      <w:color w:val="FFFFFF"/>
      <w:shd w:fill="BBBBBB" w:val="clear"/>
    </w:rPr>
  </w:style>
  <w:style w:type="character" w:styleId="Author">
    <w:name w:val="author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Date1">
    <w:name w:val="date1"/>
    <w:basedOn w:val="Style11"/>
    <w:qFormat/>
    <w:rPr>
      <w:b/>
      <w:bCs/>
      <w:color w:val="FFFFFF"/>
      <w:shd w:fill="BBBBBB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51:00Z</dcterms:created>
  <dc:creator>ак</dc:creator>
  <dc:description/>
  <cp:keywords/>
  <dc:language>en-US</dc:language>
  <cp:lastModifiedBy>Елена</cp:lastModifiedBy>
  <dcterms:modified xsi:type="dcterms:W3CDTF">2011-04-28T16:22:00Z</dcterms:modified>
  <cp:revision>3</cp:revision>
  <dc:subject/>
  <dc:title> «Дифференцированный подход в обучении детей с ОВЗ ( ЗПР) на уроках русского языка»</dc:title>
</cp:coreProperties>
</file>