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 xml:space="preserve">Часть 1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ь слово, в котором все согласные мягк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тетрадь б)сирень  в)приписал  г) конь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2.Значение « стол для газет» имеет сло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обеденный б)журнальный в)письменный г) шко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3. Склонение верно определено у слова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едведь -2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тул- 3 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ергей - 1 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метель- 3 скл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Выпиши группу слов, в которых пропущена буква 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 св..тить, тр..щала, з..леный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..шнёвый, ч..нить, уд..вительны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оз..ро,пл..скалось, св..сти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..сна,д..ревья, в..ршин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5. Укажи слово, в котором есть приставка под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подписать б) подруга в) полоска г)подорожник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6.Выбери правильный ответ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Ь в слове лечь пишется, так как это слово-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ущ муж рода 2 склон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глагол  в нач. форм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сущ жен рода 3 склон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глагол во 2 лице ед.ч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7.Прилагательное в предложении  Мне на день рождения подарили новые коньки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отреблено в форм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уж.р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Б) множ.числа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ред.р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жен.род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Выберите глагол в форме прошедшего времен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напишу б) принесла в) убери г)видишь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9.Укажите побудительные предложения ( знаки препинания не расставлены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 вечеру небо затянул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ымой по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ойдемте в кин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рекрасный день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0. Укажите предложения, где знаки препинания расставлены верн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Для приготовления супа вымой картофель натри морковь и отвари мясо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 Для приготовления супа вымой картофель, натри морковь, и отвари мясо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 Для приготовления супа вымой картофель, натри морковь и отвари мяс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Г)  Для приготовления супа вымой картофель натри морковь, и отвари мяс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 xml:space="preserve">Часть 1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ь слово, в котором все согласные мягк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тетрадь б)сирень  в)приписал  г) конь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Значение « стол для газет» имеет сло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обеденный б)журнальный в)письменный г) шко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3. Склонение верно определено у слова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едведь -2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тул- 3 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ергей - 1 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метель- 3 скл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Выпиши группу слов, в которых пропущена буква 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 св..тить, тр..щала, з..леный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..шнёвый, ч..нить, уд..вительны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оз..ро,пл..скалось, св..сти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..сна,д..ревья, в..ршин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Укажи слово, в котором есть приставка под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подписать б) подруга в) полоска г)подорожник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Выбери правильный ответ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Ь в слове лечь пишется, так как это слово-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ущ муж рода 2 склон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глагол  в нач. форм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сущ жен рода 3 склон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глагол во 2 лице ед.ч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Прилагательное в предложении  Мне на день рождения подарили новые коньки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отреблено в форм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уж.р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Б) множ.числа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ред.р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жен.род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Выберите глагол в форме прошедшего времен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напишу б) принесла в) убери г)видиш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9.Укажите побудительные предложения ( знаки препинания не расставлены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 вечеру небо затянул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ымой по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ойдемте в кин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рекрасный ден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0. Укажите предложения, где знаки препинания расставлены верн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Для приготовления супа вымой картофель натри морковь и отвари мясо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 Для приготовления супа вымой картофель, натри морковь, и отвари мясо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 Для приготовления супа вымой картофель, натри морковь и отвари мяс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Г)  Для приготовления супа вымой картофель натри морковь, и отвари мяс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Часть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Вставь в каждой строчке подходящее по смыслу существительное с щипящими на конце. Объясни правописание этого слова. Запиши эти пред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) Окно разбил  футбольный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Бабушка затопила жарко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)У рыцаря есть щит и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2.Распредели слова по группам в соответствии с их составом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лебединый, защёлка, звезда, пришкольний, липовый, принёс, счастье, плетут, подружка, головушка,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) корень, окончание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 приставка, корень, суффикс, оконча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корень, суффикс, окончание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ое слово не вошло ни в одну группу? Запиши ег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Составь и запиши предложения, выбрав глагол сказуемое, подходящий к данному подлежащему. Запишите этот глагол или словосочетания в нужной форме. Дайте характеристику 1-му и 2-му предложению по цели высказывания и по наличию второстепенных членов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орова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трактор…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В) собака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амолёт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Материал для ответов</w:t>
      </w:r>
      <w:r>
        <w:rPr>
          <w:sz w:val="18"/>
          <w:szCs w:val="18"/>
        </w:rPr>
        <w:t>: громко работал, взлетал, мычала, весело виляла хвосто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4. Вкакой последовательности нужно расположить предложения, чтобы получился текс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ребята выбежали на улицу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А потом играли в снежк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Там они стали лепить снеговик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ыпал первый снег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Б, В, А, Г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Г, Б, В, 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Г, А, В, 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 А. Б, В, Г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Докажите, что это текст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Часть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Со словами </w:t>
      </w:r>
      <w:r>
        <w:rPr>
          <w:b/>
          <w:i/>
          <w:sz w:val="18"/>
          <w:szCs w:val="18"/>
        </w:rPr>
        <w:t xml:space="preserve"> мой </w:t>
      </w:r>
      <w:r>
        <w:rPr>
          <w:sz w:val="18"/>
          <w:szCs w:val="18"/>
        </w:rPr>
        <w:t>и</w:t>
      </w:r>
      <w:r>
        <w:rPr>
          <w:b/>
          <w:i/>
          <w:sz w:val="18"/>
          <w:szCs w:val="18"/>
        </w:rPr>
        <w:t xml:space="preserve"> рой</w:t>
      </w:r>
      <w:r>
        <w:rPr>
          <w:sz w:val="18"/>
          <w:szCs w:val="18"/>
        </w:rPr>
        <w:t xml:space="preserve">      составьте по два предложения. Укажите, какими частями речи являются данные слова в этих предложения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очитай текст, который написал четвероклассник. Какие темы он усвоил слабо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емнело. Смолкли висёлые голоса птиц. Но вот втишине послышалась птичя песня. Певец пробует свой чудестный голос.</w:t>
      </w:r>
      <w:r>
        <w:rPr>
          <w:vanish/>
          <w:sz w:val="18"/>
          <w:szCs w:val="18"/>
        </w:rPr>
        <w:t xml:space="preserve"> едложениевьте предложениееное и пить сладкую газировку.ия, чтобы получился текстенных членов.</w:t>
      </w:r>
    </w:p>
    <w:p>
      <w:pPr>
        <w:pStyle w:val="Normal"/>
        <w:rPr>
          <w:vanish/>
          <w:color w:val="003366"/>
          <w:sz w:val="18"/>
          <w:szCs w:val="18"/>
        </w:rPr>
      </w:pPr>
      <w:r>
        <w:rPr>
          <w:vanish/>
          <w:color w:val="003366"/>
          <w:sz w:val="18"/>
          <w:szCs w:val="18"/>
        </w:rPr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Часть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Вставь в каждой строчке подходящее по смыслу существительное с щипящими на конце. Объясни правописание этого слова. Запиши эти пред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) Окно разбил  футбольный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Бабушка затопила жарко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)У рыцаря есть щит и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2.Распредели слова по группам в соответствии с их составом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лебединый, защёлка, звезда, пришкольний, липовый, принёс, счастье, плетут, подружка, головуш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) корень, оконч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 приставка, корень, суффикс, оконча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корень, суффикс, окончание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ое слово не вошло ни в одну группу? Запиши ег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Составь и запиши предложения, выбрав глагол сказуемое, подходящий к данному подлежащему. Запишите этот глагол или словосочетания в нужной форме. Дайте характеристику 1-му и 2-му предложению по цели высказывания и по наличию второстепенных членов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орова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трактор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обака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амолёт..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Материал для ответов</w:t>
      </w:r>
      <w:r>
        <w:rPr>
          <w:sz w:val="18"/>
          <w:szCs w:val="18"/>
        </w:rPr>
        <w:t>: громко работал, взлетал, мычала, весело виляла хвосто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4. Вкакой последовательности нужно расположить предложения, чтобы получился текс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ребята выбежали на улицу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А потом играли в снежк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Там они стали лепить снеговик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ыпал первый снег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Б, В, А, Г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Г, Б, В, 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Г, А, В, 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 А. Б, В, Г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Докажите, что это текст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Часть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Со словами </w:t>
      </w:r>
      <w:r>
        <w:rPr>
          <w:b/>
          <w:i/>
          <w:sz w:val="18"/>
          <w:szCs w:val="18"/>
        </w:rPr>
        <w:t xml:space="preserve"> мой </w:t>
      </w:r>
      <w:r>
        <w:rPr>
          <w:sz w:val="18"/>
          <w:szCs w:val="18"/>
        </w:rPr>
        <w:t>и</w:t>
      </w:r>
      <w:r>
        <w:rPr>
          <w:b/>
          <w:i/>
          <w:sz w:val="18"/>
          <w:szCs w:val="18"/>
        </w:rPr>
        <w:t xml:space="preserve"> рой</w:t>
      </w:r>
      <w:r>
        <w:rPr>
          <w:sz w:val="18"/>
          <w:szCs w:val="18"/>
        </w:rPr>
        <w:t xml:space="preserve">      составьте по два предложения. Укажите, какими частями речи являются данные слова в этих предложения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очитай текст, который написал четвероклассник. Какие темы он усвоил слаб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емнело. Смолкли висёлые голоса птиц. Но вот втишине послышалась птичя песня. Певец пробует свой чудестный гол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37:00Z</dcterms:created>
  <dc:creator>Sascha</dc:creator>
  <dc:description/>
  <cp:keywords/>
  <dc:language>en-US</dc:language>
  <cp:lastModifiedBy>Sascha</cp:lastModifiedBy>
  <dcterms:modified xsi:type="dcterms:W3CDTF">2009-04-20T21:24:00Z</dcterms:modified>
  <cp:revision>2</cp:revision>
  <dc:subject/>
  <dc:title>   Русский язык                                                                  </dc:title>
</cp:coreProperties>
</file>