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ь слово, в котором все согласные твёрды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портфель б)полночь  в)приписал  г) паук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Значение «  маленький юркий зверёк из семейства грызунов» имеет сло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блоха б)котёнок в)белка г) мыш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3. Склонение верно определено у слов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олесо - 1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тул- 3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В) вечер -2скл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шапка- 3 скл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Выпиши группу слов, в которых пропущена буква 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   зв..зда, н..зина, поб..ди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 )    кр..чать, п..сатель, л..сточек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    л..нейка, зв..рьки, з..м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    п..сьмо, пл..чо, ст..белек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Укажи слово, в котором есть приставка под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подарок б) подруга в) подложить г)подоконник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Выбери правильный ответ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Ь в слове стричься пишется, так как это слово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ущ муж рода 2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глагол во 2 лице ед.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сущ жен рода 3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глагол  в нач. форме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Прилагательное в предложении  Вчера за окном выла и мела сильная пурга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треблено в форм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уж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Б) множ.числ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ред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жен.род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Выберите глагол в форме будущего времен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ринесла     б) схожу    в) прочитай    г)привё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9.Укажите  повествовательные предложения ( знаки препинания не расставлены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 вечеру небо затянуло тучам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ымой по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ыйди на улиц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колько тебе л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0. Укажите предложения, где знаки препинания расставлены верн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  По улице ехали машины, шли пешеходы, но на душе было грустно.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Б)   По улице ехали машины  шли пешеходы, но на душе было грустно.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В) По улице ехали машины, шли пешеходы но на душе было грустно.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Г) По улице ехали машины  шли пешеходы  но на душе было грустно.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 xml:space="preserve">Часть 1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Отметь слово, в котором все согласные твёрды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портфель б)полночь  в)приписал  г) паук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Значение «  маленький юркий зверёк из семейства грызунов» имеет сло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блоха б)котёнок в)белка г) мыш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3. Склонение верно определено у слов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олесо - 1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тул- 3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В) вечер -2скл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шапка- 3 скл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Выпиши группу слов, в которых пропущена буква 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   зв..зда, н..зина, поб..ди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 )    кр..чать, п..сатель, л..сточек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    л..нейка, зв..рьки, з..м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    п..сьмо, пл..чо, ст..белек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Укажи слово, в котором есть приставка под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подарок б) подруга в) подложить г)подоконник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Выбери правильный ответ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Ь в слове стричься пишется, так как это слово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ущ муж рода 2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глагол во 2 лице ед.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сущ жен рода 3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глагол  в нач. форме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Прилагательное в предложении  Вчера за окном выла и мела сильная пурга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треблено в форм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уж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Б) множ.числ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ред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жен.род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Выберите глагол в форме будущего времен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ринесла     б) схожу    в) прочитай    г)привё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9.Укажите  повествовательные предложения ( знаки препинания не расставлены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 вечеру небо затянуло тучам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ымой по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ыйди на улиц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колько тебе л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0. Укажите предложения, где знаки препинания расставлены верн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  По улице ехали машины, шли пешеходы, но на душе было грустно.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Б)   По улице ехали машины  шли пешеходы, но на душе было грустно.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В) По улице ехали машины, шли пешеходы но на душе было грустно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Г) По улице ехали машины  шли пешеходы  но на душе было грустно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Часть 2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Вставь в каждой строчке подходящее по смыслу существительное с щипящими на конце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ъясни правописание этого слова. Запиши эти пред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 За  печкой живет маленькая 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 Все слушали умную... докладч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 Тыква – это большой и вкусный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2.Распредели слова по группам в соответствии с их составом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журавлиный, замочек, книга, приморский, дубовый, привёл, салют, несут, прищепка, бабуш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) корень, оконч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 приставка, корень, суффикс, оконча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орень, суффикс, окончание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ое слово не вошло ни в одну группу? Запиши ег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3.Составь и запиши предложения, выбрав глагол сказуемое, подходящий к данному подлежащему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Запишите этот глагол или словосочетания в нужной форме. Дайте характеристику 1-му и 2-му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предложению по цели высказывания и по наличию второстепенных членов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ученик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одитель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узыкант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рач..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Материал для ответов</w:t>
      </w:r>
      <w:r>
        <w:rPr>
          <w:sz w:val="18"/>
          <w:szCs w:val="18"/>
        </w:rPr>
        <w:t>:   читать, осматривать больного, играть на скрипке, вести машин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4. В какой последовательности нужно расположить предложения, чтобы получился текс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там мы будем загорать и купатьс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аступили каникулы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ы поедем на мор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 еще ходить в кино , есть мороженое, отдыхать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Г, Б, В, 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Б, В, А, Г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Г, А, В, 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 А. Б, В, Г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Докажите, что это текст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Часть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Со словами </w:t>
      </w:r>
      <w:r>
        <w:rPr>
          <w:b/>
          <w:i/>
          <w:sz w:val="18"/>
          <w:szCs w:val="18"/>
        </w:rPr>
        <w:t xml:space="preserve"> марш </w:t>
      </w:r>
      <w:r>
        <w:rPr>
          <w:sz w:val="18"/>
          <w:szCs w:val="18"/>
        </w:rPr>
        <w:t>и</w:t>
      </w:r>
      <w:r>
        <w:rPr>
          <w:b/>
          <w:i/>
          <w:sz w:val="18"/>
          <w:szCs w:val="18"/>
        </w:rPr>
        <w:t xml:space="preserve"> клуб</w:t>
      </w:r>
      <w:r>
        <w:rPr>
          <w:sz w:val="18"/>
          <w:szCs w:val="18"/>
        </w:rPr>
        <w:t xml:space="preserve">  составьте по два предложения. Укажите, какими частями речи являю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ые слова в этих предложения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очитай текст, который написал четвероклассник. Какие темы он усвоил слабо.</w:t>
      </w:r>
    </w:p>
    <w:p>
      <w:pPr>
        <w:pStyle w:val="Normal"/>
        <w:rPr>
          <w:vanish/>
          <w:sz w:val="18"/>
          <w:szCs w:val="18"/>
        </w:rPr>
      </w:pPr>
      <w:r>
        <w:rPr>
          <w:sz w:val="18"/>
          <w:szCs w:val="18"/>
        </w:rPr>
        <w:t xml:space="preserve">В суботу мы пайдём впохот. Некричите громко в лису. </w:t>
      </w:r>
    </w:p>
    <w:p>
      <w:pPr>
        <w:pStyle w:val="Normal"/>
        <w:rPr>
          <w:vanish/>
          <w:color w:val="003366"/>
          <w:sz w:val="18"/>
          <w:szCs w:val="18"/>
        </w:rPr>
      </w:pPr>
      <w:r>
        <w:rPr>
          <w:vanish/>
          <w:color w:val="003366"/>
          <w:sz w:val="18"/>
          <w:szCs w:val="18"/>
        </w:rPr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Часть 2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Вставь в каждой строчке подходящее по смыслу существительное с щипящими на конце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ъясни правописание этого слова. Запиши эти пред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 За  печкой живет маленькая 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 Все слушали умную... докладч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 Тыква – это большой и вкусный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2.Распредели слова по группам в соответствии с их составом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журавлиный, замочек, книга, приморский, дубовый, привёл, салют, несут, прищепка, бабуш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) корень, оконч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 приставка, корень, суффикс, оконча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орень, суффикс, окончание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ое слово не вошло ни в одну группу? Запиши ег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3.Составь и запиши предложения, выбрав глагол сказуемое, подходящий к данному подлежащему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Запишите этот глагол или словосочетания в нужной форме. Дайте характеристику 1-му и 2-му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предложению по цели высказывания и по наличию второстепенных членов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ученик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одитель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узыкант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рач..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Материал для ответов</w:t>
      </w:r>
      <w:r>
        <w:rPr>
          <w:sz w:val="18"/>
          <w:szCs w:val="18"/>
        </w:rPr>
        <w:t>:   читать, осматривать больного, играть на скрипке, вести машин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4. В какой последовательности нужно расположить предложения, чтобы получился текс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там мы будем загорать и купатьс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аступили каникулы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ы поедем на мор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 еще ходить в кино , есть мороженое, отдыхать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Г, Б, В, 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Б, В, А, Г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Г, А, В, 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 А. Б, В, Г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Докажите, что это текст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Часть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Со словами </w:t>
      </w:r>
      <w:r>
        <w:rPr>
          <w:b/>
          <w:i/>
          <w:sz w:val="18"/>
          <w:szCs w:val="18"/>
        </w:rPr>
        <w:t xml:space="preserve"> марш </w:t>
      </w:r>
      <w:r>
        <w:rPr>
          <w:sz w:val="18"/>
          <w:szCs w:val="18"/>
        </w:rPr>
        <w:t>и</w:t>
      </w:r>
      <w:r>
        <w:rPr>
          <w:b/>
          <w:i/>
          <w:sz w:val="18"/>
          <w:szCs w:val="18"/>
        </w:rPr>
        <w:t xml:space="preserve"> клуб</w:t>
      </w:r>
      <w:r>
        <w:rPr>
          <w:sz w:val="18"/>
          <w:szCs w:val="18"/>
        </w:rPr>
        <w:t xml:space="preserve">  составьте по два предложения. Укажите, какими частями речи являю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ые слова в этих предложения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очитай текст, который написал четвероклассник. Какие темы он усвоил слабо.</w:t>
      </w:r>
    </w:p>
    <w:p>
      <w:pPr>
        <w:pStyle w:val="Normal"/>
        <w:rPr>
          <w:vanish/>
          <w:sz w:val="18"/>
          <w:szCs w:val="18"/>
        </w:rPr>
      </w:pPr>
      <w:r>
        <w:rPr>
          <w:sz w:val="18"/>
          <w:szCs w:val="18"/>
        </w:rPr>
        <w:t xml:space="preserve">В суботу мы пайдём впохот. Некричите громко в лису. </w:t>
      </w:r>
    </w:p>
    <w:p>
      <w:pPr>
        <w:pStyle w:val="Normal"/>
        <w:rPr>
          <w:vanish/>
          <w:color w:val="003366"/>
          <w:sz w:val="18"/>
          <w:szCs w:val="18"/>
        </w:rPr>
      </w:pPr>
      <w:r>
        <w:rPr>
          <w:vanish/>
          <w:color w:val="003366"/>
          <w:sz w:val="18"/>
          <w:szCs w:val="18"/>
        </w:rPr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10:00Z</dcterms:created>
  <dc:creator>Sascha</dc:creator>
  <dc:description/>
  <cp:keywords/>
  <dc:language>en-US</dc:language>
  <cp:lastModifiedBy>Sascha</cp:lastModifiedBy>
  <dcterms:modified xsi:type="dcterms:W3CDTF">2009-04-15T19:12:00Z</dcterms:modified>
  <cp:revision>1</cp:revision>
  <dc:subject/>
  <dc:title>1</dc:title>
</cp:coreProperties>
</file>