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18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Verdana" w:hAnsi="Verdana" w:cs="Verdana"/>
                            <w:color w:val="000000"/>
                            <w:sz w:val="18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286510" cy="1428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5" r="-2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651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b/>
                      <w:i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32"/>
                      <w:szCs w:val="32"/>
                    </w:rPr>
                    <w:t xml:space="preserve">ОЛИМПИАДА ПО РУССКОМУ ЯЗЫКУ ДЛЯ УЧАЩИХСЯ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Verdana" w:cs="Verdana" w:ascii="Verdana" w:hAnsi="Verdana"/>
                      <w:b/>
                      <w:i/>
                      <w:color w:val="000000"/>
                      <w:sz w:val="32"/>
                      <w:szCs w:val="32"/>
                    </w:rPr>
                    <w:t xml:space="preserve">                           </w:t>
                  </w: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32"/>
                      <w:szCs w:val="32"/>
                    </w:rPr>
                    <w:t>ОСШИ</w:t>
                  </w:r>
                </w:p>
                <w:p>
                  <w:pPr>
                    <w:pStyle w:val="Heading1"/>
                    <w:jc w:val="center"/>
                    <w:rPr>
                      <w:rFonts w:ascii="Verdana" w:hAnsi="Verdana" w:cs="Verdana"/>
                      <w:b w:val="false"/>
                      <w:b w:val="false"/>
                      <w:i/>
                      <w:i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 w:val="false"/>
                      <w:i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7"/>
                      <w:szCs w:val="27"/>
                    </w:rPr>
                    <w:t>Задания для 7 класса</w:t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7"/>
                      <w:szCs w:val="27"/>
                      <w:u w:val="single"/>
                    </w:rPr>
                    <w:t>Орфоэп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В каком ряду во всех словах ударение на первом слоге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живность, овен, дзюдо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лечо, дефис, дралась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древко, созыв, оптовый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сливовый, бездарь, статуя</w:t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7"/>
                      <w:szCs w:val="27"/>
                      <w:u w:val="single"/>
                    </w:rPr>
                    <w:t>Фонетик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Какие звуки может обозначать на письме буква З?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Подтвердите свой ответ примерами слов или сочетаний слов. </w:t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7"/>
                      <w:szCs w:val="27"/>
                      <w:u w:val="single"/>
                    </w:rPr>
                    <w:t>Лексика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Какая ошибка допущена в объявлении, текст которого цитируется героями книги Олеся Гончара «Собор»?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- Думаю, Верунька, размышляю, не записаться ли мне в секцию классовой борьбы?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- Это что-то новое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- Именно такое объявление висит у нас в деканате…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- Грамотеи, - Верунька тихо смеется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Из пяти приведенных ниже слов только одно имеет единственное значение, а каждое из остальных употребляется по крайней мере в двух разных смыслах. Какое же слово имеет единственное значение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польк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француженк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чешк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финк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голландка</w:t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7"/>
                      <w:szCs w:val="27"/>
                      <w:u w:val="single"/>
                    </w:rPr>
                    <w:t>Фразеология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О каком фразеологизме идет речь?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Этот фразеологический оборот, выступающий в значении «застыть на месте; стать неподвижным», восходит к жестокому акту возмездия, имевшему место во время правления на Руси царя Алексея Михайловича (XVII в.): женщину, посягнувшую на жизнь мужа, живой закапывали в землю по самые уши и оставляли на мучительную смерть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  <w:t>Словообразование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Будут ли однокоренными слова: “медведь” и “ведьма”? Почему?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  <w:t>Морфология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К каким частям речи относятся слова?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Пять, пятеро, пятый, пятерочка, пятка, впятером, в-пятых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  <w:t>Орфография. Пунктуация. Текст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Спишите текст, вставляя пропущенные буквы и недостающие знаки препинания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(1)Динка еж_лась чу_ствовала себя лишней и см_трела в сад. (2)Больше вс_го она б_ялась что Катя забуд_т попр_щат_ся с ней да забуд_т обнять ее. (3)Обнять так как обн_мала Мышку и Алину. (4)И может быть н_когда (не)придет_ся Динке попр_сить у нее пр_щения за все плохое что она делала и н_когда не придет_ся сказать что она, Динка, так(же) любит Катю, как Алина и Мышка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(5)А Кат, замуче_ая бе_покойством за Костю убитая горем от разлуки со св_ей любим_цей Мышкой встревоже_ая мыслью, что старшая сестра остан_т_ся одна с детьми действительно забыла о Динке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Сформулируйте основную мысль текста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Определите тип речи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Определите стиль речи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С помощью каких языковых средств связаны первое и второе предложения текста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местоимение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союз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повторы слов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синонимы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Укажите верную характеристику первого причастия в предложении №5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действительное причастие настоящего времени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страдательное причастие настоящего времени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страдательное причастие прошедшего времени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действительное причастие прошедшего времени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Укажите номера предложений с однородными сказуемыми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Найдите слово, которое имеет значение «испытывать неловкость, стесняться»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  <w:t>Понимание текста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Расшифруйте предложение, то есть вычерпайте из него все смыслы, а затем составьте рассказ по этому предложению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Он, вероятно бы, закричал, заплакал, но совсем неожиданно мать ему в поход идти разрешила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Задание выполняется в два этапа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I. Отметьте только то, о чем говорится в этом предложении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Весь класс собирался в поход.</w:t>
                  </w: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Мальчик очень хотел пойти в поход.</w:t>
                  </w: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Мама не хотела отпускать сына.</w:t>
                  </w: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Мальчик был маленький, поэтому мама боялась его отпустить.</w:t>
                  </w: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Мальчик думал, что мама его не отпустит.</w:t>
                  </w: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Мальчик огорчился, что его не отпустили в поход.</w:t>
                  </w: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Сын готов был кричать, плакать, чтобы добиться своего и пойти в поход.</w:t>
                  </w: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Вопреки его предположениям мама разрешила сыну пойти в поход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II. Составьте рассказ по этому предложению (только на основании того, о чем говорится в предложении, не фантазируя и не добавляя ничего от себя). Запишите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  <w:t>Редактирование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Исправьте текст, устраните повторы и однообразие синтаксических конструкций, используя указанные средства связи и конструкции: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сложные предложения (что, когда, который, как, а), однородные члены, причастные обороты;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В скобках указано, сколько предложений должно получиться в каждом абзаце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Усатый сразу проявил такую щедрость. Гаврик ахнул. Вместо воды с сиропом господин потребовал не больше, не меньше, как целую большую бутылку воды “Фиалка” за восемь копеек. Вода с сиропом стоила две копейки. (2 пр.)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Мальчик даже не поверил своим глазам. Будочник достал белую бутылку с фиолетовой наклейкой. Он раскрутил тоненькую проволоку. Проволокой была прикручена пробочка. (1 пр.)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Бутылка выстрелила, но не грубо, а тоненько, упруго, деликатно. Грубо стрелял квас. Тотчас прозрачная вода закипела. Из горлышка пошел легкий дымок. Дымок действительно распространил нежнейший аромат настоящей фиалки (2 пр.)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Исправьте грамматические ошибки в конструкции предложений с деепричастными оборотами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1) Подходя к калитке, ему было слышно, как пробило десять часов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Verdana" w:hAnsi="Verdana" w:cs="Verdan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4"/>
                      <w:szCs w:val="24"/>
                    </w:rPr>
                    <w:t>2) Написав письмо, г-ну де Тревилю следовало запечатать ег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53:00Z</dcterms:created>
  <dc:creator>www.PHILka.RU</dc:creator>
  <dc:description/>
  <cp:keywords/>
  <dc:language>en-US</dc:language>
  <cp:lastModifiedBy>www.PHILka.RU</cp:lastModifiedBy>
  <dcterms:modified xsi:type="dcterms:W3CDTF">2011-11-27T11:43:00Z</dcterms:modified>
  <cp:revision>3</cp:revision>
  <dc:subject/>
  <dc:title>             Задания для 7 класса</dc:title>
</cp:coreProperties>
</file>