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927725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СВИДЕТЕЛЬСТВО О ПУБЛИК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№</w:t>
      </w:r>
      <w:r>
        <w:rPr>
          <w:rFonts w:eastAsia="Calibri" w:cs="Calibri"/>
          <w:b/>
          <w:bCs/>
          <w:i/>
          <w:iCs/>
          <w:color w:val="1F497D"/>
        </w:rPr>
        <w:t xml:space="preserve"> </w:t>
      </w:r>
      <w:r>
        <w:rPr>
          <w:b/>
          <w:bCs/>
          <w:i/>
          <w:iCs/>
          <w:color w:val="1F497D"/>
        </w:rPr>
        <w:t>05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1F497D"/>
        </w:rPr>
      </w:pPr>
      <w:r>
        <w:rPr>
          <w:color w:val="1F497D"/>
        </w:rPr>
        <w:t>Двадцать седьмое января две тысячи десятого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  <w:color w:val="1F497D"/>
        </w:rPr>
      </w:pPr>
      <w:r>
        <w:rPr>
          <w:i/>
          <w:iCs/>
          <w:color w:val="1F497D"/>
        </w:rPr>
        <w:t>город Санкт-Петербург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Настоящим удостоверяется, что в Электронной Медиатеке Образовательной социальной сети «Дневник.ру» для некоммерческого использования в образовательных целях размещен объект интеллектуальной собственности (авторского права) – произведение – являющееся результатом творческой деятельности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Рассказ о рождественских традициях Великобритании “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English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pudding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sir</w:t>
      </w:r>
      <w:r>
        <w:rPr>
          <w:rFonts w:cs="Calibri" w:ascii="Calibri" w:hAnsi="Calibri"/>
          <w:color w:val="1F497D"/>
          <w:sz w:val="22"/>
          <w:szCs w:val="22"/>
        </w:rPr>
        <w:t>”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1F497D"/>
          <w:sz w:val="22"/>
          <w:szCs w:val="22"/>
        </w:rPr>
        <w:t>на основании договора о передачи неисключительного авторского прав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ind w:left="0" w:firstLine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Автором  и обладателем исключительного права на данное произведение является, по его заявлению, гражданин Российской Федерации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СМИРНОВА ЮЛИЯ ЮРЬЕВНА, школа №93, г. Санкт-Петербург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Произведения размещены исключительно в некоммерческих образовательных целях и доступны в ограниченном доступе без права копирования по адресу: </w:t>
      </w:r>
      <w:hyperlink r:id="rId3">
        <w:r>
          <w:rPr>
            <w:rStyle w:val="InternetLink"/>
          </w:rPr>
          <w:t>http://lib.dnevnik.ru/work.aspx?work=12368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iCs/>
          <w:color w:val="1F497D"/>
        </w:rPr>
      </w:pPr>
      <w:r>
        <w:rPr>
          <w:i/>
          <w:color w:val="1F497D"/>
        </w:rPr>
        <w:t>Произведение прошло экспертизу научно-методического совета Института довузовского образования Факультета филологии и искусств Санкт-Петербургского государственного университ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Директор Института довузовск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Факультета филологии и искусст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Д.п.н. профессор Казакова Е.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drawing>
          <wp:inline distT="0" distB="0" distL="0" distR="0">
            <wp:extent cx="2405380" cy="127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900" w:firstLine="90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nevnik.ru/work.aspx?work=1236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2:00Z</dcterms:created>
  <dc:creator>Люся</dc:creator>
  <dc:description/>
  <dc:language>en-US</dc:language>
  <cp:lastModifiedBy>Люся</cp:lastModifiedBy>
  <dcterms:modified xsi:type="dcterms:W3CDTF">2010-01-27T14:45:00Z</dcterms:modified>
  <cp:revision>3</cp:revision>
  <dc:subject/>
  <dc:title/>
</cp:coreProperties>
</file>