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 xml:space="preserve">Комплексная программа 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Музыкально-театральной студии «Ов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Кладовая радости»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акова Е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ind w:firstLine="900"/>
        <w:jc w:val="both"/>
        <w:rPr/>
      </w:pPr>
      <w:r>
        <w:rPr>
          <w:b/>
          <w:iCs/>
          <w:sz w:val="32"/>
          <w:szCs w:val="32"/>
        </w:rPr>
        <w:t xml:space="preserve"> </w:t>
      </w:r>
      <w:r>
        <w:rPr>
          <w:iCs/>
        </w:rPr>
        <w:t>Влияние музыки в развитии творческой деятельности детей очень велико. Музыка, как и любое другое искусство, способна содействовать всестороннему развитию ребёнка, побуждать к нравственно эстетическим переживаниям, познанию окружающего мира, к активизации мышления. Наряду с художественной литературой, театром, изобразительным искусством она выполняет важнейшую социальную функцию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Музыка – источник особой детской радости. Дети открывают для себя красоту музыки, её волшебную силу, раскрывают себя, приобщаются к музыкальному искусству в процессе различных видов музыкальной деятельности: восприятия, исполнительства (пения, музыкально–ритмических движений, игры на детских музыкальных инструментах, дидактических игр и упражнений, подвижных игр), театрального творчества, музыкально-образовательной деятельности (получая общие сведения о музыке как виде искусства, а также специальные знания о способах, приёмах исполнительства).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Данная программа предназначена для организации занятий в музыкально-театральной студии, охватывающей всех воспитанников детского дома при подготовке и проведении различных праздников, воспитательных мероприятий, подготовке и показе спектаклей.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/>
        <w:t>Содействие формированию  эмоционально-нравственного, творческого развития личности ребёнка через приобщение к миру музыкально-театрального искус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6"/>
        </w:numPr>
        <w:ind w:left="1260" w:hanging="540"/>
        <w:rPr/>
      </w:pPr>
      <w:r>
        <w:rPr/>
        <w:t>Развитие позитивной эмоциональной сферы детей в психологически комфортной среде.</w:t>
      </w:r>
    </w:p>
    <w:p>
      <w:pPr>
        <w:pStyle w:val="Normal"/>
        <w:numPr>
          <w:ilvl w:val="0"/>
          <w:numId w:val="6"/>
        </w:numPr>
        <w:ind w:left="1260" w:hanging="540"/>
        <w:rPr/>
      </w:pPr>
      <w:r>
        <w:rPr/>
        <w:t>Способствование реализации потенциала личности.</w:t>
      </w:r>
    </w:p>
    <w:p>
      <w:pPr>
        <w:pStyle w:val="Normal"/>
        <w:numPr>
          <w:ilvl w:val="0"/>
          <w:numId w:val="6"/>
        </w:numPr>
        <w:ind w:left="1260" w:hanging="540"/>
        <w:rPr/>
      </w:pPr>
      <w:r>
        <w:rPr/>
        <w:t>Развитие творческой активности воспитанников.</w:t>
      </w:r>
    </w:p>
    <w:p>
      <w:pPr>
        <w:pStyle w:val="TextBody"/>
        <w:numPr>
          <w:ilvl w:val="0"/>
          <w:numId w:val="6"/>
        </w:numPr>
        <w:ind w:left="1260" w:hanging="540"/>
        <w:rPr/>
      </w:pPr>
      <w:r>
        <w:rPr/>
        <w:t>Выявление, формирование и развитие у детей потенциальных музыкальных, ритмических и сценических способностей, музыкальных, двигательных навыков, координации движений, пластичности, актёрских способностей, образной выразительности и т. п.</w:t>
      </w:r>
    </w:p>
    <w:p>
      <w:pPr>
        <w:pStyle w:val="Normal"/>
        <w:numPr>
          <w:ilvl w:val="0"/>
          <w:numId w:val="6"/>
        </w:numPr>
        <w:ind w:left="1260" w:hanging="540"/>
        <w:jc w:val="both"/>
        <w:rPr/>
      </w:pPr>
      <w:r>
        <w:rPr/>
        <w:t>Способствование гармонизации взаимоотношений между детьми и детьми и взрослыми.</w:t>
      </w:r>
    </w:p>
    <w:p>
      <w:pPr>
        <w:pStyle w:val="Normal"/>
        <w:numPr>
          <w:ilvl w:val="0"/>
          <w:numId w:val="6"/>
        </w:numPr>
        <w:ind w:left="1260" w:hanging="540"/>
        <w:jc w:val="both"/>
        <w:rPr/>
      </w:pPr>
      <w:r>
        <w:rPr/>
        <w:t>Формирование нравственных ценностей, духовной культуры воспитанников и художественно-эстетического вкуса.</w:t>
      </w:r>
    </w:p>
    <w:p>
      <w:pPr>
        <w:pStyle w:val="Normal"/>
        <w:numPr>
          <w:ilvl w:val="0"/>
          <w:numId w:val="6"/>
        </w:numPr>
        <w:ind w:left="1260" w:hanging="540"/>
        <w:jc w:val="both"/>
        <w:rPr/>
      </w:pPr>
      <w:r>
        <w:rPr/>
        <w:t>Расширение кругозора в области музыкально-театрального искусства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рамма рассчитана на четыре года обучения. Программный материал разбит на 4 уровня сложности. Уровень обучения не зависит от возраста воспитанника, а определяется  уровнем развития ребенка в области музыкально-театральной деятельности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Условием для перевода с одного уровня на другой, являются знаний, умения, навыки, которыми ребенок овладел на предыдущем этапе. 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При успешном обучении способности воспитанников реализуются в мероприятиях, конкурсах, фестивалях, что помогает формированию поведения в различных ситуациях, способствует расширению сферы общения, развивает творческий и духовный потенциал.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ыбор форм и методов, подбор репертуара обусловлены следующими моментами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возрастом воспитанников, который представлен в достаточно широких</w:t>
      </w:r>
    </w:p>
    <w:p>
      <w:pPr>
        <w:pStyle w:val="Normal"/>
        <w:ind w:left="1620" w:hanging="0"/>
        <w:jc w:val="both"/>
        <w:rPr>
          <w:iCs/>
        </w:rPr>
      </w:pPr>
      <w:r>
        <w:rPr>
          <w:iCs/>
        </w:rPr>
        <w:t>пределах (от 2 до 18 лет)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особенностями в психическом и интеллектуальном развитии детей</w:t>
      </w:r>
    </w:p>
    <w:p>
      <w:pPr>
        <w:pStyle w:val="Normal"/>
        <w:ind w:left="1620" w:hanging="0"/>
        <w:jc w:val="both"/>
        <w:rPr>
          <w:iCs/>
        </w:rPr>
      </w:pPr>
      <w:r>
        <w:rPr>
          <w:iCs/>
        </w:rPr>
        <w:t>оставшихся без попечени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организацией проживания  детей  по семейному принципу; режимом работы детского дома, который  позволяет уделить больше внимания индивидуальной работе с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характером воспитательных мероприятий (праздники календарные и тематические, литературно – музыкальные композиции, встречи в КВН, конкурсы музыкальные и танцевальные, ярмарки и т. п.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индивидуальными задачами развития воспитанников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Используемые формы проведения занятий: групповые и индивидуальные,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Вид занятий определяется особенностями музыкально-театральной деятельности, и включает в себя: вокальные, музыкально-ритмические и танцевальные занятия, занятия с использованием музыкальных инструментов, занятия по актерскому мастерству, комплексные, интегрированные. </w:t>
      </w:r>
    </w:p>
    <w:p>
      <w:pPr>
        <w:pStyle w:val="Normal"/>
        <w:ind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кал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ка и основы хореографии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актёрского мастерства</w:t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окал</w:t>
      </w:r>
    </w:p>
    <w:p>
      <w:pPr>
        <w:pStyle w:val="Normal"/>
        <w:ind w:firstLine="900"/>
        <w:jc w:val="both"/>
        <w:rPr>
          <w:b/>
          <w:b/>
          <w:iCs/>
          <w:sz w:val="32"/>
          <w:szCs w:val="32"/>
        </w:rPr>
      </w:pPr>
      <w:r>
        <w:rPr>
          <w:iCs/>
        </w:rPr>
        <w:t>Пение – наиболее доступный исполнительский вид музыкальной деятельности детей. Огромную роль в обучении пению играют навыки восприятия музыки. Поэтому в первую очередь на музыкальных занятиях у детей необходимо развить эмоциональную отзывчивость на музыку. Песенный репертуар поможет успешному решению этой задачи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Через активное пение у детей закрепляется интерес к музыке, развиваются музыкальные способности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Художественно – педагогическое значение пения состоит в том, чтобы помочь детям правильно понять содержание музыкальных образов, овладеть необходимыми навыками, проявить свои чувства в непринужденном, естественном пении.</w:t>
      </w:r>
    </w:p>
    <w:p>
      <w:pPr>
        <w:pStyle w:val="Normal"/>
        <w:ind w:firstLine="900"/>
        <w:jc w:val="both"/>
        <w:rPr/>
      </w:pPr>
      <w:r>
        <w:rPr>
          <w:iCs/>
        </w:rPr>
        <w:t>Основное требование к обучению пению в детском доме – научить ребенка с учетом его индивидуальных способностей выразительному, искреннему исполнению интересных, понятных для него песен. Песня помогает самовыражению чувств, создаёт душевный комфорт. Дети в начале прислушиваются к песне, проявляют интерес, стараются понять её, потом откликаются на неё и заучивают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есенный репертуар в детском доме подбирается с учетом психологических особенностей детей, их индивидуальных способностей, требований времени, нацелен на разностороннее развитие ребёнка. В репертуар входят песни с разным уровнем сложности, мелодии различного рисунка, темпа, динамики. Подбор песенного репертуара основывается на музыкально – методических, в том числе инновационных и местных музыкальных возможностях, собственном опыте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Учитывая задачи музыкально-театрального воспитания детей, используются  песни следующей тематик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есни, способствующие созданию положительного психологического настро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есни – образы, которые позволяют найти ребёнку своего героя, имеют широкую возможность для инсценирования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сезонные песни, которые используются при подготовке традиционных календарных праздников и коллективно-творческих де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есни, направленные  на воспитание таких качеств, как любовь к жизни, к Родине, восприятие духовных и общественных ценностей, сопереживание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освоению знаний и умений по разделу «вокал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45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зна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уметь</w:t>
            </w:r>
          </w:p>
        </w:tc>
      </w:tr>
      <w:tr>
        <w:trPr>
          <w:trHeight w:val="413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вень</w:t>
            </w:r>
          </w:p>
        </w:tc>
      </w:tr>
      <w:tr>
        <w:trPr>
          <w:trHeight w:val="13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барабан, металлофон, балалайка, гармошка, бубен, дудка, игрушки – инструменты, пианино) по внешнему виду и звучанию;</w:t>
            </w:r>
          </w:p>
          <w:p>
            <w:pPr>
              <w:pStyle w:val="Normal"/>
              <w:rPr/>
            </w:pPr>
            <w:r>
              <w:rPr/>
              <w:t>Узнавать знакомые песни и пьесы, рассказывать о чём поётся;</w:t>
            </w:r>
          </w:p>
          <w:p>
            <w:pPr>
              <w:pStyle w:val="Normal"/>
              <w:rPr/>
            </w:pPr>
            <w:r>
              <w:rPr/>
              <w:t>Различать пьесу, хоровод, частуш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музыкальные произведения до конца;</w:t>
            </w:r>
          </w:p>
          <w:p>
            <w:pPr>
              <w:pStyle w:val="Normal"/>
              <w:rPr/>
            </w:pPr>
            <w:r>
              <w:rPr/>
              <w:t>Различать высокие и низкие звуки;</w:t>
            </w:r>
          </w:p>
          <w:p>
            <w:pPr>
              <w:pStyle w:val="Normal"/>
              <w:rPr/>
            </w:pPr>
            <w:r>
              <w:rPr/>
              <w:t>Замечать изменения в звучании (тихо –громко, быстро –медленно);</w:t>
            </w:r>
          </w:p>
          <w:p>
            <w:pPr>
              <w:pStyle w:val="Normal"/>
              <w:rPr/>
            </w:pPr>
            <w:r>
              <w:rPr/>
              <w:t>Слушать знакомые песни и народные мелодии контрастного характера;</w:t>
            </w:r>
          </w:p>
          <w:p>
            <w:pPr>
              <w:pStyle w:val="Normal"/>
              <w:rPr/>
            </w:pPr>
            <w:r>
              <w:rPr/>
              <w:t>Запоминать слова и музыку песен;</w:t>
            </w:r>
          </w:p>
          <w:p>
            <w:pPr>
              <w:pStyle w:val="Normal"/>
              <w:rPr/>
            </w:pPr>
            <w:r>
              <w:rPr/>
              <w:t>Петь не отставая и не опережая друг друга;</w:t>
            </w:r>
          </w:p>
          <w:p>
            <w:pPr>
              <w:pStyle w:val="Normal"/>
              <w:rPr/>
            </w:pPr>
            <w:r>
              <w:rPr/>
              <w:t>Внятно произносить слова;</w:t>
            </w:r>
          </w:p>
          <w:p>
            <w:pPr>
              <w:pStyle w:val="Normal"/>
              <w:rPr/>
            </w:pPr>
            <w:r>
              <w:rPr/>
              <w:t>Пропевать песни с педагогом и без него;</w:t>
            </w:r>
          </w:p>
          <w:p>
            <w:pPr>
              <w:pStyle w:val="Normal"/>
              <w:rPr/>
            </w:pPr>
            <w:r>
              <w:rPr/>
              <w:t>Исполнять простые детские песни с элементами инсценировки;</w:t>
            </w:r>
          </w:p>
          <w:p>
            <w:pPr>
              <w:pStyle w:val="Normal"/>
              <w:rPr/>
            </w:pPr>
            <w:r>
              <w:rPr/>
              <w:t>Петь в сопровождении инструмента;</w:t>
            </w:r>
          </w:p>
          <w:p>
            <w:pPr>
              <w:pStyle w:val="Normal"/>
              <w:rPr/>
            </w:pPr>
            <w:r>
              <w:rPr/>
              <w:t>Петь под фонограмму.</w:t>
            </w:r>
          </w:p>
        </w:tc>
      </w:tr>
      <w:tr>
        <w:trPr>
          <w:trHeight w:val="132" w:hRule="atLeast"/>
        </w:trPr>
        <w:tc>
          <w:tcPr>
            <w:tcW w:w="9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</w:tc>
      </w:tr>
      <w:tr>
        <w:trPr>
          <w:trHeight w:val="258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 (трещётка, треугольник, баян, скрипка, гитара) по звучанию, тембру и внешнему виду; </w:t>
            </w:r>
          </w:p>
          <w:p>
            <w:pPr>
              <w:pStyle w:val="Normal"/>
              <w:rPr/>
            </w:pPr>
            <w:r>
              <w:rPr/>
              <w:t>Узнавать характер песен;</w:t>
            </w:r>
          </w:p>
          <w:p>
            <w:pPr>
              <w:pStyle w:val="Normal"/>
              <w:rPr/>
            </w:pPr>
            <w:r>
              <w:rPr/>
              <w:t>Различать сюиту, вальс, марш, польку;</w:t>
            </w:r>
          </w:p>
          <w:p>
            <w:pPr>
              <w:pStyle w:val="Normal"/>
              <w:rPr/>
            </w:pPr>
            <w:r>
              <w:rPr/>
              <w:t>Знать вступление, запев, припев, проигрыш;</w:t>
            </w:r>
          </w:p>
          <w:p>
            <w:pPr>
              <w:pStyle w:val="Normal"/>
              <w:rPr/>
            </w:pPr>
            <w:r>
              <w:rPr/>
              <w:t>Называть свои любимые произведения;</w:t>
            </w:r>
          </w:p>
          <w:p>
            <w:pPr>
              <w:pStyle w:val="Normal"/>
              <w:rPr/>
            </w:pPr>
            <w:r>
              <w:rPr/>
              <w:t>Знать термины: оркестр, солист, дирижёр, хор, ансамб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 музыкальные произведения, чувствуя его характер;</w:t>
            </w:r>
          </w:p>
          <w:p>
            <w:pPr>
              <w:pStyle w:val="Normal"/>
              <w:rPr/>
            </w:pPr>
            <w:r>
              <w:rPr/>
              <w:t>Рассуждать о настроении музыки;</w:t>
            </w:r>
          </w:p>
          <w:p>
            <w:pPr>
              <w:pStyle w:val="Normal"/>
              <w:rPr/>
            </w:pPr>
            <w:r>
              <w:rPr/>
              <w:t>Различать полутона, звуки по высоте, динамики, ритмическому рисунку;</w:t>
            </w:r>
          </w:p>
          <w:p>
            <w:pPr>
              <w:pStyle w:val="Normal"/>
              <w:rPr/>
            </w:pPr>
            <w:r>
              <w:rPr/>
              <w:t>Прохлопывать простой ритм знакомой песн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ь в характере мелодии, четко произносить слова, четко интониров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вень</w:t>
            </w:r>
          </w:p>
        </w:tc>
      </w:tr>
      <w:tr>
        <w:trPr>
          <w:trHeight w:val="60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внешнему виду и звучанию новые инструменты (рояль, виолончель, флейта, арфа, кларнет, саксофон, триола, контрабас);</w:t>
            </w:r>
          </w:p>
          <w:p>
            <w:pPr>
              <w:pStyle w:val="Normal"/>
              <w:rPr/>
            </w:pPr>
            <w:r>
              <w:rPr/>
              <w:t>Знать названия авторов знакомых песен и произведений;</w:t>
            </w:r>
          </w:p>
          <w:p>
            <w:pPr>
              <w:pStyle w:val="Normal"/>
              <w:rPr/>
            </w:pPr>
            <w:r>
              <w:rPr/>
              <w:t>Знать и узнавать произведения известных русских и зарубежных композиторов и исполнителей популярной музыки;</w:t>
            </w:r>
          </w:p>
          <w:p>
            <w:pPr>
              <w:pStyle w:val="Normal"/>
              <w:rPr/>
            </w:pPr>
            <w:r>
              <w:rPr/>
              <w:t>Знать о профессии дирижёра;</w:t>
            </w:r>
          </w:p>
          <w:p>
            <w:pPr>
              <w:pStyle w:val="Normal"/>
              <w:rPr/>
            </w:pPr>
            <w:r>
              <w:rPr/>
              <w:t>Различать русские народные песни разных жанров (игровые, плясовые, шуточные, обрядовые, календарные)</w:t>
            </w:r>
          </w:p>
          <w:p>
            <w:pPr>
              <w:pStyle w:val="Normal"/>
              <w:rPr/>
            </w:pPr>
            <w:r>
              <w:rPr/>
              <w:t>Различать жанры песен (романса, этюда и т.д.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термины (аккомпаниатор, дуэт, трио, кварт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роизведения по мелодии, по вступлению;</w:t>
            </w:r>
          </w:p>
          <w:p>
            <w:pPr>
              <w:pStyle w:val="Normal"/>
              <w:rPr/>
            </w:pPr>
            <w:r>
              <w:rPr/>
              <w:t>Сравнивать два контрастных произведения;</w:t>
            </w:r>
          </w:p>
          <w:p>
            <w:pPr>
              <w:pStyle w:val="Normal"/>
              <w:rPr/>
            </w:pPr>
            <w:r>
              <w:rPr/>
              <w:t>Самостоятельно делать разбор музыкального произведения (характер музыки, средства, выразительности);</w:t>
            </w:r>
          </w:p>
          <w:p>
            <w:pPr>
              <w:pStyle w:val="Normal"/>
              <w:rPr/>
            </w:pPr>
            <w:r>
              <w:rPr/>
              <w:t>Исполнять песни, вокально – хоровые упражнения;</w:t>
            </w:r>
          </w:p>
          <w:p>
            <w:pPr>
              <w:pStyle w:val="Normal"/>
              <w:rPr/>
            </w:pPr>
            <w:r>
              <w:rPr/>
              <w:t>Выразительно верно петь выученные песни, исходя из их содержания и характера;</w:t>
            </w:r>
          </w:p>
          <w:p>
            <w:pPr>
              <w:pStyle w:val="Normal"/>
              <w:rPr/>
            </w:pPr>
            <w:r>
              <w:rPr/>
              <w:t>Петь сложные песни, ясно произносить текст, соблюдая ритмическую четкость и ясность дикции в песнях, не форсируя звук;</w:t>
            </w:r>
          </w:p>
          <w:p>
            <w:pPr>
              <w:pStyle w:val="Normal"/>
              <w:rPr/>
            </w:pPr>
            <w:r>
              <w:rPr/>
              <w:t>Исполнять песни соло, ансамблем, дуэтом, квартетом, трио, группой, хором;</w:t>
            </w:r>
          </w:p>
          <w:p>
            <w:pPr>
              <w:pStyle w:val="Normal"/>
              <w:rPr/>
            </w:pPr>
            <w:r>
              <w:rPr/>
              <w:t>Понимать основные дирижёрские жесты «вступление», «дыхание», «начало», «окончание», «звучание» (пение).</w:t>
            </w:r>
          </w:p>
        </w:tc>
      </w:tr>
      <w:tr>
        <w:trPr>
          <w:trHeight w:val="348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вень</w:t>
            </w:r>
          </w:p>
        </w:tc>
      </w:tr>
      <w:tr>
        <w:trPr>
          <w:trHeight w:val="393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музыкальные народные инструменты по звучанию и внешнему виду;</w:t>
            </w:r>
          </w:p>
          <w:p>
            <w:pPr>
              <w:pStyle w:val="Normal"/>
              <w:rPr/>
            </w:pPr>
            <w:r>
              <w:rPr/>
              <w:t>Различать группы инструментов (ударные, ударно –клавишные, духовые, клавишно –язычковые, струнные, электро –музыкальные);</w:t>
            </w:r>
          </w:p>
          <w:p>
            <w:pPr>
              <w:pStyle w:val="Normal"/>
              <w:rPr/>
            </w:pPr>
            <w:r>
              <w:rPr/>
              <w:t>Различать характер народной, эстрадной, классической музыки;</w:t>
            </w:r>
          </w:p>
          <w:p>
            <w:pPr>
              <w:pStyle w:val="Normal"/>
              <w:rPr/>
            </w:pPr>
            <w:r>
              <w:rPr/>
              <w:t>О профессиях аккомпониатора, учителя музыки;</w:t>
            </w:r>
          </w:p>
          <w:p>
            <w:pPr>
              <w:pStyle w:val="Normal"/>
              <w:rPr/>
            </w:pPr>
            <w:r>
              <w:rPr/>
              <w:t>Различать основные направления эстрадной музыки: поп, хит, рок, джаз, поэтов бардов;</w:t>
            </w:r>
          </w:p>
          <w:p>
            <w:pPr>
              <w:pStyle w:val="Normal"/>
              <w:rPr/>
            </w:pPr>
            <w:r>
              <w:rPr/>
              <w:t>Различать оперу и оперетт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юансы музыкальных произведений;</w:t>
            </w:r>
          </w:p>
          <w:p>
            <w:pPr>
              <w:pStyle w:val="Normal"/>
              <w:rPr/>
            </w:pPr>
            <w:r>
              <w:rPr/>
              <w:t>Отличать игру симфонического оркестра;</w:t>
            </w:r>
          </w:p>
          <w:p>
            <w:pPr>
              <w:pStyle w:val="Normal"/>
              <w:rPr/>
            </w:pPr>
            <w:r>
              <w:rPr/>
              <w:t>Эмоционально откликаться на выраженные в музыкальном произведении чувства и настроения;</w:t>
            </w:r>
          </w:p>
          <w:p>
            <w:pPr>
              <w:pStyle w:val="Normal"/>
              <w:rPr/>
            </w:pPr>
            <w:r>
              <w:rPr/>
              <w:t>Слышать и исполнять двуголосье, канон. Петь аккопельно;</w:t>
            </w:r>
          </w:p>
          <w:p>
            <w:pPr>
              <w:pStyle w:val="Normal"/>
              <w:rPr/>
            </w:pPr>
            <w:r>
              <w:rPr/>
              <w:t>Применять технические навыки при исполнении песен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еть взаимосвязь, соотносить музыкальные произведения с различными видами искусства (живопись, поэзия, театр, кино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кими песнями, с музыкальными пьесами, упражнениями, детскими играми.</w:t>
            </w:r>
          </w:p>
          <w:p>
            <w:pPr>
              <w:pStyle w:val="Normal"/>
              <w:rPr/>
            </w:pPr>
            <w:r>
              <w:rPr/>
              <w:t>Слушание на восприятие музыки, развитие эмоциональной, образной отзывчивости, проявление интереса, любви к ней, понимание содержания, различие выразитнльных средств музыки (темп, динамика, регистр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и дидактические игры на распознование звука, темпа, ритма, динамических оттенков, на развитие слуха, голоса, постановку дыхания (гимнастика для дыхания по методике Стрельнико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песен на развитие памяти, речи, внимания. Подпевание с педагогом. Исполнени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емена года» Чайковского, «Марш» Д. Шостаковича, «Вальс» Кабалевского, «Болезнь куклы», «Новая кукла» Чайковского, «Дождик» Г. Лобачева, «Листопад» Тотапенко, «Колыбельная песенка» Г. Свирид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гадай на чём играю», «Музыкальные инструменты» муз. Левкодимова,</w:t>
            </w:r>
          </w:p>
          <w:p>
            <w:pPr>
              <w:pStyle w:val="Normal"/>
              <w:rPr/>
            </w:pPr>
            <w:r>
              <w:rPr/>
              <w:t xml:space="preserve">«Вверх –вниз и громко –тихо», «Едет, едет паровоз» (распевки) муз. Левкодимова (упр. и игра), </w:t>
            </w:r>
          </w:p>
          <w:p>
            <w:pPr>
              <w:pStyle w:val="Normal"/>
              <w:rPr/>
            </w:pPr>
            <w:r>
              <w:rPr/>
              <w:t>д/игра «Труба и барабан» Е. Тиличеевой,</w:t>
            </w:r>
          </w:p>
          <w:p>
            <w:pPr>
              <w:pStyle w:val="Normal"/>
              <w:rPr/>
            </w:pPr>
            <w:r>
              <w:rPr/>
              <w:t>«Кто самый внимательный» Г. Левдокимова,</w:t>
            </w:r>
          </w:p>
          <w:p>
            <w:pPr>
              <w:pStyle w:val="Normal"/>
              <w:rPr/>
            </w:pPr>
            <w:r>
              <w:rPr/>
              <w:t>д/игра «Птицы и птенчики», «Чей домик»  Е. Тиличеевой</w:t>
            </w:r>
          </w:p>
          <w:p>
            <w:pPr>
              <w:pStyle w:val="Normal"/>
              <w:rPr/>
            </w:pPr>
            <w:r>
              <w:rPr/>
              <w:t>Русские народные песни: «Сорока –сорока»,</w:t>
            </w:r>
          </w:p>
          <w:p>
            <w:pPr>
              <w:pStyle w:val="Normal"/>
              <w:rPr/>
            </w:pPr>
            <w:r>
              <w:rPr/>
              <w:t>«Ладушки», «Жили у бабушки», «Во саду ли в огороде».</w:t>
            </w:r>
          </w:p>
          <w:p>
            <w:pPr>
              <w:pStyle w:val="Normal"/>
              <w:rPr/>
            </w:pPr>
            <w:r>
              <w:rPr/>
              <w:t xml:space="preserve">«Листопад» Т. Потапенко, «Капельки»       В. Павленко, «В лесу родилась ёлочка» </w:t>
            </w:r>
          </w:p>
          <w:p>
            <w:pPr>
              <w:pStyle w:val="Normal"/>
              <w:rPr/>
            </w:pPr>
            <w:r>
              <w:rPr/>
              <w:t>Л. Бекман, «Дед Мороз» В. Витлина, «Есть у солнышка друзья» Е. Тиличеевой,</w:t>
            </w:r>
          </w:p>
          <w:p>
            <w:pPr>
              <w:pStyle w:val="Normal"/>
              <w:rPr/>
            </w:pPr>
            <w:r>
              <w:rPr/>
              <w:t xml:space="preserve">«Ай, да, берёзка» Т. Потапенко, «По малину в сад пойдём» Филиппенк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направленное на развитие способности чувствовать характер, настроение музыкального произведения («Что выражает музыка?»), энергичный четкий ритм, выразительный акцент, постепенное нарастание динамики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формирования звуковысотного восприятия, различных интервалов в пределах октавы</w:t>
            </w:r>
          </w:p>
          <w:p>
            <w:pPr>
              <w:pStyle w:val="Normal"/>
              <w:rPr/>
            </w:pPr>
            <w:r>
              <w:rPr/>
              <w:t>Выработка навыков певческого дыхания, напевного и легкого звучания голоса, отчетливо-ясной артикуляции, работа над унисоном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плавного и отрывистого характера звуковедения, работа над дикцией в упражнениях подвижного темпа</w:t>
            </w:r>
          </w:p>
          <w:p>
            <w:pPr>
              <w:pStyle w:val="Normal"/>
              <w:rPr/>
            </w:pPr>
            <w:r>
              <w:rPr/>
              <w:t>Упражнения на гласные для расширения диапазона голоса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ние по ролям»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номеров к мероприятия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есёлый ветер» Дунаевского, «Колыбельная медведицы», «Клоуны» Кабалевского, «Маленький вальс» Н. Леви, «Всадник» Шуман, «Баба Яга» Чай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евки А. Трояновская, «Осень наступила», «Кукушечка» Т. Тиличеевой,</w:t>
            </w:r>
          </w:p>
          <w:p>
            <w:pPr>
              <w:pStyle w:val="Normal"/>
              <w:rPr/>
            </w:pPr>
            <w:r>
              <w:rPr/>
              <w:t>«Дудочка» В. Карас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аля по садочку гуляла», «Часы»</w:t>
            </w:r>
          </w:p>
          <w:p>
            <w:pPr>
              <w:pStyle w:val="Normal"/>
              <w:rPr/>
            </w:pPr>
            <w:r>
              <w:rPr/>
              <w:t>Е. Тиличе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игра «Подбери картинку к музыке», «Времена года в цвете и зву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 мосточке» А. Филиппенко, </w:t>
            </w:r>
          </w:p>
          <w:p>
            <w:pPr>
              <w:pStyle w:val="Normal"/>
              <w:rPr/>
            </w:pPr>
            <w:r>
              <w:rPr/>
              <w:t>«Где ты бегал лягушонок» М. Парцхаладзе.</w:t>
            </w:r>
          </w:p>
          <w:p>
            <w:pPr>
              <w:pStyle w:val="Normal"/>
              <w:rPr/>
            </w:pPr>
            <w:r>
              <w:rPr/>
              <w:t>«Разноцветная игра» Б. Савельева,</w:t>
            </w:r>
          </w:p>
          <w:p>
            <w:pPr>
              <w:pStyle w:val="Normal"/>
              <w:rPr/>
            </w:pPr>
            <w:r>
              <w:rPr/>
              <w:t>«Неприятность эту мы переживем», «Найдите собаку», «Песенка о лете»,</w:t>
            </w:r>
          </w:p>
          <w:p>
            <w:pPr>
              <w:pStyle w:val="Normal"/>
              <w:rPr/>
            </w:pPr>
            <w:r>
              <w:rPr/>
              <w:t>«Зимушка хрустальная» А. Филиппенко,</w:t>
            </w:r>
          </w:p>
          <w:p>
            <w:pPr>
              <w:pStyle w:val="Normal"/>
              <w:rPr/>
            </w:pPr>
            <w:r>
              <w:rPr/>
              <w:t>«К нам приходит Новый год» В. Герчик, «Если добрый ты» Б. Савелье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направленное на совершенствование восприятия чувств, переданных в различном характере музыки. Активизация самостоятельных представлений о различном характере музыки.</w:t>
            </w:r>
          </w:p>
          <w:p>
            <w:pPr>
              <w:pStyle w:val="Normal"/>
              <w:rPr/>
            </w:pPr>
            <w:r>
              <w:rPr/>
              <w:t>Узнавание произведений композиторов и исполн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правленные на восприятие мелодии:</w:t>
            </w:r>
          </w:p>
          <w:p>
            <w:pPr>
              <w:pStyle w:val="Normal"/>
              <w:rPr/>
            </w:pPr>
            <w:r>
              <w:rPr/>
              <w:t>движение мелод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ние долгих и коротких звуков;</w:t>
            </w:r>
          </w:p>
          <w:p>
            <w:pPr>
              <w:pStyle w:val="Normal"/>
              <w:rPr/>
            </w:pPr>
            <w:r>
              <w:rPr/>
              <w:t>составление звуковой лесен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ть на вопрос ответ под звучащую мелодию.</w:t>
            </w:r>
          </w:p>
          <w:p>
            <w:pPr>
              <w:pStyle w:val="Normal"/>
              <w:rPr/>
            </w:pPr>
            <w:r>
              <w:rPr/>
              <w:t>Упражнения, направленные на воспроизведение ритма:</w:t>
            </w:r>
          </w:p>
          <w:p>
            <w:pPr>
              <w:pStyle w:val="Normal"/>
              <w:rPr/>
            </w:pPr>
            <w:r>
              <w:rPr/>
              <w:t>щелканье языком, хлопки в ладоши, по коленкам, прито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лопать своё имя, имя друга и т. д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номеров к мероприятия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ёт шмеля», «Танец с саблями»            А. Хачатуряна, «Вальс цветов» Чайковского, «Марш оловянных солдатиков» Чайковского, «Петрушка» И. Брам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 поле берёза стоя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ла коза по мости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под горкой под горой»</w:t>
            </w:r>
          </w:p>
          <w:p>
            <w:pPr>
              <w:pStyle w:val="Normal"/>
              <w:rPr/>
            </w:pPr>
            <w:r>
              <w:rPr/>
              <w:t>«Немного о с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Эх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-та-ша! Та-н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А. Барто,                   «Сурок» Л. Бетхов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бы небыло зимы» Е. Крылатова,</w:t>
            </w:r>
          </w:p>
          <w:p>
            <w:pPr>
              <w:pStyle w:val="Normal"/>
              <w:rPr/>
            </w:pPr>
            <w:r>
              <w:rPr/>
              <w:t>«Крейсер Аврора», «Дорогою добра».</w:t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вень</w:t>
            </w:r>
          </w:p>
        </w:tc>
      </w:tr>
      <w:tr>
        <w:trPr>
          <w:trHeight w:val="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направленное на совершенствование приобретённых детьми навыков, умений эмоционально откликаться на настроение пьесы, отмечая изменение динамики, различая виды музыка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правленные на выявление творческих способностей, артист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развитие воображения (усложнённые за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воспроизведение ритма (повтори сложный ритмический рисунок, сложные фамилии, стих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двухголосным пением (упражнения с самостоятельным голосоведением в хоровых партиях, каноны, начальное упражнение на терцовое двуголос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е, легкое исполнение мелких длительностей. Выработка навыков певческой дикции в подвижных упражнениях с пунктирным ритмом и трудным сочетанием слов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номеров для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трализованная работа над исполнением пес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«Смелый наездник» Шумана, Сонатина, Гайдана,</w:t>
            </w:r>
          </w:p>
          <w:p>
            <w:pPr>
              <w:pStyle w:val="Normal"/>
              <w:rPr/>
            </w:pPr>
            <w:r>
              <w:rPr/>
              <w:t xml:space="preserve">«Марш» С. Прокофьева, вальс из балета «Щелкунчик» (знакомство с балето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Ёжик резинов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бери картинку», «Нарисуй настроение», «Подбери музы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игры «Эхо»,</w:t>
            </w:r>
          </w:p>
          <w:p>
            <w:pPr>
              <w:pStyle w:val="Normal"/>
              <w:rPr/>
            </w:pPr>
            <w:r>
              <w:rPr/>
              <w:t>«Имена и рит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ёрный барашек» польская народная песня обр. М. Раухвергера,</w:t>
            </w:r>
          </w:p>
          <w:p>
            <w:pPr>
              <w:pStyle w:val="Normal"/>
              <w:rPr/>
            </w:pPr>
            <w:r>
              <w:rPr/>
              <w:t>упражнения А. Сапожников и А. Трояновская,</w:t>
            </w:r>
          </w:p>
          <w:p>
            <w:pPr>
              <w:pStyle w:val="Normal"/>
              <w:rPr/>
            </w:pPr>
            <w:r>
              <w:rPr/>
              <w:t>мелодия Е. Альбовой и Н. Шереметьевой обр. Тиличе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 сыром бору тропина» русская народная пьеса (канон),</w:t>
            </w:r>
          </w:p>
          <w:p>
            <w:pPr>
              <w:pStyle w:val="Normal"/>
              <w:rPr/>
            </w:pPr>
            <w:r>
              <w:rPr/>
              <w:t xml:space="preserve">Упражнения А. Сапожникова,                      А. Трояновской, </w:t>
            </w:r>
          </w:p>
          <w:p>
            <w:pPr>
              <w:pStyle w:val="Normal"/>
              <w:rPr/>
            </w:pPr>
            <w:r>
              <w:rPr/>
              <w:t>Гармонизация Руста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ь», «Новогодня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ница», «С чего начинается Родина», «Не унывай» Л.Агутина, «Алый парус»,</w:t>
            </w:r>
          </w:p>
          <w:p>
            <w:pPr>
              <w:pStyle w:val="Normal"/>
              <w:rPr/>
            </w:pPr>
            <w:r>
              <w:rPr/>
              <w:t>«Чёрный кот» Б. Саульского, «Осень»,</w:t>
            </w:r>
          </w:p>
          <w:p>
            <w:pPr>
              <w:pStyle w:val="Normal"/>
              <w:rPr/>
            </w:pPr>
            <w:r>
              <w:rPr/>
              <w:t>«До свидания мальчики», «Пожела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.Окуджавы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итмика и основы хореограф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узыкально – ритмическая деятельность детей – яркий, эмоциональный путь передачи  музыкально – эстетических переживаний. Движение в ритме и темпе, заданном музыкой, способствует ритмичной работе всех внутренних органов и систем, что при регулярных занятиях ведёт к общему оздоровлению организма.</w:t>
      </w:r>
    </w:p>
    <w:p>
      <w:pPr>
        <w:pStyle w:val="Normal"/>
        <w:ind w:firstLine="720"/>
        <w:jc w:val="both"/>
        <w:rPr/>
      </w:pPr>
      <w:r>
        <w:rPr/>
        <w:t>Приобщение к миру танца, знакомство с различными направлениями, историей и «географией» танца, прослушивание ритмичной танцевальной музыки развивают и внутренне обогащают воспитанников, прививают умение через танец выражать различные состояния, мысли, чувства человека, его взаимоотношение с окружающим миром.</w:t>
      </w:r>
    </w:p>
    <w:p>
      <w:pPr>
        <w:pStyle w:val="Normal"/>
        <w:ind w:firstLine="720"/>
        <w:jc w:val="both"/>
        <w:rPr/>
      </w:pPr>
      <w:r>
        <w:rPr/>
        <w:t>На занятиях ритмикой воспитанник учится сознательно распоряжаться своим телом, понимать каждое движение танца в его простейших элементах и сложной координации, различать ритмы музыки и согласовывать свои движения с музыкой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ид музыкального произведения влияет на комплекс отрабатываемых двигательных навыков: работа над пластикой проводится под классическую музыку; над синхронностью – под современную ритмическую; артистизм совершенствуется при помощи детского песенного репертуара и сюжетных эстрадных песен. Значительное место отводится фольклору: отрабатывается хороводный шаг, пластика русского танца, свободное владение телом в русской пляске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освоению знаний и умений по разделу «ритмика и основы хореографии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6"/>
        <w:gridCol w:w="743"/>
      </w:tblGrid>
      <w:tr>
        <w:trPr>
          <w:trHeight w:val="6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уметь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е танцевальных движений </w:t>
            </w:r>
          </w:p>
          <w:p>
            <w:pPr>
              <w:pStyle w:val="Normal"/>
              <w:rPr/>
            </w:pPr>
            <w:r>
              <w:rPr/>
              <w:t>(ходьба, бег, подскоки, прыжки);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/>
              <w:t>Различать по характеру музыку (марш, пляска).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движения –кружиться в парах, притопывать попеременно ногами, хлопать, двигаться под музыку с предметами (игрушки, платочки и т.д.);</w:t>
            </w:r>
          </w:p>
          <w:p>
            <w:pPr>
              <w:pStyle w:val="Normal"/>
              <w:rPr/>
            </w:pPr>
            <w:r>
              <w:rPr/>
              <w:t>Выполнять прямой и боковой галоп;</w:t>
            </w:r>
          </w:p>
          <w:p>
            <w:pPr>
              <w:pStyle w:val="Normal"/>
              <w:rPr/>
            </w:pPr>
            <w:r>
              <w:rPr/>
              <w:t>Сужать и расширять круг, соблюдать расстояние друг от друга, ориентироваться в пределах зала (середина, углы, края);</w:t>
            </w:r>
          </w:p>
          <w:p>
            <w:pPr>
              <w:pStyle w:val="Normal"/>
              <w:rPr/>
            </w:pPr>
            <w:r>
              <w:rPr/>
              <w:t>Двигаться хороводным галопом друг за другом;</w:t>
            </w:r>
          </w:p>
          <w:p>
            <w:pPr>
              <w:pStyle w:val="Normal"/>
              <w:rPr/>
            </w:pPr>
            <w:r>
              <w:rPr/>
              <w:t>Слушать, понимать и выполнять команды педагога;</w:t>
            </w:r>
          </w:p>
          <w:p>
            <w:pPr>
              <w:pStyle w:val="Normal"/>
              <w:rPr/>
            </w:pPr>
            <w:r>
              <w:rPr/>
              <w:t>Самостоятельно начинать и заканчивать движения под музыку;</w:t>
            </w:r>
          </w:p>
          <w:p>
            <w:pPr>
              <w:pStyle w:val="Normal"/>
              <w:rPr/>
            </w:pPr>
            <w:r>
              <w:rPr/>
              <w:t>Ритмически согласовывать движ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вигаться в характере музы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7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танец;</w:t>
            </w:r>
          </w:p>
          <w:p>
            <w:pPr>
              <w:pStyle w:val="Normal"/>
              <w:rPr/>
            </w:pPr>
            <w:r>
              <w:rPr/>
              <w:t>Какие танцы бывают, чем они отличаются;</w:t>
            </w:r>
          </w:p>
          <w:p>
            <w:pPr>
              <w:pStyle w:val="Normal"/>
              <w:rPr/>
            </w:pPr>
            <w:r>
              <w:rPr/>
              <w:t>Различать и называть танцы (вальс, полька, народный танец);</w:t>
            </w:r>
          </w:p>
          <w:p>
            <w:pPr>
              <w:pStyle w:val="Normal"/>
              <w:rPr/>
            </w:pPr>
            <w:r>
              <w:rPr/>
              <w:t>Знать основные позиции рук и ног;</w:t>
            </w:r>
          </w:p>
          <w:p>
            <w:pPr>
              <w:pStyle w:val="Normal"/>
              <w:rPr/>
            </w:pPr>
            <w:r>
              <w:rPr/>
              <w:t>Что такое хореограф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тмические упражнения.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вижения отвечающие характеру музыки;</w:t>
            </w:r>
          </w:p>
          <w:p>
            <w:pPr>
              <w:pStyle w:val="Normal"/>
              <w:rPr/>
            </w:pPr>
            <w:r>
              <w:rPr/>
              <w:t>Выполнять движения по одному, парами, тройками, группой, врассыпную, по кругу, квадрату, с предметами, без них;</w:t>
            </w:r>
          </w:p>
          <w:p>
            <w:pPr>
              <w:pStyle w:val="Normal"/>
              <w:rPr/>
            </w:pPr>
            <w:r>
              <w:rPr/>
              <w:t>Перестраиваться в соответствии с музыкой;</w:t>
            </w:r>
          </w:p>
          <w:p>
            <w:pPr>
              <w:pStyle w:val="Normal"/>
              <w:rPr/>
            </w:pPr>
            <w:r>
              <w:rPr/>
              <w:t>Совершенствовать основные движениями и элементы танцев (ходьба –решительный, шаг, пружинистый, замедленный, ускоренный шаг, ходьба на полупальцах, бег лёгкий, сильный, легкое и усложнённое подпрыгивание, энергичные, сильные подскоки на месте, с продвижением, с кружением, шаги польки, притопы, выставление ноги на пятку с полуприседанием, припляс, тройной шаг);</w:t>
            </w:r>
          </w:p>
          <w:p>
            <w:pPr>
              <w:pStyle w:val="Normal"/>
              <w:rPr/>
            </w:pPr>
            <w:r>
              <w:rPr/>
              <w:t>Выполнять упражнения с исходного положения, основных позиций рук и ног, следить за осанкой, тянуть носок;</w:t>
            </w:r>
          </w:p>
          <w:p>
            <w:pPr>
              <w:pStyle w:val="Normal"/>
              <w:rPr/>
            </w:pPr>
            <w:r>
              <w:rPr/>
              <w:t>Выполнять выпады, махи, повороты, постепенное сгибание- разгибание корпуса, рук и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анцы народов мира;</w:t>
            </w:r>
          </w:p>
          <w:p>
            <w:pPr>
              <w:pStyle w:val="Normal"/>
              <w:rPr/>
            </w:pPr>
            <w:r>
              <w:rPr/>
              <w:t>Знать танцы джаз, рок-н- ролл, чечётка;</w:t>
            </w:r>
          </w:p>
          <w:p>
            <w:pPr>
              <w:pStyle w:val="Normal"/>
              <w:rPr/>
            </w:pPr>
            <w:r>
              <w:rPr/>
              <w:t>Знать отличие современного танца и балета;</w:t>
            </w:r>
          </w:p>
          <w:p>
            <w:pPr>
              <w:pStyle w:val="Normal"/>
              <w:rPr/>
            </w:pPr>
            <w:r>
              <w:rPr/>
              <w:t>Знать термины классического танца: плие (сгибать), тандр (вытягивать), релеве (поднимать), глиссе (скользить), соте (прыгать);</w:t>
            </w:r>
          </w:p>
          <w:p>
            <w:pPr>
              <w:pStyle w:val="Normal"/>
              <w:rPr/>
            </w:pPr>
            <w:r>
              <w:rPr/>
              <w:t>О профессии хореограф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вание бальных танцев.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итмично классические и современные движения, упражнения, комбинации у станка, на середине зала;</w:t>
            </w:r>
          </w:p>
          <w:p>
            <w:pPr>
              <w:pStyle w:val="Normal"/>
              <w:rPr/>
            </w:pPr>
            <w:r>
              <w:rPr/>
              <w:t>Ориентироваться в пределах зала, сцены;</w:t>
            </w:r>
          </w:p>
          <w:p>
            <w:pPr>
              <w:pStyle w:val="Normal"/>
              <w:rPr/>
            </w:pPr>
            <w:r>
              <w:rPr/>
              <w:t>Выполнять танцевальные движения русских народных, современных, классических танцев;</w:t>
            </w:r>
          </w:p>
          <w:p>
            <w:pPr>
              <w:pStyle w:val="Normal"/>
              <w:rPr/>
            </w:pPr>
            <w:r>
              <w:rPr/>
              <w:t>Технически точно, выразительно, передавать их характер;</w:t>
            </w:r>
          </w:p>
          <w:p>
            <w:pPr>
              <w:pStyle w:val="Normal"/>
              <w:rPr/>
            </w:pPr>
            <w:r>
              <w:rPr/>
              <w:t>Разучивать и исполнять законченные концертные ном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4 уровень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вестных хореограф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ать современный и классический балет.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координировать движения во время танца, понимать каждое движение танца в его простейших элементах и сложной координации;</w:t>
            </w:r>
          </w:p>
          <w:p>
            <w:pPr>
              <w:pStyle w:val="Normal"/>
              <w:rPr/>
            </w:pPr>
            <w:r>
              <w:rPr/>
              <w:t>Различать ритмы музыки и согласовывать свои движения с музыкой;</w:t>
            </w:r>
          </w:p>
          <w:p>
            <w:pPr>
              <w:pStyle w:val="Normal"/>
              <w:rPr/>
            </w:pPr>
            <w:r>
              <w:rPr/>
              <w:t>Ощущать музыкальный рит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чески точно, исполнять движения в танцах.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о – ритмическими движениями: упражнениями, плясками, игр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, направленные на движение в соответствии с характером музыки, восприятие и различие дина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и для выполнения простейших танцевальных движений по показу педагога под разнохарактерную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, хороводы для развития умений детей двигаться в соответствии с характером мелодии и текстом песни, различать музыкальные предложения, ритмически передавать рисунок или обра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/>
              <w:t>Подготовка номеров к мероприятиям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«Марш», «Бодрый шаг и бег» Н. Надененко, «Погуляем» Е. Тиличеевой, «Зайчики» Т. Ломовой, «Цирковые лошадки» М. Крас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пачок» -свободная пляска обр.              М. Раухвергера, «Парный танец» обр. Иор-</w:t>
            </w:r>
          </w:p>
          <w:p>
            <w:pPr>
              <w:pStyle w:val="Normal"/>
              <w:rPr/>
            </w:pPr>
            <w:r>
              <w:rPr/>
              <w:t>данского, танец зверюшек, петрушек и т. п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поле берёзка стояла» рус. нар. мел.,</w:t>
            </w:r>
          </w:p>
          <w:p>
            <w:pPr>
              <w:pStyle w:val="Normal"/>
              <w:rPr/>
            </w:pPr>
            <w:r>
              <w:rPr/>
              <w:t>«Ёлочка» М. Красевой, «К нам приходит Новый год» В. Герчик, «Найди себе пару   Т. Ломовой, «Жмурки», «Кто по лесу ходит», «Кто скорей ударит в бубен», тане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Буратино».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направленные</w:t>
            </w:r>
          </w:p>
          <w:p>
            <w:pPr>
              <w:pStyle w:val="Normal"/>
              <w:rPr/>
            </w:pPr>
            <w:r>
              <w:rPr/>
              <w:t>на немедленную и определённую двигательную реак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азвитие внимания, слуховое восприятие, пространственную ориентировку (углы, диагональ, вдоль стены, колонна на середине зала и т. п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ыдерживание темпа и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ритмические комплексные движения: осанка (ходьба шагом, на носочках), движение рук и ног (основные танцевальные упражнения русского тан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и упражнения направлены на восприятие понимания музыкального образа в целом и в деталях, опираясь на музыкальный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готовка ном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гуляем» (спокойная ходьба),</w:t>
            </w:r>
          </w:p>
          <w:p>
            <w:pPr>
              <w:pStyle w:val="Normal"/>
              <w:rPr/>
            </w:pPr>
            <w:r>
              <w:rPr/>
              <w:t>«Солдаты готовятся к параду» (высокий, тихий ша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ьются ленты» (легкий бег), «Ветер и ветерок» (плавное качание рук), «Попрыгунчики» (пружинное подпрыги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звучит музыка?» (легкие энергичные подско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жливый танец» (приставные шаги в сторону), «Танцуем галопом» (шаг бокового галопа), русская народная мелодия «Ходила младешенька по борочку»</w:t>
            </w:r>
          </w:p>
          <w:p>
            <w:pPr>
              <w:pStyle w:val="Normal"/>
              <w:rPr/>
            </w:pPr>
            <w:r>
              <w:rPr/>
              <w:t>обр. Н. Римского –Корса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 яблонью зелёною» русская народная музыка,</w:t>
            </w:r>
          </w:p>
          <w:p>
            <w:pPr>
              <w:pStyle w:val="Normal"/>
              <w:rPr/>
            </w:pPr>
            <w:r>
              <w:rPr/>
              <w:t>«Сеяли девушки хмель» обр. И. Ки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Полька», «Русская пляска», «Во саду ли в огороде», «Хороши весной в саду цветочки», «Вальс звёзд (снежинок)», «Танец потешников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вень</w:t>
            </w:r>
          </w:p>
        </w:tc>
      </w:tr>
      <w:tr>
        <w:trPr>
          <w:trHeight w:val="10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правленные</w:t>
            </w:r>
          </w:p>
          <w:p>
            <w:pPr>
              <w:pStyle w:val="Normal"/>
              <w:rPr/>
            </w:pPr>
            <w:r>
              <w:rPr/>
              <w:t>на работу над пласти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сихронност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овершенствование артистизма или чувства и на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лорные упражнения в усложнённой технике: отрабатывание хороводных шагов, пластики русских движений, свободного владения телом в русской пляске (упражнения на месте, в движении, с ускорением, замедлени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с ритмическими композициями для осанки (сидя, лёжа), головы (вращение), плеч, рук (вращение), ног (растяжка), туловища (вращение, наклоны, приземл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основанные на методике Мерса Канингема (полуплие, сгибание коленей из положения сто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игры и упражнения направленные на развитие воображения, зрительной, мыслительной, эмоциональной памяти музыкально –двигательного об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номеров к мероприя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лассическая музыка Чай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ая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ая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пляшем?» (парная пляска),</w:t>
            </w:r>
          </w:p>
          <w:p>
            <w:pPr>
              <w:pStyle w:val="Normal"/>
              <w:rPr/>
            </w:pPr>
            <w:r>
              <w:rPr/>
              <w:t>«Зеркало» (плясовое упражнение),</w:t>
            </w:r>
          </w:p>
          <w:p>
            <w:pPr>
              <w:pStyle w:val="Normal"/>
              <w:rPr/>
            </w:pPr>
            <w:r>
              <w:rPr/>
              <w:t>хоровод у ёлки,</w:t>
            </w:r>
          </w:p>
          <w:p>
            <w:pPr>
              <w:pStyle w:val="Normal"/>
              <w:rPr/>
            </w:pPr>
            <w:r>
              <w:rPr/>
              <w:t>«Плетень», «Смени пару» (полька), «Только успевай» (упражн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чу – не хочу» (парная пляска),</w:t>
            </w:r>
          </w:p>
          <w:p>
            <w:pPr>
              <w:pStyle w:val="Normal"/>
              <w:rPr/>
            </w:pPr>
            <w:r>
              <w:rPr/>
              <w:t>«Дружные пары» И. Штра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з вариаций В. А. Моцарта (тихий, плавный ша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едача платочка» (игра Т. Ломо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й вальс», «Красный сарафан» (хоровод), «Затейники» (весёлая пляска),</w:t>
            </w:r>
          </w:p>
          <w:p>
            <w:pPr>
              <w:pStyle w:val="Normal"/>
              <w:rPr/>
            </w:pPr>
            <w:r>
              <w:rPr/>
              <w:t>«Давайте петь», «Танцы» А. Губи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Русская пляска», «Кадриль»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вень</w:t>
            </w:r>
          </w:p>
        </w:tc>
      </w:tr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правленные на работу органов дыхания, умение владеть своим телом, двигательные навыки, движение в характере и темп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по технике Марты Трехм:</w:t>
            </w:r>
          </w:p>
          <w:p>
            <w:pPr>
              <w:pStyle w:val="Normal"/>
              <w:rPr/>
            </w:pPr>
            <w:r>
              <w:rPr/>
              <w:t>для осанки;</w:t>
            </w:r>
          </w:p>
          <w:p>
            <w:pPr>
              <w:pStyle w:val="Normal"/>
              <w:rPr/>
            </w:pPr>
            <w:r>
              <w:rPr/>
              <w:t>на сгибание ног (сидя) на месте и с продвижением вперёд, назад;</w:t>
            </w:r>
          </w:p>
          <w:p>
            <w:pPr>
              <w:pStyle w:val="Normal"/>
              <w:rPr/>
            </w:pPr>
            <w:r>
              <w:rPr/>
              <w:t>для пресса (сидя, лежа);</w:t>
            </w:r>
          </w:p>
          <w:p>
            <w:pPr>
              <w:pStyle w:val="Normal"/>
              <w:rPr/>
            </w:pPr>
            <w:r>
              <w:rPr/>
              <w:t>для тренировки центра движения                  (параллельное, полуплие, полное плие), обработка чувства ритма;</w:t>
            </w:r>
          </w:p>
          <w:p>
            <w:pPr>
              <w:pStyle w:val="Normal"/>
              <w:rPr/>
            </w:pPr>
            <w:r>
              <w:rPr/>
              <w:t>передвижение в пространстве (отработка походки в трехтактовом ритме: один длинный низкий шаг и два высоких корот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зовые упражнения, рок –н –ролл, в стиле современных тан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игры и упражнения направлены на индивидуальное содержание данного та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готовка номеров к мероприяти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мейка с воротцами», «Шеренги и цеп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сконечная сказка» (ходьба на полупальцах)</w:t>
            </w:r>
          </w:p>
          <w:p>
            <w:pPr>
              <w:pStyle w:val="Normal"/>
              <w:rPr/>
            </w:pPr>
            <w:r>
              <w:rPr/>
              <w:t>«Ускоряй, замедля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развития танцевального творчества (под инструментальную музыку</w:t>
            </w:r>
          </w:p>
          <w:p>
            <w:pPr>
              <w:pStyle w:val="Normal"/>
              <w:rPr/>
            </w:pPr>
            <w:r>
              <w:rPr/>
              <w:t>в аудиоза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риканские песни, (английские) мело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«На острове», «Испанский танец», «Цыганский танец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 Основы актёрского мастер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Театр – это волшебный край, в котором ребёнок радуется играя, и играя, познаёт мир. Театральная деятельность научит детей видеть прекрасное в жизни и в людях, зародит стремление самому нести в жизнь прекрасное и доброе.</w:t>
      </w:r>
    </w:p>
    <w:p>
      <w:pPr>
        <w:pStyle w:val="Normal"/>
        <w:ind w:firstLine="900"/>
        <w:jc w:val="both"/>
        <w:rPr/>
      </w:pPr>
      <w:r>
        <w:rPr/>
        <w:t xml:space="preserve">В театрализованных играх – представлениях с помощью таких выразительных средств, как интонация, мимика, жест, походка разыгрываются определённые литературные произведения. Дети знакомятся с их содержанием. Воссоздают конкретные образы, учатся глубоко переживать события, взаимоотношениям между героями. </w:t>
      </w:r>
    </w:p>
    <w:p>
      <w:pPr>
        <w:pStyle w:val="Normal"/>
        <w:ind w:firstLine="900"/>
        <w:jc w:val="both"/>
        <w:rPr/>
      </w:pPr>
      <w:r>
        <w:rPr/>
        <w:t>Игры – представления способствуют развитию детской фантазии, воображения, всех видов памяти, всех видов детского творчества (художественно–речевого, музыкально–игрового, танцевального, сценического)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Работа над спектаклем основывается на анализе содержания, распределении ролей, игровых упражнениях, этюдах, способствующих практическому и эмоциональному освоению действий по сюжету, и завершается  постановочной работой над целостным спектакле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освоению знаний и умений по разделу «основы актерского мастерства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>
          <w:trHeight w:val="49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 уметь</w:t>
            </w:r>
          </w:p>
        </w:tc>
      </w:tr>
      <w:tr>
        <w:trPr>
          <w:trHeight w:val="392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вень</w:t>
            </w:r>
          </w:p>
        </w:tc>
      </w:tr>
      <w:tr>
        <w:trPr>
          <w:trHeight w:val="30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голосам персонаж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нимательно слушать и следить за действиями кукольных, драматических героев;</w:t>
            </w:r>
          </w:p>
          <w:p>
            <w:pPr>
              <w:pStyle w:val="Normal"/>
              <w:rPr/>
            </w:pPr>
            <w:r>
              <w:rPr/>
              <w:t>Различать кукольный, настольный, драматический теат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понятия роль, персонаж, характер и т.п.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разные движения («идёт медведь», «крадётся кошка» и т.д.);</w:t>
            </w:r>
          </w:p>
          <w:p>
            <w:pPr>
              <w:pStyle w:val="Normal"/>
              <w:rPr/>
            </w:pPr>
            <w:r>
              <w:rPr/>
              <w:t>Разыгрывать небольшие сценки, вести диалог, подражая голосом, жестом, в действиях персонажей;</w:t>
            </w:r>
          </w:p>
          <w:p>
            <w:pPr>
              <w:pStyle w:val="Normal"/>
              <w:rPr/>
            </w:pPr>
            <w:r>
              <w:rPr/>
              <w:t>Следить за действиями игрушек (простых, кукольных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моционально откликаться на изменение происходящего сюже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</w:tc>
      </w:tr>
      <w:tr>
        <w:trPr>
          <w:trHeight w:val="109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атр;</w:t>
            </w:r>
          </w:p>
          <w:p>
            <w:pPr>
              <w:pStyle w:val="Normal"/>
              <w:rPr/>
            </w:pPr>
            <w:r>
              <w:rPr/>
              <w:t>О работе артистов, режиссёров, театральных художниках;</w:t>
            </w:r>
          </w:p>
          <w:p>
            <w:pPr>
              <w:pStyle w:val="Normal"/>
              <w:rPr/>
            </w:pPr>
            <w:r>
              <w:rPr/>
              <w:t>Термины (фойе, антракт, оркестровая яма, кулисы и др.)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(совместно с педагогом) песни, хороводы;</w:t>
            </w:r>
          </w:p>
          <w:p>
            <w:pPr>
              <w:pStyle w:val="Normal"/>
              <w:rPr/>
            </w:pPr>
            <w:r>
              <w:rPr/>
              <w:t>Выразительно передавать игровые образы в отдельных эпизодах, сценках;</w:t>
            </w:r>
          </w:p>
          <w:p>
            <w:pPr>
              <w:pStyle w:val="Normal"/>
              <w:rPr/>
            </w:pPr>
            <w:r>
              <w:rPr/>
              <w:t>Проигрывать поведение, характер героев сказок;</w:t>
            </w:r>
          </w:p>
          <w:p>
            <w:pPr>
              <w:pStyle w:val="Normal"/>
              <w:rPr/>
            </w:pPr>
            <w:r>
              <w:rPr/>
              <w:t>Владеть речью, дикцией (громче – тише, быстро – медленно).</w:t>
            </w:r>
          </w:p>
        </w:tc>
      </w:tr>
      <w:tr>
        <w:trPr>
          <w:trHeight w:val="51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вень</w:t>
            </w:r>
          </w:p>
        </w:tc>
      </w:tr>
      <w:tr>
        <w:trPr>
          <w:trHeight w:val="87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комедию, драму, мелодраму, трагедию, фантастику;</w:t>
            </w:r>
          </w:p>
          <w:p>
            <w:pPr>
              <w:pStyle w:val="Normal"/>
              <w:rPr/>
            </w:pPr>
            <w:r>
              <w:rPr/>
              <w:t>Роль актёра, характер персонажа, главные и второстепенные роли;</w:t>
            </w:r>
          </w:p>
          <w:p>
            <w:pPr>
              <w:pStyle w:val="Normal"/>
              <w:rPr/>
            </w:pPr>
            <w:r>
              <w:rPr/>
              <w:t>Знать о работе гримера, хормейстера, декоратора, звукооператора и т. 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;</w:t>
            </w:r>
          </w:p>
          <w:p>
            <w:pPr>
              <w:pStyle w:val="Normal"/>
              <w:rPr/>
            </w:pPr>
            <w:r>
              <w:rPr/>
              <w:t>Точно передавать движения, мимику, жест;</w:t>
            </w:r>
          </w:p>
          <w:p>
            <w:pPr>
              <w:pStyle w:val="Normal"/>
              <w:rPr/>
            </w:pPr>
            <w:r>
              <w:rPr/>
              <w:t>Свободно вступать в диалог;</w:t>
            </w:r>
          </w:p>
          <w:p>
            <w:pPr>
              <w:pStyle w:val="Normal"/>
              <w:rPr/>
            </w:pPr>
            <w:r>
              <w:rPr/>
              <w:t>Разыгрывать диалоги, обычные речевые и стихотворные.</w:t>
            </w:r>
          </w:p>
        </w:tc>
      </w:tr>
      <w:tr>
        <w:trPr>
          <w:trHeight w:val="480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вень</w:t>
            </w:r>
          </w:p>
        </w:tc>
      </w:tr>
      <w:tr>
        <w:trPr>
          <w:trHeight w:val="90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вестных драматургов;</w:t>
            </w:r>
          </w:p>
          <w:p>
            <w:pPr>
              <w:pStyle w:val="Normal"/>
              <w:rPr/>
            </w:pPr>
            <w:r>
              <w:rPr/>
              <w:t>Знать название театров (о видах театров);</w:t>
            </w:r>
          </w:p>
          <w:p>
            <w:pPr>
              <w:pStyle w:val="Normal"/>
              <w:rPr/>
            </w:pPr>
            <w:r>
              <w:rPr/>
              <w:t>О профессиях людей, работающих в теат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активными, творческими, инициативными в выборе средства для передачи образа;</w:t>
            </w:r>
          </w:p>
          <w:p>
            <w:pPr>
              <w:pStyle w:val="Normal"/>
              <w:rPr/>
            </w:pPr>
            <w:r>
              <w:rPr/>
              <w:t>Сопоставлять музыкальные и зрительные образы;</w:t>
            </w:r>
          </w:p>
          <w:p>
            <w:pPr>
              <w:pStyle w:val="Normal"/>
              <w:rPr/>
            </w:pPr>
            <w:r>
              <w:rPr/>
              <w:t>Естественно, непринуждённо вести себя на сцене перед зрителями в театрализованном действ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театров, персонажами сказок, пьес.</w:t>
            </w:r>
          </w:p>
          <w:p>
            <w:pPr>
              <w:pStyle w:val="Normal"/>
              <w:rPr/>
            </w:pPr>
            <w:r>
              <w:rPr/>
              <w:t>Показ элементов кукольного, настольного, драматического театров для умения различать по обстановке, по внешнему виду игрушек – кукол, атрибутики, вызывая интерес и желание наблюдать за игрушками и самим участвовать в роли, подражая персонажам голосом, действ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 русская народная сказка,</w:t>
            </w:r>
          </w:p>
          <w:p>
            <w:pPr>
              <w:pStyle w:val="Normal"/>
              <w:rPr/>
            </w:pPr>
            <w:r>
              <w:rPr/>
              <w:t>«Петрушка и его друзья»,</w:t>
            </w:r>
          </w:p>
          <w:p>
            <w:pPr>
              <w:pStyle w:val="Normal"/>
              <w:rPr/>
            </w:pPr>
            <w:r>
              <w:rPr/>
              <w:t>«Репка» русская народная сказка,</w:t>
            </w:r>
          </w:p>
          <w:p>
            <w:pPr>
              <w:pStyle w:val="Normal"/>
              <w:rPr/>
            </w:pPr>
            <w:r>
              <w:rPr/>
              <w:t>«Игрушки в гостях у ребят» А. Барто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вень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правленые:</w:t>
            </w:r>
          </w:p>
          <w:p>
            <w:pPr>
              <w:pStyle w:val="Normal"/>
              <w:rPr/>
            </w:pPr>
            <w:r>
              <w:rPr/>
              <w:t>на развитие творческих навыков физического самочувств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азвитие творческих зрительных вос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чтения стихотворений, прозы к мероприятию, сценических ролей в спектак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ходы со стулом», «Хлопки», «Мячики с числ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блюдательность», «Слепые фотографы», «Путешествие», «Событие в картине».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уровень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правленные на развитие творческих слуховых восприятий и других сенсорных умений;</w:t>
            </w:r>
          </w:p>
          <w:p>
            <w:pPr>
              <w:pStyle w:val="Normal"/>
              <w:rPr/>
            </w:pPr>
            <w:r>
              <w:rPr/>
              <w:t>на развитие организованности, коллективности, законченност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второстепенных ролей в спектакле</w:t>
            </w:r>
          </w:p>
          <w:p>
            <w:pPr>
              <w:pStyle w:val="Normal"/>
              <w:rPr/>
            </w:pPr>
            <w:r>
              <w:rPr/>
              <w:t>Подготовка ведущих ролей на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умовой квадрат», «Узнай товарища!»,</w:t>
            </w:r>
          </w:p>
          <w:p>
            <w:pPr>
              <w:pStyle w:val="Normal"/>
              <w:rPr/>
            </w:pPr>
            <w:r>
              <w:rPr/>
              <w:t>«Волшебный графин»</w:t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уровень</w:t>
            </w:r>
          </w:p>
        </w:tc>
      </w:tr>
      <w:tr>
        <w:trPr>
          <w:trHeight w:val="1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правлены:</w:t>
            </w:r>
          </w:p>
          <w:p>
            <w:pPr>
              <w:pStyle w:val="Normal"/>
              <w:rPr/>
            </w:pPr>
            <w:r>
              <w:rPr/>
              <w:t>на развитие творческих навыков, физического самочувств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азвитие творческой смелости и элементов характе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главных ролей в спектак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йствия с воображением предметами»,</w:t>
            </w:r>
          </w:p>
          <w:p>
            <w:pPr>
              <w:pStyle w:val="Normal"/>
              <w:rPr/>
            </w:pPr>
            <w:r>
              <w:rPr/>
              <w:t>«Разговор по телефо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да –неправда», «Задание на внешнюю характерность», «Оправдание крика», «Оркестр», «Цирковые представлени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Программа средней образовательной школы «Музыка» (под ред. Кабалевского Д.Б.) (1- 3 классы)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Программа для средних общеобразовательных учебных заведений «Музыка» (1 - 8 классы) (под ред. Алиева Ю.Б.) М., «Просвещение», 1990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 xml:space="preserve">Программа общеобразовательных учреждений «Театр»  (1 – 11 классы) (ред.-сост. Панфилов А.Ю., Букатов В.М.) М., «Просвещение», 1995 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Кладовая радости: развивающая система дополнительного образования в детском доме (под ред. Шамаховой Н.Н., Трофимовой Г.А.) Вологда, 2002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Кононова Н.Т. Музыкально-дидактические игры для дошкольников. М., «Просвещение», 1982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 xml:space="preserve">Мошкова Е.И. Ритмика и бальные танцы (программа для начальной и средней школы). М., «Просвещение», 1997 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Методика музыкального воспитания в детском саду (под ред. Ветлугиной) М., «Просвещение», 1989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Кононова Н.Г. Обучение дошкольников игре на детских музыкальных инструментах. М., «Просвещение», 1990</w:t>
      </w:r>
    </w:p>
    <w:p>
      <w:pPr>
        <w:pStyle w:val="Normal"/>
        <w:numPr>
          <w:ilvl w:val="0"/>
          <w:numId w:val="3"/>
        </w:numPr>
        <w:rPr/>
      </w:pPr>
      <w:r>
        <w:rPr/>
        <w:t>Руднева С., Фиш Э. Ритмика и музыкальное движение. М., «Просвещение», 1972</w:t>
      </w:r>
    </w:p>
    <w:p>
      <w:pPr>
        <w:pStyle w:val="Normal"/>
        <w:numPr>
          <w:ilvl w:val="0"/>
          <w:numId w:val="3"/>
        </w:numPr>
        <w:rPr/>
      </w:pPr>
      <w:r>
        <w:rPr/>
        <w:t>Секрет танца (сост. Васильева Т.К.). С-Пет., «Диамант», «Золотой век», 1997</w:t>
      </w:r>
    </w:p>
    <w:p>
      <w:pPr>
        <w:pStyle w:val="Normal"/>
        <w:numPr>
          <w:ilvl w:val="0"/>
          <w:numId w:val="3"/>
        </w:numPr>
        <w:rPr/>
      </w:pPr>
      <w:r>
        <w:rPr/>
        <w:t>Радынова О.П. «Слушаем музыку». М., «Просвещение», 1990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Метлов Н.А. Музыка детям. М., «Просвещение», 1985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Дзержинская И.Л. Муз воспитание младших дошкольников. М., «Просвещение», 1985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Музыка и движение (авт.-сост. Бекина С.И., Ломова Т.П., Соковнина Е.Н.) . М., «Просвещение», 1983 (5-6 лет), 1984 (6-7 лет)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Станиславский К.С. «Основы актерского мастерства». М.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Музыка начинается с детства (под ред. Мерзляковой С.И.) М., 1997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Колодницкий Г.А. Музыкальные игры, ритмические упражнения и танцы для детей. М., 1997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 xml:space="preserve">Караманенко Г.Н., Караманенко Ю.Г.  Кукольный театр – дошкольникам.  </w:t>
      </w:r>
    </w:p>
    <w:p>
      <w:pPr>
        <w:pStyle w:val="Normal"/>
        <w:ind w:left="1620" w:hanging="0"/>
        <w:rPr/>
      </w:pPr>
      <w:r>
        <w:rPr/>
        <w:t>М. «Просвещение», 1973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«Театр Круглый год.», выпуск №1, №4, 2004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«Искусство в школе», №6, 2000; №1, 2003; №2, 2004.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Ведрова Т.Е. Пусть музыка звучит. М., «Просвещение», 1990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Чулаке М. О музыке, которая нас окружает. М., «Знание», 1965</w:t>
      </w:r>
    </w:p>
    <w:p>
      <w:pPr>
        <w:pStyle w:val="Normal"/>
        <w:numPr>
          <w:ilvl w:val="0"/>
          <w:numId w:val="3"/>
        </w:numPr>
        <w:ind w:left="1620" w:hanging="1260"/>
        <w:rPr/>
      </w:pPr>
      <w:r>
        <w:rPr/>
        <w:t>. Разрешите пригласить. Выпуск – 6 (сост. Кудряков В.Н) М., «Советский композитор», 19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4:00Z</dcterms:created>
  <dc:creator>СанёК</dc:creator>
  <dc:description/>
  <cp:keywords/>
  <dc:language>en-US</dc:language>
  <cp:lastModifiedBy>xxx</cp:lastModifiedBy>
  <dcterms:modified xsi:type="dcterms:W3CDTF">2012-12-04T13:22:00Z</dcterms:modified>
  <cp:revision>13</cp:revision>
  <dc:subject/>
  <dc:title>                          Муниципальное образовательное учреждение для сирот и детей,</dc:title>
</cp:coreProperties>
</file>