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Эссе по педагогике по книге Джона Локка “Мысли о воспитании» (169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имеет свою историю и предысторию, а потому познание настоящего должно начинаться в прошлом. Современная педагогика не мыслима без того фундамента, который был заложен ее основоположниками. Одним из них был  Дж. Локк. Свои педагогические взгляды он изложил в книге «Мысли о воспитании» (1693). Основу нравственного воспитания Дж. Локк видел в формировании правильного представления о добродетели. Нравственное воспитание теснейшим образом связано с воспитанием разума, высшей инстанции, к которой прибегает человек, определяя свое поведение. Нравственная добродетель Локка ассоциируется с полезностью, честью и благопристойностью, тактом, вежливостью, честностью. Основными воспитательными средствами нравственного воспитания по Локку, являются примеры, среда и обстановка. Из всех людей, с которыми мы встречаемся, девять десятых являются тем, что они есть — добрыми или злыми, полезными или нет—благодаря своему воспитанию, утверждал, Локк. Роль воспитания огромна. Локк хотел воспитывать не простого человека, а джентльмена, умеющего “вести свои дела толково и предусмотрительно”, для чего должен обладать качествами буржуазного дельца и отличаться “утонченностью в обращении”. Выделяя в качестве приоритетных задач физическое и нравственное воспитание, Дж. Локк видит цель образования не в «создании ученых людей», а в воспитании практически образованного делового человека. Для Локка важно, чтобы в процессе образования молодой человек был не только подготовлен к успешному ведению практических дел, но и сознавал свою гражданскую ответственность, был приспособлен к «добродетельной жизни», проявлял интерес  к изучению того, в чем он сможет быть полезен своей стране. Джентльмен должен получить физическое, нравственное и умственное воспитание, но не в школе, ибо школа, по мнению Локка, это учреждение, где собрана «пестрая толпа дурно воспитанных порочных мальчиков всякого состояния». Настоящий джентльмен получает воспитание  дома, ибо «даже недостатки домашнего воспитания несравненно полезнее приобретаемых в школе знаний и умений». Поэтому Локк, исходя из практики аристократических семейств, рекомендовал поручить все дело воспитания джентльмена хорошо подготовленному, солидному воспитателю. Выработка характера, развитие воли, нравственное дисциплинирование — важнейшие задачи воспитания. Нельзя потворствовать ребенку, но нельзя и не удовлетворять его законных пожеланий. Сначала «страх и уважение» должны дать власть воспитателю над поведением ребенка, а в более зрелые годы эту власть будут поддерживать «любовь и дружба».  А поскольку цель жизни, а следовательно и воспитания заключается в обеспечении счастья индивида, которое, по Дж. Локку, возможно выразить формулой «здоровый дух в здоровом теле», становится понятным, почему английский мыслитель столь огромное внимание уделяет закаливанию организма человека, выработке выносливости и умеренности . Но главными воспитательными средствами всегда будут являться не рассуждения, а пример, среда, окружение ребенка. «Примите за несомненную истину, — говорит Локк, — что какие бы наставления ни давали ребенку и какими бы мудрыми уроками благовоспитанности ни пичкали его ежедневно, наибольшее влияние на его поведение будет все-таки оказывать компания, в которой он находится, и образ действий тех, кто ходит за ним» . А воспитание привычек должно начинаться с самого раннего возраста. Нельзя добиться положительных результатов грубостью, насилием, необходимый результат дадут ласковые слова, кроткое, как бы случайное внушение, сделанное в форме напоминания о том, что дети забыли. Нельзя прививать несколько привычек одновременно. Задача воспитателя заключается в том, чтобы закрепить сначала одну привычку, а затем уже перейти к воспитанию другой. Философ, педагог, юрист, Локк внес огромный вклад во многие сферы научной мысли челове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425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41:00Z</dcterms:created>
  <dc:creator>Пользователь</dc:creator>
  <dc:description/>
  <cp:keywords/>
  <dc:language>en-US</dc:language>
  <cp:lastModifiedBy>1</cp:lastModifiedBy>
  <dcterms:modified xsi:type="dcterms:W3CDTF">2012-12-01T10:22:00Z</dcterms:modified>
  <cp:revision>3</cp:revision>
  <dc:subject/>
  <dc:title/>
</cp:coreProperties>
</file>