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усскому языку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1800"/>
        <w:gridCol w:w="2520"/>
        <w:gridCol w:w="900"/>
        <w:gridCol w:w="90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 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русский язык. Нормы, их изменч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, упр.6, подготовиться к сочинению «Как я провел ле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Как я провел 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1, подготовить рассуждение на тему «Язык как развивающееся я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изученное в 5-6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-105, упр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изученное в 5-6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РР,   13-28, упр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изученное в 5-6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, 76, 91, упр.2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изученное в 5-6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,107, упр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,98, упр.36, составить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, упр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илагательного у при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, упр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илагательного у при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3, упр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у при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5, упр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ктанту, упр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щего вида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5, упр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5, упр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5, упр.9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, упр.102,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РР, упр.2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4, упр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4, упр.116,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действительных причастий настоящ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6, упр.121,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действительных причастий   настоящ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РР, упр.24, упр.27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по картине В.Д. Поленова 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6, упр122, дописать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страдательных причастий настоящ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7, упр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страдательных причастий настоящ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-137, упр.138,140, 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7, упр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правописание действительных причастий прошедшего време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РР, упр.25, упр.28-П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страдательных причастий про шедш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7, упр.153,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страдательных причастий прошедш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-140, упр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7, упр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РР, упр.29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еред нн и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, упр.158,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еред нн и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, упр.165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7, упр.177,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РР, упр.33РР, текст и термины по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РР, упр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н в причас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9, упр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н в причас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9, упр.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час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-140, упр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-140, упр.45 или 46РР, упр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-140, упр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причас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РР, упр.45 или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а основе услыша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-97, 116-119, записать слова в три столбика со с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епричас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1, упр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и наречий у деепричас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2, упр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и наречий у деепричас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РР, упр.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, упр.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, упр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деепричас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РР, упр.54,55,56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1-144, упр.266,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1-144, упр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1-144, упр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лов из одних самостоятельных частей речи в 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вать киносценарий в разных форма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, упр.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4,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4,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ужебных частях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6, упр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6, упр.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кни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РР, упр71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7, упр.306, подготовить сообщение о пред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7, упр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7, упр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РР, упр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РР, упр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кни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РР, упр.77РР, 322,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ю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8, упр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9, упр.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9, упр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, упр.348.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итературного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РР,150; упр.81РР,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, упр.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 тоже,также,зато,чтобы,оттого,несмотря 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, упр.356, словарный диктант из предлогов и сою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8-150, упр.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– жанр публиц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РР, упр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1, упр.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1, упр.391,3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час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РР, написать сочинение в жанре интер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средства связи предложений и смысловых частей текста. Сою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РР, упр.100РР,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час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2, упр.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час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2, упр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час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2, упр.414,419,420,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3, упр.428,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1-153, упр.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средства связи предложений и смысловых частей текста. Сою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1-154, упр.444,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ждоме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5, упр.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ждоме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5, упр.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 и пункту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1,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«Купание Егор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: значение,сфера употребления; фразеологический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автора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 Правописание н и нн в разных частях речи, орфограммы в суффиксах; роль запятой (обоб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рассказ используя фразеолог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мплексная работа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строки из бунинской лирики на повторенные орфограммы и пункт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мплексная работа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 миниатюра «Запахи вес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. Фон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хматовские строки о русск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епричастный оборот (практику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10-15 предложений с деепричастными оборо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рамматическая основа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 «Глагол-связка», выписать любой текст, найти грамматические осн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«Наш спортивны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граммы в приставках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слова с приставками из произведений, объяснить 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состояния среды (мор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понравившийся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емантика и функционирование словосочетаний (практику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текст из произведений, проанализировать словосоче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емантика и функционирование словосочетаний (практику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5-8 предложений, проанализировать словосоче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ужебные 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произведений предложения с союзом и  объяснить пункт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ужебные 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 сою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тать пословицы и поговорки народов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 сою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произведения предложения с союз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Буква   ь   после шипящих (практикум на материале пословиц и поговор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 по членам записан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Буква   ь   после шипящих (практикум на материале пословиц и поговор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правописание ь после шипя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 пред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текст, подчеркнуть имена 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прилаг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5-8 прилагате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прилаг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5-8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прилаг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юных фило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 125на тему «Части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ческий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ть небольшой текст, сделать морфологический разбор служебных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Практикум по культур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тестов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Практикум по культур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 словарную статью на тему «Любозна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изложение по теме «Любозна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изложение по теме «Любозна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изложение по теме «Любозна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пра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ов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 работа по курсу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курсу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36:00Z</dcterms:created>
  <dc:creator>Света</dc:creator>
  <dc:description/>
  <cp:keywords/>
  <dc:language>en-US</dc:language>
  <cp:lastModifiedBy>школа</cp:lastModifiedBy>
  <cp:lastPrinted>2010-07-30T13:51:00Z</cp:lastPrinted>
  <dcterms:modified xsi:type="dcterms:W3CDTF">2010-07-30T09:51:00Z</dcterms:modified>
  <cp:revision>13</cp:revision>
  <dc:subject/>
  <dc:title>Тематическое планирование 7 класс</dc:title>
</cp:coreProperties>
</file>