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открытого урока в 5 классе по теме: «Повторение синтаксис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стого и сложного предложений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русского языка и литературы Глушкова О.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У «СОШ № 21» г. Рязан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урока: Повторить, обобщить, систематизировать изученн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Подготовиться к контрольной работе</w:t>
      </w:r>
    </w:p>
    <w:p>
      <w:pPr>
        <w:pStyle w:val="Normal"/>
        <w:jc w:val="both"/>
        <w:rPr/>
      </w:pPr>
      <w:r>
        <w:rPr>
          <w:sz w:val="28"/>
          <w:szCs w:val="28"/>
        </w:rPr>
        <w:t>Оборудование урока: Компьютер, проектор, экр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Дидактический материал к уроку: карточки для индивидуа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учител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годня у нас необычный урок. К нам пришли гости. А когда в доме гости, хозяева стараются, чтобы гостям было хорошо и уютно. Так давайте же будем радушными хозяевами. Эта необычная праздничная обстановка, присутствие, гостей , погода за окном нашего класса невольно наводят на строки великого мастера слова А.С.Пушкин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32"/>
          <w:szCs w:val="32"/>
        </w:rPr>
        <w:t>Вот север, тучи нагоняя,</w:t>
        <w:br/>
        <w:t xml:space="preserve">       Дохнул, завыл — и вот сама</w:t>
        <w:br/>
        <w:t xml:space="preserve">       Идет волшебница зима.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ришла, рассыпалась; клоками</w:t>
        <w:br/>
        <w:t xml:space="preserve">       Повисла на суках дубов;</w:t>
        <w:br/>
        <w:t xml:space="preserve">       Легла волнистыми коврами</w:t>
        <w:br/>
        <w:t xml:space="preserve">       Среди полей, вокруг холмов;</w:t>
        <w:br/>
        <w:t xml:space="preserve">       Брега с недвижною рекою</w:t>
        <w:br/>
        <w:t xml:space="preserve">       Сравняла пухлой пеленою;</w:t>
        <w:br/>
        <w:t xml:space="preserve">       Блеснул мороз. И рады мы</w:t>
        <w:br/>
        <w:t xml:space="preserve">       Проказам матушки зи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-Что я Вам прочитала? (</w:t>
      </w:r>
      <w:r>
        <w:rPr>
          <w:i/>
          <w:sz w:val="32"/>
          <w:szCs w:val="32"/>
        </w:rPr>
        <w:t>Текст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- Какова основная мысль этого текста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- Что такое текст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- А что же такое предложение?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 Сообщение темы и цели уро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Итак, тема нашего урока – «Повторение синтаксиса простого и сложного предложений». Наша цель – повторить изученный материал и подготовиться к контрольной работ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 xml:space="preserve">  </w:t>
      </w:r>
      <w:r>
        <w:rPr>
          <w:sz w:val="32"/>
          <w:szCs w:val="32"/>
          <w:lang w:val="en-US"/>
        </w:rPr>
        <w:t xml:space="preserve">III </w:t>
      </w:r>
      <w:r>
        <w:rPr>
          <w:sz w:val="32"/>
          <w:szCs w:val="32"/>
        </w:rPr>
        <w:t>1.Разбор предложени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Обр…дила в…юга сосны и ели в т…жёлые сн…говые шубы (до)бровей нахлобучила им белоснежные ша…ки пуховые варе…ки (на)ветки (на)дел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( Разбираем предложение следующим образом: 1 ученик вставляет пропущенные буквы и расставляет знаки препинания с комментариями; 2 ученик даёт общую характеристику предложения; 3 ученик разбирает 1-е простое предложение в составе сложного и.т.д 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дания к предложению: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Из первого простого предложения выпишите словосочетание прил.+ сущ. Укажите значение и способ связи слов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2. Работа с картиной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Великий русский художник И. Шишкин выбрал для сюжета ничем не примечательный, на первый взгляд, но очень характерный для русского пейзажа уголок природы. Мастер назвал своё полотно «Зима». А  вот как вы изобразили это явление при помощи слова и красок. ( Ребята к уроку писали миниатюры о зиме). На мой взгляд, у вас получились интересные работы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- А какие предложения использовали вы в заглавии своих работ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Односоставные)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дно из сочинений называется «Иней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3. Словарная работ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Что такое иней? Обратимся за помощью к толковому словарю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40"/>
          <w:szCs w:val="40"/>
        </w:rPr>
        <w:t xml:space="preserve">                            </w:t>
      </w:r>
      <w:r>
        <w:rPr>
          <w:sz w:val="28"/>
          <w:szCs w:val="28"/>
        </w:rPr>
        <w:t xml:space="preserve">Чтобы запомнить, применим </w:t>
      </w:r>
      <w:r>
        <w:rPr>
          <w:b/>
          <w:i/>
          <w:sz w:val="28"/>
          <w:szCs w:val="28"/>
        </w:rPr>
        <w:t xml:space="preserve">ассоциативный </w:t>
      </w:r>
      <w:r>
        <w:rPr>
          <w:sz w:val="28"/>
          <w:szCs w:val="28"/>
        </w:rPr>
        <w:t xml:space="preserve">способ  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          </w:t>
      </w:r>
      <w:r>
        <w:rPr>
          <w:b/>
          <w:sz w:val="36"/>
          <w:szCs w:val="36"/>
        </w:rPr>
        <w:t xml:space="preserve">С                </w:t>
      </w:r>
      <w:r>
        <w:rPr>
          <w:sz w:val="28"/>
          <w:szCs w:val="28"/>
        </w:rPr>
        <w:t>запоминания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          </w:t>
      </w:r>
      <w:r>
        <w:rPr>
          <w:b/>
          <w:sz w:val="40"/>
          <w:szCs w:val="40"/>
        </w:rPr>
        <w:t>Н</w:t>
      </w:r>
    </w:p>
    <w:p>
      <w:pPr>
        <w:pStyle w:val="Normal"/>
        <w:ind w:left="360" w:hanging="0"/>
        <w:jc w:val="both"/>
        <w:rPr/>
      </w:pPr>
      <w:r>
        <w:rPr>
          <w:b/>
          <w:sz w:val="40"/>
          <w:szCs w:val="40"/>
        </w:rPr>
        <w:t xml:space="preserve">И Н </w:t>
      </w:r>
      <w:r>
        <w:rPr>
          <w:b/>
          <w:color w:val="FF0000"/>
          <w:sz w:val="40"/>
          <w:szCs w:val="40"/>
        </w:rPr>
        <w:t xml:space="preserve">Е </w:t>
      </w:r>
      <w:r>
        <w:rPr>
          <w:b/>
          <w:sz w:val="40"/>
          <w:szCs w:val="40"/>
        </w:rPr>
        <w:t>Й</w:t>
      </w:r>
    </w:p>
    <w:p>
      <w:pPr>
        <w:pStyle w:val="Normal"/>
        <w:ind w:left="360" w:hanging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>Г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Учитель: </w:t>
      </w:r>
      <w:r>
        <w:rPr>
          <w:sz w:val="28"/>
          <w:szCs w:val="28"/>
        </w:rPr>
        <w:t xml:space="preserve"> С инеем связаны народные приметы. Сегодня ,21 декабря, по народному календарю день Матвея. Иней на Матвея – урожай на пшеницу. Слово «иней» встречается и русской поэзии. Давайте вспомним строчки из стихотворения А.С Пушкин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br/>
        <w:t xml:space="preserve">   4.          Пр…зрач(?)ный лес один ч…рнеет,</w:t>
        <w:br/>
        <w:t xml:space="preserve">                И ель скво…ь ин…й з…ленеет,</w:t>
        <w:br/>
        <w:t xml:space="preserve">                И реч(?)ка подо льдом блести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Оформите это предложение как предложение с прямой речью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 Но не только иней украшает деревья зимой, но и пушистый белый снег. Давайте вспомним стихотворение о снеге и проведём физкультминутк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…………………………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Мы на саночки садимся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под горку быстро мчимс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Снег, снег, белый снег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чимся мы быстрее всех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u w:val="single"/>
        </w:rPr>
        <w:t>Учитель</w:t>
      </w:r>
      <w:r>
        <w:rPr>
          <w:sz w:val="28"/>
          <w:szCs w:val="28"/>
        </w:rPr>
        <w:t xml:space="preserve"> Да, мы радуемся, когда в дружном хороводе опускаются на землю снежинки и весело похрустывают под ногами. А всем ли хорошо в это время года? О ком мы должны позаботиться? (</w:t>
      </w:r>
      <w:r>
        <w:rPr>
          <w:i/>
          <w:sz w:val="28"/>
          <w:szCs w:val="28"/>
        </w:rPr>
        <w:t>О птицах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ечно, зима – трудная пора для птиц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Запись предложения </w:t>
      </w:r>
      <w:r>
        <w:rPr>
          <w:i/>
          <w:sz w:val="28"/>
          <w:szCs w:val="28"/>
        </w:rPr>
        <w:t xml:space="preserve"> Зима – трудная пора для птиц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ьте схему предложения, объясните знаки препин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 xml:space="preserve">Учитель </w:t>
      </w:r>
      <w:r>
        <w:rPr>
          <w:sz w:val="28"/>
          <w:szCs w:val="28"/>
        </w:rPr>
        <w:t>Поэтом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В зимнюю стужу торопятся к кормушкам пернатые друзья голосистые щеглы, бойкие синицы и шустрые воробь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Записываем по диктовку, объясняем знаки препинания, составляем схему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бята Заботьтесь о птицах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1 Мы повторили с вами синтаксис и пунктуацию, обращаясь к строчкам из произведений А.С. Пушкина. Осталось ли что-то непонятным для вас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Работа по карточка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машнее задание. Комплексный анализ текста № 1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8:10:00Z</dcterms:created>
  <dc:creator>сергей</dc:creator>
  <dc:description/>
  <cp:keywords/>
  <dc:language>en-US</dc:language>
  <cp:lastModifiedBy>сергей</cp:lastModifiedBy>
  <dcterms:modified xsi:type="dcterms:W3CDTF">2011-11-15T17:06:00Z</dcterms:modified>
  <cp:revision>4</cp:revision>
  <dc:subject/>
  <dc:title>Конспект открытого урока в 5 классе по теме: «Повторение синтаксиса простого и сложного предложений»</dc:title>
</cp:coreProperties>
</file>