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материал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«Русскому языку» во 2 б класс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триместр (01. 09. 2011г.-19. 11. 2011г.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985"/>
        <w:gridCol w:w="1842"/>
        <w:gridCol w:w="1418"/>
      </w:tblGrid>
      <w:tr>
        <w:trPr>
          <w:trHeight w:val="1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здел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и согласные звуки и бук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и согласные звуки и бук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звуков речи на пись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ные и безударные гласные в слов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твёрдые и мягкие, звонкие и глух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согласные звуки в конц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чимся писать сочетания </w:t>
            </w:r>
            <w:r>
              <w:rPr>
                <w:b/>
                <w:sz w:val="24"/>
                <w:szCs w:val="24"/>
              </w:rPr>
              <w:t>жи-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чимся писать сочетания </w:t>
            </w:r>
            <w:r>
              <w:rPr>
                <w:b/>
                <w:sz w:val="24"/>
                <w:szCs w:val="24"/>
              </w:rPr>
              <w:t>ча-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исать сочетания чу-щ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тант (текущ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Сл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ереносить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ы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называющие предме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называющие признаки предм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предло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лицательные и невосклицательные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в пред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формы слова с помощью оконч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меняем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межуточные каникулы  (с 11 октября по 16 октября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ем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 правила написания заглавной бук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к урокам блока «Как устроен наш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 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корн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гласных в корн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гласных в корн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гласных в корн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 с чередованием соглас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согласными в корне сло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 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укв гласных и согласных в корн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триместр (28. 11. 2011г.-18. 02. 20012г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03"/>
        <w:gridCol w:w="44"/>
        <w:gridCol w:w="1910"/>
        <w:gridCol w:w="9"/>
        <w:gridCol w:w="1629"/>
        <w:gridCol w:w="46"/>
        <w:gridCol w:w="14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, 6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 как часть слова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уффикс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 7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непроизносимыми согласными в корне слова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непроизносимыми согласными  в корне слова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уффикс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тант (текущий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слов с суффиксами </w:t>
            </w:r>
            <w:r>
              <w:rPr>
                <w:b/>
                <w:sz w:val="24"/>
                <w:szCs w:val="24"/>
              </w:rPr>
              <w:t>–ёнок, -онок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 7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суффиксами </w:t>
            </w:r>
            <w:r>
              <w:rPr>
                <w:b/>
                <w:sz w:val="24"/>
                <w:szCs w:val="24"/>
              </w:rPr>
              <w:t>–ик, -ек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уффиксов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слов с суффиксом </w:t>
            </w:r>
            <w:r>
              <w:rPr>
                <w:b/>
                <w:sz w:val="24"/>
                <w:szCs w:val="24"/>
              </w:rPr>
              <w:t>– ость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контрольная работа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уффиксов имён прилагательных.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 с помощью суффиксов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корней и суффиксов в слова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 за первое полугодие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риставок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приставками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приставками.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приставками с буквой –</w:t>
            </w:r>
            <w:r>
              <w:rPr>
                <w:b/>
                <w:sz w:val="24"/>
                <w:szCs w:val="24"/>
              </w:rPr>
              <w:t>а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иктант за первое полугодие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слов с приставками с буквами </w:t>
            </w:r>
            <w:r>
              <w:rPr>
                <w:b/>
                <w:sz w:val="24"/>
                <w:szCs w:val="24"/>
              </w:rPr>
              <w:t>–а, -о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ые каникулы (с 31 декабря по 8 январ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8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разделительным твёрдым знаком (ъ). 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слов с разделительным </w:t>
            </w:r>
            <w:r>
              <w:rPr>
                <w:b/>
                <w:sz w:val="24"/>
                <w:szCs w:val="24"/>
              </w:rPr>
              <w:t xml:space="preserve">ъ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азличение разделительных </w:t>
            </w:r>
            <w:r>
              <w:rPr>
                <w:b/>
                <w:sz w:val="24"/>
                <w:szCs w:val="24"/>
              </w:rPr>
              <w:t xml:space="preserve">ъ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3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предлогов и приставок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5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состав слов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контрольная работ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 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 109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правописание частей сов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тант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его значение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описания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текст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варный диктант.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четаются слов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в словаре и в тексте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описания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и текст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аглавливание текст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в словарике и тексте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однозначные и многозначные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ывание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 правописания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Окончание текст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 132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е слов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икулы (с 20 февраля по 26 февраля)</w:t>
      </w:r>
    </w:p>
    <w:p>
      <w:pPr>
        <w:pStyle w:val="Normal"/>
        <w:spacing w:lineRule="auto" w:line="240"/>
        <w:jc w:val="center"/>
        <w:rPr/>
      </w:pPr>
      <w:r>
        <w:rPr/>
        <w:t xml:space="preserve">3 триместр (с 27 февраля по 30 мая)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843"/>
        <w:gridCol w:w="1842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 правопис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лов-синон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лов-синон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1, 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 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лов-синон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опис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предложений в тек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опис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в тек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исконные и заимствован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опис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ны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опис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абза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старевши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ревши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опис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ые каникулы (с 10 апреля по 15 апреля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843"/>
        <w:gridCol w:w="1842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 и состава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опис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. Фразеологизм и с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опис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разеолог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ловарный диктант.</w:t>
            </w:r>
            <w:r>
              <w:rPr>
                <w:sz w:val="24"/>
                <w:szCs w:val="24"/>
              </w:rPr>
              <w:t xml:space="preserve">  Повторение правопис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опис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опис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опис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опис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-повеств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-повеств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опис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-повеств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 повествование в тек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рас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рас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рас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. Повествование. Рас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-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34:00Z</dcterms:created>
  <dc:creator>Вячеслав</dc:creator>
  <dc:description/>
  <cp:keywords/>
  <dc:language>en-US</dc:language>
  <cp:lastModifiedBy>Вячеслав</cp:lastModifiedBy>
  <dcterms:modified xsi:type="dcterms:W3CDTF">2011-10-31T15:16:00Z</dcterms:modified>
  <cp:revision>3</cp:revision>
  <dc:subject/>
  <dc:title/>
</cp:coreProperties>
</file>