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Житийная литература  (Сидорова Ва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житийная литература насчитывает сотни произведений, первые из них были написаны уже в 11 веке. Житие, пришедшее на Русь из Византии вместе с принятием христианства, стало основным жанром древнерусской литературы.</w:t>
      </w:r>
    </w:p>
    <w:p>
      <w:pPr>
        <w:pStyle w:val="Normal"/>
        <w:rPr/>
      </w:pPr>
      <w:r>
        <w:rPr/>
        <w:t>Слово «житие» буквально соответствует греческому – «жизнь». И в литературе византийской, и в средние века на Западе и у нас на Руси этот термин стал обозначать определённый литературный жанр: биографии, жизнеописания знаменитых епископов, патриархов, монахов – основателей тех  или иных монастырских общежитий, реже биографии светских лиц, но только тех, которых церковь считала святыми. Жития, следовательно, - биографии святых. Отсюда жития в науке часто обозначаются также термином «агиография» (агиос –«святой», графо – «пишу»). Агиография – это вся художественная литература и искусство, посвящённая святым.</w:t>
      </w:r>
    </w:p>
    <w:p>
      <w:pPr>
        <w:pStyle w:val="Normal"/>
        <w:rPr/>
      </w:pPr>
      <w:r>
        <w:rPr/>
        <w:t>Такая биография часто писалась ближайшими друзьями святого вскоре после его смерти, по свежим следам воспоминаний о нём, но обычно не ранее его канонизации, т.е.не ранее того момента, когда герой такой биографии официально причислялся  церковью к лику святых. Мог ( и должен был ) стать предметом агиографического прославления. Писалась такая с целью  рассказать  о жизни и подвигах святого, прославить его память, сохранить для потомства воспоминание о необыкновенном человеке.</w:t>
      </w:r>
    </w:p>
    <w:p>
      <w:pPr>
        <w:pStyle w:val="Normal"/>
        <w:rPr/>
      </w:pPr>
      <w:r>
        <w:rPr/>
        <w:t>За составление житий брались только очень опытные люди. Этот труд требовал больших знаний и соблюдения определённых правил стиля и компози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</w:t>
      </w:r>
      <w:r>
        <w:rPr/>
        <w:t>Особенности жанра жития. (Сидорова Вика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«Правильному житию» было свойственно неторопливое повествование в третьем лице; иногда допускалось отступление: обращение автора к читателю, похвала от своего имени святому. В композиционном отношении были обязательны 3 части: вступление, собственно житие, заключение. Во вступлении автор должен просить прощения у читателей за своё неумение писать, за грубость изложения и т.д. В заключении должна быть похвала святому.  Житие требовало от агиографа строго определённого изображения героя или героев повествования – резко отрицательного или подчёркнуто положительного. Герой положительный – всегда  «святой» , т.е. человек идеально положительный, воплощение всех возможных и невозможных в природе добродетелей, разумеется, христианских добродетелей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одержанием жития является биография «святого», т.е. положительного героя; отрицательный герой вводится в житие обычно для контраста  - на заднем план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Житие нельзя назвать «биографией» святого в полном смысле этого слова. Автор жития отбирает из его жизни только те факты, которые не противоречат идеалу святости. Рассказ о жизни святого освобождается от всего бытового, конкретного, случайного. В составленном по всем правилам житии бывает мало дат, точных географических названий, имён исторических лиц. Действие жития происходит как бы вне исторического времени, оно разворачивается на фоне вечности. Абстрагированность – одна из особенностей житийного стиля. В житии предстаёт «лик», а не живое, конкретное лицо человека; не портрет, но икона, предназначенная для молитвенного предстояния. Однако реальная жизнь, реальная человеческая судьба, сама история вторгались в рассказ о святом, и в идеальном «лике» появлялись индивидуальные черты, начинало проступать «лицо» человека, житие приобретало биографический смыс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Жития – жанр, характерный для всего средневекового периода развития литературы, -  утвердились в литературе Киевской Руси в 11 веке. До нас дошли 3 оригинальных жития: два жития князей Бориса и Глеба и Житие Феодосия Печорск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Развитие жанра жития в древнерусской литературе. (Петрухин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ие – один из самых устойчивых и традиционных жанров русской литературы. Первые переводы житийных произведений были доставлены из Византии и появились на Руси вместе с Библией и другими христианскими книгами в конце 10 –начале11 века.  В 11 веке создаются оригинальные житийные произведения, герои которых рождены на русской земле и составили её гордость перед другими странами. Это князья – Борис и Глеб, ценой своей жизни не нарушившие заповеди «не убий!»,  это преподобный Феодосий Печерский, церковный деятель и автор поучений; князья, подвижники христианства: Ольга, Владимир, Александр Невский.</w:t>
      </w:r>
    </w:p>
    <w:p>
      <w:pPr>
        <w:pStyle w:val="Normal"/>
        <w:rPr/>
      </w:pPr>
      <w:r>
        <w:rPr/>
        <w:t>К 14 -15 векам сложились традиции  жанра жития в  русской литературе: героем жития мог стать только выдающийся церковный или государственный деятель, всей своей жизнью доказавший преданность христианским заповедям и не согрешивший в своей жизни ни в большом , ни в малом. Такой «святой» человек мог после смерти быть удостоен церковью созданием его жития. Рассказывать о таком человеке надлежало торжественным слогом, соблюдая определённую последовательность: рождается герой в благочестивой семье, уже в детстве проявляет серьёзный интерес к церковному учению, рано осознаёт своё призвание и сознательно отказывается от мирской жизни, до самой смерти является религиозным подвижником и ведёт аскетический образ жизни. Таково традиционное содержание жития святого.</w:t>
      </w:r>
    </w:p>
    <w:p>
      <w:pPr>
        <w:pStyle w:val="Normal"/>
        <w:rPr/>
      </w:pPr>
      <w:r>
        <w:rPr/>
        <w:t>Яркое воплощение жанрово-стилистических особенностей жанра жития проявилось в произведениях знаменитого  Епифания  Премудрого, написавшего в начале 15 в. «Житие Стефана Пермского» и «Житие Сергия  Радонежского». Эти произведения дают полное представление об идеальном человеке с точки зрения автора, убеждённого сторонника христианской морали. Автор славит Сергия Радонежского как вдохновителя борьбы за освобождение от татарского владычества, «за веру христианскую»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оролева Н.С. 206-878-9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открытого урока по литературе в 8 классе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Тем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Житие Сергия Радонежского – памятник русскому человеку, просвещённому Словом Христовым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</w:t>
      </w:r>
      <w:r>
        <w:rPr/>
        <w:t>Цель: 1) Раскрыть историческую основу «Житие Сергия Радонежского»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</w:t>
      </w:r>
      <w:r>
        <w:rPr/>
        <w:t>2) Углубить понятие о жанре жития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</w:t>
      </w:r>
      <w:r>
        <w:rPr/>
        <w:t>3) Воспитать чувство патриотизма, высокой духовности, нравственности, ответственности потомков перед великими пре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Методические приёмы</w:t>
      </w:r>
      <w:r>
        <w:rPr/>
        <w:t>: индивидуальные сообщения учащихся, беседа, работа над               «Житием…»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Теория</w:t>
      </w:r>
      <w:r>
        <w:rPr/>
        <w:t>: житийная литература, духовная литература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Словарная работа</w:t>
      </w:r>
      <w:r>
        <w:rPr/>
        <w:t xml:space="preserve">: </w:t>
      </w:r>
      <w:r>
        <w:rPr>
          <w:b/>
        </w:rPr>
        <w:t>Святая Троица</w:t>
      </w:r>
      <w:r>
        <w:rPr/>
        <w:t xml:space="preserve"> – в христианстве  Бог, единый по сущности, но           имеющий три духовных лица: Бог Отец, Бог Сын, Бог Дух Святой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     </w:t>
      </w:r>
      <w:r>
        <w:rPr>
          <w:b/>
        </w:rPr>
        <w:t xml:space="preserve">Литургия </w:t>
      </w:r>
      <w:r>
        <w:rPr/>
        <w:t>– основное христианское богослужение, таинство, на котором происходит причащение верующих – вкушение ими Тела и Крови Христовых под видом Хлеба и Вин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rPr>
          <w:b/>
        </w:rPr>
        <w:t xml:space="preserve">Потир </w:t>
      </w:r>
      <w:r>
        <w:rPr/>
        <w:t>– чаша для Святых Даров – Хлеба и Вина, которые на литургии пресуществляются ( превращаются) в Тело и Кровь Хрис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tab/>
      </w:r>
      <w:r>
        <w:rPr>
          <w:b/>
        </w:rPr>
        <w:t>Просфора</w:t>
      </w:r>
      <w:r>
        <w:rPr/>
        <w:t xml:space="preserve"> – хлебец, который вкушают верующие на литурги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рок проводится с компьютерной поддержкой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репродукция картины М.В.Нестерова «Видение отроку Варфоломею», репродукция иконы Владимирской Богоматери, репродукция картины А.Рублёва «Святая Троица», аудиозапись текста Б Зайцева «Преподобный Сергий Радонежский», икона с изображением Сергия Радонежского, выставка открыток «Троице – Сергиева Лавра», статья Т. Невзоровой «Слово о земле родной», статья Г.Черкашиной «Троице – Сергиева Лавра» из справочника- путеводителя №6 «Весь Сергиев Поса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ово учителя</w:t>
      </w:r>
    </w:p>
    <w:p>
      <w:pPr>
        <w:pStyle w:val="Normal"/>
        <w:rPr/>
      </w:pPr>
      <w:r>
        <w:rPr/>
        <w:t>В прочитанных вами произведениях древнерусской литературы действуют главным образом герои -  воины, вооружённые защитники Родины или их враги. В этих произведениях были изображены княжеские усобицы , жертвами которых стали не духовные, а светские лица, позднее причисленные к лику святых(канонизированные).</w:t>
      </w:r>
    </w:p>
    <w:p>
      <w:pPr>
        <w:pStyle w:val="Normal"/>
        <w:rPr/>
      </w:pPr>
      <w:r>
        <w:rPr/>
        <w:t>Но в древности были и другие герои, о чьих делах можно говорить не как о подвиге, а как о подвижничестве, скромном и повседневном. Одним из таких произведений является «Житие Сергия Радонежского», созданное  Епифанием  Премудрым в 15 веке. Это произведение отличается от произведений этого жанра предшествующих веков тем, что жизнь героя дана в движении, в развитии. Борис Зайцев очень тонко уловил особенности «Жития…».</w:t>
      </w:r>
    </w:p>
    <w:p>
      <w:pPr>
        <w:pStyle w:val="Normal"/>
        <w:rPr/>
      </w:pPr>
      <w:r>
        <w:rPr>
          <w:b/>
          <w:i/>
        </w:rPr>
        <w:t>Так что же такое житие, в чём его особенности?</w:t>
      </w:r>
      <w:r>
        <w:rPr/>
        <w:t xml:space="preserve"> На этот вопрос нам постараются ответить наши исследователи.</w:t>
      </w:r>
    </w:p>
    <w:p>
      <w:pPr>
        <w:pStyle w:val="Normal"/>
        <w:rPr>
          <w:i/>
          <w:i/>
        </w:rPr>
      </w:pPr>
      <w:r>
        <w:rPr>
          <w:i/>
        </w:rPr>
        <w:t>Сидорова Валя рассказывает о житийной литературе.</w:t>
      </w:r>
    </w:p>
    <w:p>
      <w:pPr>
        <w:pStyle w:val="Normal"/>
        <w:rPr>
          <w:i/>
          <w:i/>
        </w:rPr>
      </w:pPr>
      <w:r>
        <w:rPr>
          <w:i/>
        </w:rPr>
        <w:t>Сидорова Вика  - «Особенности жанра жития»</w:t>
      </w:r>
    </w:p>
    <w:p>
      <w:pPr>
        <w:pStyle w:val="Normal"/>
        <w:rPr>
          <w:i/>
          <w:i/>
        </w:rPr>
      </w:pPr>
      <w:r>
        <w:rPr>
          <w:i/>
        </w:rPr>
        <w:t>Петрухин Саша – «Развитие жанра жития в древнерусской литератур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ята, дома вы прочитали «Житие Сергия Радонежского» и составили цитатный план  по содержанию этого текста. Зачитайте,  пожалуйста,  ваши варианты цитатного плана.( опрос 3 учеников).  Остальные работы проверяет независимый эксперт из числа присутствующих педагогов. (на данном уроке планы учащихся проверял учитель истории и ОПК Савельев В.Н.)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абота с иллюстрацией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-Какой момент изображён на картине М.Нестерова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 В чём особенность пейзажа , на котором разворачиваются события?</w:t>
      </w:r>
    </w:p>
    <w:p>
      <w:pPr>
        <w:pStyle w:val="Normal"/>
        <w:rPr/>
      </w:pPr>
      <w:r>
        <w:rPr/>
        <w:t>По словам к.Г.Паустовского» пейзаж открывает в нас такие глубины любви к своей родимой земле , что стоит большого труда даже самому спокойному человеку сдержать невольные слёзы». И это действительно так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Какие черты духовного облика Сергия помогает нам увидеть и понять картина М.Нестерова? </w:t>
      </w:r>
      <w:r>
        <w:rPr/>
        <w:t>(Смирение, любовь к Богу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Обратите внимание на репродукцию картины А.Рублёва «Святая Троица»</w:t>
      </w:r>
    </w:p>
    <w:p>
      <w:pPr>
        <w:pStyle w:val="Normal"/>
        <w:rPr/>
      </w:pPr>
      <w:r>
        <w:rPr/>
        <w:t>В житии Епифаний Премудрый неоднократно использовал мотив Святой Троицы. Этот мотив отразился уже в композиции жития Сергия, основавшего монастырь  во имя Святой Троицы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Давайте вспомним, , какие 3 чуда, указывающие на богоизбранность Варфоломея, происходили с ним </w:t>
      </w:r>
      <w:r>
        <w:rPr>
          <w:b/>
        </w:rPr>
        <w:t>.</w:t>
      </w:r>
      <w:r>
        <w:rPr/>
        <w:t>( закричал в чреве матери, младенцем ребёнок отказывался от молока матери, если она ела мясную пищу, а также в дни поста – по средам и пятницам, обрёл дар понимания книжной грамоты благодаря чудотворному хлебцу, который дал ему некий божественный старец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- А когда Сергий был игуменом, созерцателем каких 3 чудес он был?</w:t>
      </w:r>
    </w:p>
    <w:p>
      <w:pPr>
        <w:pStyle w:val="Normal"/>
        <w:rPr/>
      </w:pPr>
      <w:r>
        <w:rPr/>
        <w:t xml:space="preserve">1 – вместе с Сергием отправляет богослужение ангел,2 – в ослепительном свете является Сергию Богоматерь с апостолами Петром и  Иоанном и обещает не оставлять после смерти игумена монастырь своей заботой и заступничеством. 3 – на литургии, которую служит Сергий, Божественный огонь входит в потир перед причащением свято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Что удивило вас в характере Сергия?</w:t>
      </w:r>
    </w:p>
    <w:p>
      <w:pPr>
        <w:pStyle w:val="Normal"/>
        <w:rPr/>
      </w:pPr>
      <w:r>
        <w:rPr/>
        <w:t>( боголюбие, огромное терпение, трудолюбие, природная скромность: умеет оставаться в тени, будучи для всех святочем, быть вторым, имея в действительности во всём перво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ое значение имеет преподобный Сергий для русского народа и государства?</w:t>
      </w:r>
    </w:p>
    <w:p>
      <w:pPr>
        <w:pStyle w:val="Normal"/>
        <w:rPr/>
      </w:pPr>
      <w:r>
        <w:rPr/>
        <w:t>(Он благословил князя Дмитрия Донского на битву с полчищами Мамая; Сергий Радонежский вселил веру в русских воинов, отправившихся на защиту своей Зем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айте послушаем отрывок в аудиозаписи о том, как благословлял Сергий на битву с врагами Дмитрия Донского. (Звучит аудиоза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во учителю истории и ОПК Савельеву В.Н. Он прокомментирует выставленные оценки за цитатные планы и расскажет о  жизни Троице – Сергиевой Лавры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. Житие преподобного Сергия Радонежского показывает, на какую высоту может подняться русский человек, просвещённый Словом  Божьим. Творя память преподобного Сергия, мы проверяем самих себя, пересматриваем свой нравственный запас , так как нравственное чувство есть чувство долга.</w:t>
      </w:r>
    </w:p>
    <w:p>
      <w:pPr>
        <w:pStyle w:val="Normal"/>
        <w:rPr/>
      </w:pPr>
      <w:r>
        <w:rPr>
          <w:u w:val="single"/>
        </w:rPr>
        <w:t>Домашнее задание</w:t>
      </w:r>
      <w:r>
        <w:rPr/>
        <w:t xml:space="preserve">: напишите сочинение – миниатюру «Сергий Радонежский – воплощение национального нравственного идеала»             </w:t>
      </w:r>
    </w:p>
    <w:p>
      <w:pPr>
        <w:pStyle w:val="Normal"/>
        <w:rPr>
          <w:u w:val="single"/>
        </w:rPr>
      </w:pPr>
      <w:r>
        <w:rPr>
          <w:u w:val="single"/>
        </w:rPr>
        <w:t>Подведение итогов, выставление оцен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/>
        <w:t>План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Семи лет Варфоломея отдали учиться грамо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Добросовестнейше исполнял всякое дело – этой чертой отмечена вся его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Это даётся тебе в знак благодати и для разумения Священного Опис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Варфоломей и Стефан выбрали место в десяти верстах от Хотьк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Варфоломей же в полном одиночестве продолжал полуночный свой подви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Но не таков Сергий. Он упорен, терпелив и он «боголюбив»…Он одолева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Жили тихо и сурово. Сергий подавал во всём прим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Братия желала ,чтобы Сергий стал игумен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…Трудолюбие мальчика и юноши Варфоломея оставалось неизменным в игуме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Постепенно слава о Сергиевом монастыре распространилась по стра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Мамай решил вообще покончить с непокорным Димитри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После трапезы Преподобный благословил князя и всю его свиту, окропил святой вод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Началась общая битва, на гигантском по тем временам фронте в десять вёр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Преподобный  же в эти часы молился с братией у себя в церкв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Сергий пришёл на свою Маковицу скромным безвестным юношей Варфоломеем, а ушёл православным старц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« Сергий учит самому простому: правде, прямоте, мужественности, трудолюбию, благоговению и вере»</w:t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пект показательного (открытого) урока по русскому языку в 5 классе по теме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общение и систематизация знаний по разделу «Лексик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23.12.04г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(вид) – дидактическая иг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– схема-транспарант «Лексика», иллюстрация к сказке «Теремок», раздаточный материал (карточки), толковый словарь русского языка под ред. С.И. Ожегова, словарь синонимов, антонимов, фразеолог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Обобщение и систематизация знаний по разделу «Лек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а) Активизация самостоятельной деятельности учащихся по обобщению теоретических сведений в разделе «Лекс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Совершенствование умения находить в тексте, а также подбирать разнообразные лексические категории ( синонимы, антонимы, омонимы и т.д.)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Формирование умения пользоваться статьями толкового словар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 ) Мобильное выполнение разнообразных видов работ ( редактирование, комментирование, письмо по памяти, выразительное чтение, осложнённое списывание, сочинение-миниатюра)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а) Воспитать орфографическую и пунктуационную зоркость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Продолжать формирование у учащихся навыков монологической речи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Формировать интерес к произведениям художественной литературы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Ход урок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общение учителем даты,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 внимание ребят на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истом поле теремок,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е низок 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вет на этот вопрос можно найти, отгадав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ёд, а ко всему липнут? (Слова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едлагаю ответить на вопросы по теор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аздел курса русского языка, изучающий словарный состав языка? (Лекс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служат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(Задание) </w:t>
      </w:r>
      <w:r>
        <w:rPr>
          <w:b/>
          <w:sz w:val="28"/>
          <w:szCs w:val="28"/>
        </w:rPr>
        <w:t>Словарно-лекс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ва: почта, почтальон, корреспонденция, мир, мансарда, банде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значение этих слов нам помогут раскрыть консультанты. (Отдельным ученикам было дано индивидуальное задание – поработать со статьями толкового словаря под ред. С.И. Ожегова)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(Задание) </w:t>
      </w:r>
      <w:r>
        <w:rPr>
          <w:b/>
          <w:sz w:val="28"/>
          <w:szCs w:val="28"/>
        </w:rPr>
        <w:t>Осложнённое списывание</w:t>
      </w:r>
      <w:r>
        <w:rPr>
          <w:sz w:val="28"/>
          <w:szCs w:val="28"/>
        </w:rPr>
        <w:t>. 1 ученик у доски работает, остальные ребята - 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– списать текст, вставить пропущенные орфограммы и пун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сультант определяет лексическое значение слов почта,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ят почту корабли, самолёты,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чат во все концы земли: в степи, в горы, 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у в дальние районы доставляют почтальоны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 нам в гости пришёл почтальон Печкин. Давайте поможем ему разобрать и разнести корреспонд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сультант определяет значение слова корреспонд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письмо предназначено для вручения словам, близким по значению, но разным по звучанию и написанию. Что это за слова? Дайте , пожалуйста, им определение.  (Как только ученик даёт правильный овеет, то он подходит к теремку и открывает карточку , на которой написано правильное определение (Синонимы). Давайте постучим к ним в квартир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ук вышел один из братьев. Зовут его Смелый. Назовите имена остальных братьев. (Ученики подбирают синонимы: храбрый, отважный, бесстрашный, мужественный и т.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крыл хозяин квартиры письмо, прочитал его вслух: «Дорогие синонимы, хотели мы обойтись без вас, но вот что у нас получилось. Помогите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дание) </w:t>
      </w:r>
      <w:r>
        <w:rPr>
          <w:b/>
          <w:sz w:val="28"/>
          <w:szCs w:val="28"/>
        </w:rPr>
        <w:t>Редактирование текста.</w:t>
      </w:r>
    </w:p>
    <w:p>
      <w:pPr>
        <w:pStyle w:val="Normal"/>
        <w:rPr/>
      </w:pPr>
      <w:r>
        <w:rPr>
          <w:sz w:val="28"/>
          <w:szCs w:val="28"/>
        </w:rPr>
        <w:t xml:space="preserve">«После гибели Муму Герасим пошёл в родную деревню. </w:t>
      </w:r>
      <w:r>
        <w:rPr>
          <w:sz w:val="28"/>
          <w:szCs w:val="28"/>
          <w:u w:val="single"/>
        </w:rPr>
        <w:t>Герасим шёл</w:t>
      </w:r>
      <w:r>
        <w:rPr>
          <w:sz w:val="28"/>
          <w:szCs w:val="28"/>
        </w:rPr>
        <w:t xml:space="preserve"> полями и лугами.  </w:t>
      </w:r>
      <w:r>
        <w:rPr>
          <w:sz w:val="28"/>
          <w:szCs w:val="28"/>
          <w:u w:val="single"/>
        </w:rPr>
        <w:t>Герасим шёл</w:t>
      </w:r>
      <w:r>
        <w:rPr>
          <w:sz w:val="28"/>
          <w:szCs w:val="28"/>
        </w:rPr>
        <w:t xml:space="preserve"> всю ночь. </w:t>
      </w:r>
      <w:r>
        <w:rPr>
          <w:sz w:val="28"/>
          <w:szCs w:val="28"/>
          <w:u w:val="single"/>
        </w:rPr>
        <w:t>Герасим шёл</w:t>
      </w:r>
      <w:r>
        <w:rPr>
          <w:sz w:val="28"/>
          <w:szCs w:val="28"/>
        </w:rPr>
        <w:t xml:space="preserve"> и радостно глядел по сторонам, вдыхая запах родных полей. Когда </w:t>
      </w:r>
      <w:r>
        <w:rPr>
          <w:sz w:val="28"/>
          <w:szCs w:val="28"/>
          <w:u w:val="single"/>
        </w:rPr>
        <w:t>Герасим пришёл</w:t>
      </w:r>
      <w:r>
        <w:rPr>
          <w:sz w:val="28"/>
          <w:szCs w:val="28"/>
        </w:rPr>
        <w:t xml:space="preserve"> в родную деревню, то он стал там прилежно работать». (Один ученик выполняет задание у доски, остальные ребята выполняют задание в тет - радях, затем идёт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– Жильцов квартиры номер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ать сумела я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стояли у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е готовые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ребята , кто они: один высокий, другой низкий, один грустный, другой  весёлый, один толстый, другой тонкий? Дайте , пожалуйста, определение этим словам. (Ант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ыли братья конверт и обрадовались. Пришла весточка от дорогого дедушки. Начали читать письмо и чуть не расплакались Половина письма – сплошное чернильное пятно. Наверное, во время странствий оно побывало под дождём или в речке тонуло. Давайте поможем антонимам прочитать его.</w:t>
      </w:r>
    </w:p>
    <w:p>
      <w:pPr>
        <w:pStyle w:val="Normal"/>
        <w:rPr/>
      </w:pPr>
      <w:r>
        <w:rPr>
          <w:sz w:val="28"/>
          <w:szCs w:val="28"/>
        </w:rPr>
        <w:t xml:space="preserve">(Задание) </w:t>
      </w:r>
      <w:r>
        <w:rPr>
          <w:b/>
          <w:sz w:val="28"/>
          <w:szCs w:val="28"/>
        </w:rPr>
        <w:t>Комментированное письмо</w:t>
      </w:r>
      <w:r>
        <w:rPr>
          <w:sz w:val="28"/>
          <w:szCs w:val="28"/>
        </w:rPr>
        <w:t>. (Начинает учитель, продолжает один ученик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внучата , я не люблю детей трусливых, жадных, ленивых, слабых, глупых, лживых, безвольных. Я хочу, чтобы выросли вы людьми смелыми,…(надо продолжить ря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кна квартиры №3 распахнуты настежь. Весёлая песенка, которая льётся оттуда, поможет угадать вам, кто там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лова из русской речи, из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аково нас пишут, одинаково нас сл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ажна не только внешность, ты до смысла добе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одобие начинки смысл запрятан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ожим лицам вопреки мы по смыслу дал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лова? Дайте им, пожалуйста, определение. (Ом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омонимам почтальон принёс их любимый журнал «Мир». (Консультант даёт лексическое толкование слова – ми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заглянем в этот журнал, там много интересного. (Ученица читает юмореску).</w:t>
      </w:r>
    </w:p>
    <w:p>
      <w:pPr>
        <w:pStyle w:val="Normal"/>
        <w:rPr/>
      </w:pPr>
      <w:r>
        <w:rPr>
          <w:sz w:val="28"/>
          <w:szCs w:val="28"/>
        </w:rPr>
        <w:t xml:space="preserve">(Задание) </w:t>
      </w:r>
      <w:r>
        <w:rPr>
          <w:b/>
          <w:sz w:val="28"/>
          <w:szCs w:val="28"/>
        </w:rPr>
        <w:t>Слух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ыло давно. Путник тащился по пустыне шесть суток. Адски хотелось пить. То и дело  ему мерещился торчащий из песка водопроводный кран с прохладной, освежающей водой. Но, увы! Это была то вытянувшаяся в стойку кобра, то вообще мираж. Тогда путник встал на колени и , воздев руки к небу, стал взывать к всевыш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, всемилостивейший! Умоляю, ниспошли  мне сюда кран, кран, кр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лучилось чудо. Сверкнула молния, поднялся столб песка, а когда он рассеялся, несчастный увидел кран. Но кран был не водопроводный, а подъёмный…(И. Верзилин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ьте, пожалуйста , на вопрос, почему произошла ошибка. С какой целью используются омонимы в художественной литературе? (С целью создания юмора)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– А под самой крышей находится мансарда (Консультант даёт значение этого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дёт заседание Общества любителей образного слова. Слова эти необыкновенные. И пламенные, и нежные, и беспощадные, и яркие, и меткие, и вещие, и живые. Эти «слова умеют плакать и смеяться, приказывать, молить и заклинать, и , словно сердце, кровью обливаться, и равнодушно холодом дышать». ( Я. Козл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слова? (Слова, используемые в переносном значе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их слов почтальон принёс бандероль. ( Консультант даёт значение этого слов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это же сборник стихотворений. Давайте его откроем.</w:t>
      </w:r>
    </w:p>
    <w:p>
      <w:pPr>
        <w:pStyle w:val="Normal"/>
        <w:rPr/>
      </w:pPr>
      <w:r>
        <w:rPr>
          <w:sz w:val="28"/>
          <w:szCs w:val="28"/>
        </w:rPr>
        <w:t xml:space="preserve">(Задание) </w:t>
      </w:r>
      <w:r>
        <w:rPr>
          <w:b/>
          <w:sz w:val="28"/>
          <w:szCs w:val="28"/>
        </w:rPr>
        <w:t>Письмо по памяти</w:t>
      </w:r>
      <w:r>
        <w:rPr>
          <w:sz w:val="28"/>
          <w:szCs w:val="28"/>
        </w:rPr>
        <w:t>. (Найти слова, употреблённые в переносном знач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ыполняет задание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лое солнце по небу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вая туча над лесом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нной берёзе щебечут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т ветер игривый средь поля пшеницы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(Задание) </w:t>
      </w:r>
      <w:r>
        <w:rPr>
          <w:b/>
          <w:sz w:val="28"/>
          <w:szCs w:val="28"/>
        </w:rPr>
        <w:t>Сочинение-миниат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вязный текст из 5-6 предложений на одну из тем: «Пришла волшебница-зима», «Гулял по лесу ветерок», «Бежал весёлый ручеёк».</w:t>
      </w:r>
    </w:p>
    <w:p>
      <w:pPr>
        <w:pStyle w:val="Normal"/>
        <w:rPr/>
      </w:pPr>
      <w:r>
        <w:rPr>
          <w:sz w:val="28"/>
          <w:szCs w:val="28"/>
        </w:rPr>
        <w:t>Используйте в ваших сочинениях слова в переносном значении, синонимы,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, выставление и комментирование оценок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ответить на контрольные вопросы и задания по теме «Лексика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ролева Н.С. 206-878-944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пект показательного (открытого) урока по литературе в 9 классе по теме                        </w:t>
      </w:r>
      <w:r>
        <w:rPr>
          <w:b/>
          <w:sz w:val="28"/>
          <w:szCs w:val="28"/>
        </w:rPr>
        <w:t>«М.Ю. Лермонтов: жизнь и судьба поэта; основные мотивы ли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формирование и совершенствова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(вид) – взаимное обучение с элементами экскур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– галерея прижизненных портретов М.Ю. Лермонтова, портреты родственников поэта, фотографии с видами Государственного Лермонтовского музея-заповедника «Тарханы» ( в электронном варианте), романсы на стихотворения М.Ю. Лермонтова: «Парус», «И скучно, и грустно», «Ангел»; стихотворения поэта в исполнении артистов театра и кино: «Сон», «Нет, я не Байрон…»;  фрагмент виртуальной экскурсии в Тарханы в видеозаписи. Урок проводится с компьютерной поддержкой. (Желательно его проводить с использованием мультимедийной аппаратуры). Данный урок предваряла экскурсия-поездка в Государственный Лермонтовский музей-заповедник «Тарханы» Пензенской области, куда мы с учениками ежегодно совершаем экскурсии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Дать представление о личности поэта М.Ю. Лермонтова, расширить знания учащихся о жизни и творчестве М.Ю. Лермонтова, подчеркнуть яркую индивидуальность его поэтического г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навыков монологической речи учащихся, выразительного чтения наизусть стихотворений М.Ю. Лермонтова, аналитической работы с поэтическими текс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звать сожаление у ребят о ранней гибели поэта, воспитать бережное отношение к поэтическому наследию М.Ю. Лермонтова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Ход уро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урока в грамзаписи звучит вальс к драме М.Ю. Лермонтова «Маскарад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учителем даты, темы, целей 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тестовым заданием, которое проверяет выполнение домашнего задания. ( тест прилагается) На выполнение теста отводится 6-7 мину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лад ученицы, содержащий информацию о жизни и творчестве М.Ю. Лермонтова.  Во время выступления ученицы на экране проходит демонстрация портретов поэта, портретов его родственников, изображение интерьера комнат барского дома и окрестностей Тарх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екстами стихотворений М.Ю. Лермонтова. Ученики дома получили индивидуальные задания: выучить наизусть понравившееся стихотворение из учебника-хрестоматии и дать анализ стихотворного текста. В ходе работы с текстами произведений поэта ребята должны сделать вывод об основных направлениях его творчеств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Ангел» - Родионова 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а тема этого стихотвор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ём вы видите идею этого стихотвор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средства художественной выразительности использует автор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учеников этот стандартный набор вопросов.</w:t>
      </w:r>
    </w:p>
    <w:p>
      <w:pPr>
        <w:pStyle w:val="Normal"/>
        <w:rPr/>
      </w:pPr>
      <w:r>
        <w:rPr>
          <w:sz w:val="28"/>
          <w:szCs w:val="28"/>
        </w:rPr>
        <w:t>После прочтения ученицей этого стихотворения звучит в аудиозаписи романс «Ангел».</w:t>
      </w:r>
    </w:p>
    <w:p>
      <w:pPr>
        <w:pStyle w:val="Normal"/>
        <w:tabs>
          <w:tab w:val="clear" w:pos="708"/>
          <w:tab w:val="left" w:pos="74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ихотворение «Молитва» - Родионова 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оэт» - Свотина 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вы согласны с тем, что стихотворение «Поэт» романтическое, то подтвердите правоту этой позиции анализом его лексики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эпитеты, метафоры и другие лексические средства отражают представления юного Лермонтова о художнике-творце и свободе поэтического творчества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, я не Байрон, я другой» - Шевцов В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чём вы видите основную мысль эт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го в этом стихотворении больше – ощущения трагизма личной судьбы или уверенности в своём избранничестве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, по вашему, символизирует образ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олог» - Спирин 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тема данн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иде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использует авто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И скучно, и грустно» - Шахбанова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чтения ученицей этого стихотворения звучит романс «И скучно, и грустно»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тема данн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иде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использует автор?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Нет, не тебя так пылко я люблю» - Рыжков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тема данн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иде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использует автор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Пленный рыцарь» - Кисляков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акие мысли и чувства владеют лирическим героем этого стихотвор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каких приёмов они передаются? Приведите примеры из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очему Пленному рыцарю и больно, и стыд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Чего он ж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На севере диком» - Набиев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тема данн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иде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использует автор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9. «Сон» - Рябухин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тема данн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иде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использует автор?</w:t>
      </w:r>
    </w:p>
    <w:p>
      <w:pPr>
        <w:pStyle w:val="Normal"/>
        <w:rPr/>
      </w:pPr>
      <w:r>
        <w:rPr>
          <w:sz w:val="28"/>
          <w:szCs w:val="28"/>
        </w:rPr>
        <w:t>После прочтения ученицком этого стихотворения звучит это же стихотворение в исполнении артиста театра и кино в аудиозапис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«Парус» - Безменова 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тема данного стихотворени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идея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использует автор?</w:t>
      </w:r>
    </w:p>
    <w:p>
      <w:pPr>
        <w:pStyle w:val="Normal"/>
        <w:rPr/>
      </w:pPr>
      <w:r>
        <w:rPr>
          <w:sz w:val="28"/>
          <w:szCs w:val="28"/>
        </w:rPr>
        <w:t>После прочтения ученицей этого стихотворения звучит в аудиозаписи романс «Парус»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пробуем сделать вывод и ответить на вопрос: какие основные мотивы лирики М.Ю. Лермонтова вы можете назвать в результате поиска и прослушивания стихотво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вершим виртуальную экскурсию в Тарханы  и посмотрим фрагмент видеозаписи фильма «Прогулки по Тарханам»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ставление отметок и комментарии к ним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машнее задание: выучить наизусть стихотворение «Три пальмы». Ответить на вопросы на стр. 1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Тест по литературе ученика(цы) 9 класса      ----------------------------------------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тво М.Ю. Лермонтова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ихаил Юрьевич Лермонтов жил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1814 – 1841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1824 - 1849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) 1812 – 1837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кажите количество стоп в стихе: «Сижу за решёткой в темнице сырой…»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) 2 стопы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3 стопы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ите период творчества, к которому относятся указанные стихотворения и поэмы М.Ю. Лермонт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Мцыри», «Что толку жи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Молитва», «Завещание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Романтически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Реалистический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 строках стихотворения «Три пальмы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гордо кивая махровой главою,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уют пальмы нежданных гостей,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щедро поит их студёный ручей, -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втор прибегает к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олицетворению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сравнению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Г) иронии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ихотворение «Три пальмы» вызывает у читателя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чувство горести, наводит на раздумья о добре и зле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сожаление о поступках люде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) интерес к путешествиям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ите мотивы (темы) лирики М.Ю. Лермонтова по группам названий стихотво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И скучно, и грустно», «Монолог», «Выхожу один я на доро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Смерть поэта», «Поэт», «Нет, я не Байрон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Родина», «Бородино», «Прощай, немытая Росс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Желание», «Пленный рыцарь», «Пар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Я к вам пишу», «Нет, не тебя так пылко я люблю», «Но я вас помню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Тема поэта и поэзии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любовная лирик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) тема родины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Г) вольнолюбивая лирик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Д) философская лирика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йдите метафоры и сравнения в приведённых стро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В пространстве брошенных светил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«Под ним Казбек, как грань алмаза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А) метафор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) сравн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у М. Ю. Лермонтов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- 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– Б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</w:rPr>
        <w:t>3. – А-1, В-2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– А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 А-2; Б-5: В-3; Г – 4; Д – 1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 – 1; Б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8:00Z</dcterms:created>
  <dc:creator>Королев Илья</dc:creator>
  <dc:description/>
  <cp:keywords/>
  <dc:language>en-US</dc:language>
  <cp:lastModifiedBy>Илья</cp:lastModifiedBy>
  <cp:lastPrinted>2011-09-11T21:06:00Z</cp:lastPrinted>
  <dcterms:modified xsi:type="dcterms:W3CDTF">2011-09-11T17:21:00Z</dcterms:modified>
  <cp:revision>25</cp:revision>
  <dc:subject/>
  <dc:title/>
</cp:coreProperties>
</file>