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-КОНСПЕКТ УРОКА </w:t>
        <w:br/>
        <w:t xml:space="preserve">                            Тема урока:  Правописание глаголов. Повторени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лушкова Ольга Юрь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У «СОШ № 21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 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Глагол». № 48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байцева В.В., Чеснокова Л.Д. «Русский язык. Теория», « Русский язык. Практика»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 урока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овторить правописание глагола.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 обучающие: </w:t>
      </w:r>
      <w:r>
        <w:rPr>
          <w:rFonts w:cs="Times New Roman" w:ascii="Times New Roman" w:hAnsi="Times New Roman"/>
          <w:sz w:val="24"/>
          <w:szCs w:val="24"/>
        </w:rPr>
        <w:t>выявить степень усвоения учебного материала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ять навыки правописания глаголов, активизировать познавательную деятельность учащихся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-развивающие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овать развитию у школьников самостоятельности в мышлении и в учебной деятельности, умений осуществлять самоконтроль.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воспитательные : </w:t>
      </w:r>
      <w:r>
        <w:rPr>
          <w:rFonts w:cs="Times New Roman" w:ascii="Times New Roman" w:hAnsi="Times New Roman"/>
          <w:sz w:val="24"/>
          <w:szCs w:val="24"/>
        </w:rPr>
        <w:t>воспитывать интерес к предмету, потребность к знаниям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ие и систематизация знаний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 учащихся</w:t>
      </w:r>
      <w:r>
        <w:rPr>
          <w:rFonts w:cs="Times New Roman" w:ascii="Times New Roman" w:hAnsi="Times New Roman"/>
          <w:sz w:val="24"/>
          <w:szCs w:val="24"/>
        </w:rPr>
        <w:t xml:space="preserve"> фронтальная, с компьютерной моделью, самостоятельна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12.</w:t>
      </w:r>
      <w:r>
        <w:rPr>
          <w:rFonts w:cs="Times New Roman" w:ascii="Times New Roman" w:hAnsi="Times New Roman"/>
          <w:b/>
          <w:sz w:val="24"/>
          <w:szCs w:val="24"/>
        </w:rPr>
        <w:t>Необходимое техническое оборудова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К учителя, проектор, экран, ПК у каждого учени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ХОД УРОК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229"/>
        <w:gridCol w:w="1752"/>
        <w:gridCol w:w="1909"/>
        <w:gridCol w:w="2019"/>
        <w:gridCol w:w="899"/>
      </w:tblGrid>
      <w:tr>
        <w:trPr>
          <w:tblHeader w:val="true"/>
          <w:trHeight w:val="14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тивац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звучивает тему и цель урока, показывает слайды, выполненную учителем. Задаёт вопросы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писывают тему урока, отвечают на вопросы, поставленные учителем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160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вторение изученного материал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даёт вопрос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чают на вопросы, поставленные учителем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Работа по теме урока.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Не с глаголами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. – тся и –ться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ОР «Не с глаголами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ОР «тся и ться в глаголах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итель направляет деятельность учеников, включает модул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крывает слайд, включает модуль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еники работают индивидуально в тетрад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полняют задани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Правописание безударных личных окончаний глаголов.</w:t>
            </w:r>
          </w:p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Физкультминутка</w:t>
            </w:r>
          </w:p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 Чередование гласных в корнях.</w:t>
            </w:r>
          </w:p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 Творческое задание.</w:t>
            </w:r>
          </w:p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 Правописание суффиксов –ова</w:t>
            </w:r>
          </w:p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-ева), -ива(-ыва)</w:t>
            </w:r>
          </w:p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Итог урока.</w:t>
            </w:r>
          </w:p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192" w:before="60" w:after="60"/>
              <w:ind w:left="54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ОР «ова(ева)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ва(ыва) в суффиксах глаголов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крывает слай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одит физкультминут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ывает слай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крывает слайд Проверяет выполненное зад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крывает слайд, задаёт вопросы. Включает модул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водит итоги урока, выставляет оцен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таблицу, вспоминают прави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физкультминут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правила, выполняют задания в тетрад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788" w:leader="none"/>
        </w:tabs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10292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17"/>
        <w:gridCol w:w="1043"/>
        <w:gridCol w:w="2360"/>
        <w:gridCol w:w="4714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с глагол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тся и –ться в глагол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редование гласных в корнях.</w:t>
            </w:r>
          </w:p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вописание безударных личных окончаний глаголов.</w:t>
            </w:r>
          </w:p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ворческое зад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вописание суффиксов –ова</w:t>
            </w:r>
          </w:p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-ева), -ива(-ыва)</w:t>
            </w:r>
          </w:p>
          <w:p>
            <w:pPr>
              <w:pStyle w:val="Normal"/>
              <w:spacing w:lineRule="auto" w:line="192" w:before="60" w:after="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ти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ти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ти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ти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ти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ти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-ти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-тип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(слайд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(слайд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ллюстрация(слайд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ллюстрация(слайд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ллюстрация (слайд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ллюстрация (слайд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ллюстрация(слайд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fcior.edu.ru/card/23808/pravopisanie-ne-s-glagolami-nedo-i-ne-s-glagolami-s-pristavkoy-do.html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school-collection.edu.ru/catalog/res/6cdd1380-254d-49cf-8a95-cb00de07d09f/view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http://fcior.edu.ru/card/28812/pravopisanie-glasnyh-v-suffiksah-ova-yva-eva-iva-va.html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ПИСОК ЛИТЕРАТУРЫ (САЙТЫ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cior.edu.ru/</w:t>
        </w:r>
      </w:hyperlink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rfo.ru/</w:t>
        </w:r>
      </w:hyperlink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lagols.narod.ru/</w:t>
        </w:r>
      </w:hyperlink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ctionary.liferus.ru/</w:t>
        </w:r>
      </w:hyperlink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</w:t>
        </w:r>
      </w:hyperlink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chportal.ru/</w:t>
        </w:r>
      </w:hyperlink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alibri;Century Gothic" w:hAnsi="Calibri;Century Gothic" w:cs="Calibri;Century Gothic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b/>
      <w:bCs/>
      <w:color w:val="04549F"/>
      <w:sz w:val="17"/>
      <w:szCs w:val="17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23808/pravopisanie-ne-s-glagolami-nedo-i-ne-s-glagolami-s-pristavkoy-do.html" TargetMode="External"/><Relationship Id="rId3" Type="http://schemas.openxmlformats.org/officeDocument/2006/relationships/hyperlink" Target="http://school-collection.edu.ru/catalog/res/6cdd1380-254d-49cf-8a95-cb00de07d09f/view/" TargetMode="External"/><Relationship Id="rId4" Type="http://schemas.openxmlformats.org/officeDocument/2006/relationships/hyperlink" Target="http://fcior.edu.ru/card/28812/pravopisanie-glasnyh-v-suffiksah-ova-yva-eva-iva-va.html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www.orfo.ru/" TargetMode="External"/><Relationship Id="rId8" Type="http://schemas.openxmlformats.org/officeDocument/2006/relationships/hyperlink" Target="http://glagols.narod.ru/" TargetMode="External"/><Relationship Id="rId9" Type="http://schemas.openxmlformats.org/officeDocument/2006/relationships/hyperlink" Target="http://dictionary.liferus.ru/" TargetMode="External"/><Relationship Id="rId10" Type="http://schemas.openxmlformats.org/officeDocument/2006/relationships/hyperlink" Target="http://festival.1september.ru/" TargetMode="External"/><Relationship Id="rId11" Type="http://schemas.openxmlformats.org/officeDocument/2006/relationships/hyperlink" Target="http://www.uchportal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13:00Z</dcterms:created>
  <dc:creator>user8</dc:creator>
  <dc:description/>
  <cp:keywords/>
  <dc:language>en-US</dc:language>
  <cp:lastModifiedBy>сергей</cp:lastModifiedBy>
  <dcterms:modified xsi:type="dcterms:W3CDTF">2011-11-14T11:53:00Z</dcterms:modified>
  <cp:revision>21</cp:revision>
  <dc:subject/>
  <dc:title>ПЛАН-КОНСПЕКТ УРОКА </dc:title>
</cp:coreProperties>
</file>