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8.png" ContentType="image/png"/>
  <Override PartName="/word/media/image1.wmf" ContentType="image/x-wmf"/>
  <Override PartName="/word/media/image26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-тест №5 ГИА по математике 2011</w:t>
            </w:r>
          </w:p>
        </w:tc>
      </w:tr>
      <w:tr>
        <w:trPr/>
        <w:tc>
          <w:tcPr>
            <w:tcW w:w="9355" w:type="dxa"/>
            <w:tcBorders/>
            <w:tcMar>
              <w:bottom w:w="6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7"/>
            </w:tblGrid>
            <w:tr>
              <w:trPr/>
              <w:tc>
                <w:tcPr>
                  <w:tcW w:w="9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. Население Бельгии составляет 10 миллионов 500 тысяч человек. Как это число записывается в стандартном виде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377466591" r:id="rId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,05 · 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493531364" r:id="rId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,05 · 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62294532" r:id="rId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,05 · 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821562373" r:id="rId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,05 · 1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vertAlign w:val="superscript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. Человек в среднем должен потреблять 2000 ккал в сутки, энергетическая ценность стакана апельсинового сока около 220 ккал. Какой процент от суточной нормы потребления энергии содержится в одном стакане апельсинового сока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163194127" r:id="rId1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 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724622694" r:id="rId1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 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365910896" r:id="rId1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%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622485641" r:id="rId1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 %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3. На координатной прямой отмечены числа a, b и c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514600" cy="2286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58" r="-14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з следующих утверждений выберите верно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012705248" r:id="rId1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−c&gt;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557812439" r:id="rId2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−a&lt;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922128867" r:id="rId2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−b&lt;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02977036" r:id="rId2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b−c&gt;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. Найдите значение выражения 1,4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−2,6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+ 2 при x =−1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0.75pt;height:18pt" filled="f" o:ole="">
                        <v:imagedata r:id="rId28" o:title=""/>
                      </v:shape>
                      <o:OLEObject Type="Embed" ProgID="" ShapeID="ole_rId27" DrawAspect="Content" ObjectID="_407546552" r:id="rId2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5. Из формулы площади круга S =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9385" cy="15938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10" t="-510" r="-510" b="-5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85" cy="15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· r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выразите радиус 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709971275" r:id="rId30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25780" cy="419100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9" t="-86" r="-6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78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217361175" r:id="rId33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01345" cy="38100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60" t="-95" r="-60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2087633862" r:id="rId36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300" cy="411480"/>
                        <wp:effectExtent l="0" t="0" r="0" b="0"/>
                        <wp:docPr id="5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3" t="-88" r="-7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599854617" r:id="rId39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300" cy="411480"/>
                        <wp:effectExtent l="0" t="0" r="0" b="0"/>
                        <wp:docPr id="6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3" t="-88" r="-73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6. Какое из приведенных ниже выражений тождественно равно произведению (x−3)(x+1)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760495537" r:id="rId42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3− x)(x +1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735363857" r:id="rId4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−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3− x)(−1− x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480419287" r:id="rId4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−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x−3)(−1− x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22488974" r:id="rId48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x−3)(−1− x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7. Упростите выражение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59180" cy="33528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4" t="-108" r="-3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284976088" r:id="rId5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35280" cy="319405"/>
                        <wp:effectExtent l="0" t="0" r="0" b="0"/>
                        <wp:docPr id="8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8" t="-111" r="-10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31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51723077" r:id="rId5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405" cy="350520"/>
                        <wp:effectExtent l="0" t="0" r="0" b="0"/>
                        <wp:docPr id="9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0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321484667" r:id="rId5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" cy="350520"/>
                        <wp:effectExtent l="0" t="0" r="0" b="0"/>
                        <wp:docPr id="10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05" t="-102" r="-10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949881899" r:id="rId6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" cy="159385"/>
                        <wp:effectExtent l="0" t="0" r="0" b="0"/>
                        <wp:docPr id="1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05" t="-223" r="-105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5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8. Какое из чисел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31620" cy="182880"/>
                        <wp:effectExtent l="0" t="0" r="0" b="0"/>
                        <wp:docPr id="12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" t="-199" r="-2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является иррациональным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636449356" r:id="rId6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41960" cy="182880"/>
                        <wp:effectExtent l="0" t="0" r="0" b="0"/>
                        <wp:docPr id="13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82" t="-199" r="-8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" cy="18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840301704" r:id="rId6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80060" cy="228600"/>
                        <wp:effectExtent l="0" t="0" r="0" b="0"/>
                        <wp:docPr id="1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6" t="-158" r="-7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661021989" r:id="rId7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40080" cy="220980"/>
                        <wp:effectExtent l="0" t="0" r="0" b="0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6" t="-164" r="-56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384251824" r:id="rId7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 эти числ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. Решите уравнение 4x = 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647323357" r:id="rId75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2056778259" r:id="rId77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933267939" r:id="rId79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−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74892178" r:id="rId81"/>
                    </w:objec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. Прямая l, изображенная на рисунке, задается уравнением x + y =2. Используя рисунок, установите соответствие между уравнениями прямых и утверждениями: к каждому элементу первого столбца подберите элемент из второго столбца.</w:t>
                  </w:r>
                </w:p>
                <w:p>
                  <w:pPr>
                    <w:pStyle w:val="Normal"/>
                    <w:spacing w:lineRule="auto" w:line="240" w:before="0" w:after="100"/>
                    <w:rPr/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684020" cy="1874520"/>
                        <wp:effectExtent l="0" t="0" r="0" b="0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4020" cy="187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br/>
                    <w:t xml:space="preserve">А) 2x + 3y = 1     1) прямая имеет бесконечное число общих точек с прям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l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t xml:space="preserve">Б) 2x + 2y = 4     2) прямая имеет одну общую точку с прям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l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br/>
                    <w:t xml:space="preserve">В) −x − y = −8    3) прямая не имеет общих точек с прям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l</w:t>
                  </w: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ишите в таблицу выбранные цифр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А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1pt;height:18pt" filled="f" o:ole="">
                        <v:imagedata r:id="rId85" o:title=""/>
                      </v:shape>
                      <o:OLEObject Type="Embed" ProgID="" ShapeID="ole_rId84" DrawAspect="Content" ObjectID="_1064287509" r:id="rId84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Б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1pt;height:18pt" filled="f" o:ole="">
                        <v:imagedata r:id="rId87" o:title=""/>
                      </v:shape>
                      <o:OLEObject Type="Embed" ProgID="" ShapeID="ole_rId86" DrawAspect="Content" ObjectID="_1091712040" r:id="rId86"/>
                    </w:objec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2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1pt;height:18pt" filled="f" o:ole="">
                        <v:imagedata r:id="rId89" o:title=""/>
                      </v:shape>
                      <o:OLEObject Type="Embed" ProgID="" ShapeID="ole_rId88" DrawAspect="Content" ObjectID="_995745946" r:id="rId8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1. Прочитайте задачу.</w:t>
                    <w:br/>
                    <w:t xml:space="preserve">«Фотография имеет форму прямоугольника со сторонами 15 см и 20 см. Ее наклеили на белую бумагу так, что вокруг фотографии получилась белая полоса одинаковой ширины. Площадь, которую занимает фотография с окантовкой, равна 750 см2. Какова ширина окантовки?»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483485" cy="2087880"/>
                        <wp:effectExtent l="0" t="0" r="0" b="0"/>
                        <wp:docPr id="17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3485" cy="208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br/>
                    <w:t>Пусть ширина окантовки равна x см. Какое уравнение соответствует условию задачи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1535274854" r:id="rId9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· 20+(15x +20x) · 2=75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1349485059" r:id="rId9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+ x)(20+2x)=75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865585868" r:id="rId95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+2x)(20+2x)=75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1989374638" r:id="rId9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(15+ x)(20+ x)=7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2. Решите неравенство 5+3(8−3x)&lt;−4x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ишите ответ в виде неравенств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60.75pt;height:18pt" filled="f" o:ole="">
                        <v:imagedata r:id="rId100" o:title=""/>
                      </v:shape>
                      <o:OLEObject Type="Embed" ProgID="" ShapeID="ole_rId99" DrawAspect="Content" ObjectID="_197065775" r:id="rId9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3. При каких значениях x выражение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0385" cy="174625"/>
                        <wp:effectExtent l="0" t="0" r="0" b="0"/>
                        <wp:docPr id="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6" t="-210" r="-6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пределено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ишите ответ в виде неравенств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60.75pt;height:18pt" filled="f" o:ole="">
                        <v:imagedata r:id="rId103" o:title=""/>
                      </v:shape>
                      <o:OLEObject Type="Embed" ProgID="" ShapeID="ole_rId102" DrawAspect="Content" ObjectID="_773143287" r:id="rId10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4. Укажите формулу, задающую числа, кратные трем (n—натуральное число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1224294482" r:id="rId10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=3+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959196034" r:id="rId106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" cy="281940"/>
                        <wp:effectExtent l="0" t="0" r="0" b="0"/>
                        <wp:docPr id="1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05" t="-126" r="-10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716007753" r:id="rId109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=3n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129922677" r:id="rId111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a=5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5. На одном из рисунков изображен график функции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50520" cy="296545"/>
                        <wp:effectExtent l="0" t="0" r="0" b="0"/>
                        <wp:docPr id="2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02" t="-122" r="-102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 Укажите номер этого рисунк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1352905909" r:id="rId114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57400" cy="1866900"/>
                        <wp:effectExtent l="0" t="0" r="0" b="0"/>
                        <wp:docPr id="21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841660108" r:id="rId117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57400" cy="1874520"/>
                        <wp:effectExtent l="0" t="0" r="0" b="0"/>
                        <wp:docPr id="22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74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199417214" r:id="rId120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3905" cy="1851025"/>
                        <wp:effectExtent l="0" t="0" r="0" b="0"/>
                        <wp:docPr id="23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3905" cy="185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1867075218" r:id="rId123"/>
                    </w:objec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9780" cy="1851025"/>
                        <wp:effectExtent l="0" t="0" r="0" b="0"/>
                        <wp:docPr id="2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8" t="-19" r="-1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780" cy="185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6. На графике показано, какое количество автомобилей выпускали два завода в течение года. По горизонтали отложены месяцы, а по вертикали—общее количество автомобилей, выпущенное с начала года каждым из заводов, в тысячах штук.</w:t>
                    <w:br/>
                    <w:t>Через сколько месяцев после начала года заводы А и Б выпустили одинаковое количество машин с начала года?</w:t>
                  </w:r>
                </w:p>
                <w:p>
                  <w:pPr>
                    <w:pStyle w:val="Normal"/>
                    <w:spacing w:lineRule="auto" w:line="240" w:before="0" w:after="10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337050" cy="3231515"/>
                        <wp:effectExtent l="0" t="0" r="0" b="0"/>
                        <wp:docPr id="25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0" cy="3231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60.75pt;height:18pt" filled="f" o:ole="">
                        <v:imagedata r:id="rId128" o:title=""/>
                      </v:shape>
                      <o:OLEObject Type="Embed" ProgID="" ShapeID="ole_rId127" DrawAspect="Content" ObjectID="_1854435532" r:id="rId12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17. На чемпионате по художественной гимнастике выступает 18 гимнасток, среди них три—из России, две—из Китая. Порядок выступления определяется жеребьевкой. Найдите вероятность того, что первой будет выступать гимнастка из Росси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60.75pt;height:18pt" filled="f" o:ole="">
                        <v:imagedata r:id="rId130" o:title=""/>
                      </v:shape>
                      <o:OLEObject Type="Embed" ProgID="" ShapeID="ole_rId129" DrawAspect="Content" ObjectID="_265025810" r:id="rId12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8. Записан рост (в сантиметрах) пяти учащихся: 149, 136, 163, 152, 145. Найдите разность среднего арифметического этого набора чисел и его медианы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60.75pt;height:18pt" filled="f" o:ole="">
                        <v:imagedata r:id="rId132" o:title=""/>
                      </v:shape>
                      <o:OLEObject Type="Embed" ProgID="" ShapeID="ole_rId131" DrawAspect="Content" ObjectID="_749941125" r:id="rId13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Часть 2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cbcb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cbcbc" stroked="f" o:allowincell="f" style="position:absolute;margin-left:0pt;margin-top:-0.65pt;width:467.55pt;height:0.55pt;mso-wrap-style:none;v-text-anchor:middle;mso-position-vertical:top">
                            <v:fill o:detectmouseclick="t" type="solid" color2="#43434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9. Решите уравнение 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− 4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+ 4x = 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 xml:space="preserve">Запишите корни уравнения через точку с запятой в порядке возрастан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60.75pt;height:18pt" filled="f" o:ole="">
                        <v:imagedata r:id="rId134" o:title=""/>
                      </v:shape>
                      <o:OLEObject Type="Embed" ProgID="" ShapeID="ole_rId133" DrawAspect="Content" ObjectID="_410660762" r:id="rId13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0. Решите неравенство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30045" cy="190500"/>
                        <wp:effectExtent l="0" t="0" r="0" b="0"/>
                        <wp:docPr id="27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2" t="-189" r="-2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004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Запишите ответ в виде неравенств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60.75pt;height:18pt" filled="f" o:ole="">
                        <v:imagedata r:id="rId137" o:title=""/>
                      </v:shape>
                      <o:OLEObject Type="Embed" ProgID="" ShapeID="ole_rId136" DrawAspect="Content" ObjectID="_592919814" r:id="rId13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1. Найдите значение выражения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48945" cy="304800"/>
                        <wp:effectExtent l="0" t="0" r="0" b="0"/>
                        <wp:docPr id="28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80" t="-118" r="-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60.75pt;height:18pt" filled="f" o:ole="">
                        <v:imagedata r:id="rId140" o:title=""/>
                      </v:shape>
                      <o:OLEObject Type="Embed" ProgID="" ShapeID="ole_rId139" DrawAspect="Content" ObjectID="_893761945" r:id="rId13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22. При каких значениях p система уравнений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9485" cy="692785"/>
                        <wp:effectExtent l="0" t="0" r="0" b="0"/>
                        <wp:docPr id="29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7" t="-52" r="-3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948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меет решение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60.75pt;height:18pt" filled="f" o:ole="">
                        <v:imagedata r:id="rId143" o:title=""/>
                      </v:shape>
                      <o:OLEObject Type="Embed" ProgID="" ShapeID="ole_rId142" DrawAspect="Content" ObjectID="_402300254" r:id="rId14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Verdana" w:hAnsi="Verdana" w:eastAsia="Times New Roman" w:cs="Verdan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3. Из пункта А в пункт В, расположенный ниже по течению реки, отправился плот. Одновременно навстречу ему из пункта В вышел катер. Встретив плот, катер сразу развернулся и пошел назад. Какую часть пути от А до В проплывет плот к моменту возвращения катера в пункт В, если скорость катера в стоячей воде втрое больше скорости течения рек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  <w:t>Запишите ответ в виде десятичной дроб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60.75pt;height:18pt" filled="f" o:ole="">
                        <v:imagedata r:id="rId145" o:title=""/>
                      </v:shape>
                      <o:OLEObject Type="Embed" ProgID="" ShapeID="ole_rId144" DrawAspect="Content" ObjectID="_404457091" r:id="rId144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image" Target="media/image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image" Target="media/image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5.wmf"/><Relationship Id="rId38" Type="http://schemas.openxmlformats.org/officeDocument/2006/relationships/image" Target="media/image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5.wmf"/><Relationship Id="rId41" Type="http://schemas.openxmlformats.org/officeDocument/2006/relationships/image" Target="media/image9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image" Target="media/image10.png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image" Target="media/image11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.wmf"/><Relationship Id="rId56" Type="http://schemas.openxmlformats.org/officeDocument/2006/relationships/image" Target="media/image12.png"/><Relationship Id="rId57" Type="http://schemas.openxmlformats.org/officeDocument/2006/relationships/oleObject" Target="embeddings/oleObject24.bin"/><Relationship Id="rId58" Type="http://schemas.openxmlformats.org/officeDocument/2006/relationships/image" Target="media/image1.wmf"/><Relationship Id="rId59" Type="http://schemas.openxmlformats.org/officeDocument/2006/relationships/image" Target="media/image13.png"/><Relationship Id="rId60" Type="http://schemas.openxmlformats.org/officeDocument/2006/relationships/oleObject" Target="embeddings/oleObject25.bin"/><Relationship Id="rId61" Type="http://schemas.openxmlformats.org/officeDocument/2006/relationships/image" Target="media/image1.wmf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oleObject" Target="embeddings/oleObject26.bin"/><Relationship Id="rId65" Type="http://schemas.openxmlformats.org/officeDocument/2006/relationships/image" Target="media/image1.wmf"/><Relationship Id="rId66" Type="http://schemas.openxmlformats.org/officeDocument/2006/relationships/image" Target="media/image16.png"/><Relationship Id="rId67" Type="http://schemas.openxmlformats.org/officeDocument/2006/relationships/oleObject" Target="embeddings/oleObject27.bin"/><Relationship Id="rId68" Type="http://schemas.openxmlformats.org/officeDocument/2006/relationships/image" Target="media/image1.wmf"/><Relationship Id="rId69" Type="http://schemas.openxmlformats.org/officeDocument/2006/relationships/image" Target="media/image17.png"/><Relationship Id="rId70" Type="http://schemas.openxmlformats.org/officeDocument/2006/relationships/oleObject" Target="embeddings/oleObject28.bin"/><Relationship Id="rId71" Type="http://schemas.openxmlformats.org/officeDocument/2006/relationships/image" Target="media/image1.wmf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5.wmf"/><Relationship Id="rId83" Type="http://schemas.openxmlformats.org/officeDocument/2006/relationships/image" Target="media/image19.png"/><Relationship Id="rId84" Type="http://schemas.openxmlformats.org/officeDocument/2006/relationships/oleObject" Target="embeddings/oleObject34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20.wmf"/><Relationship Id="rId90" Type="http://schemas.openxmlformats.org/officeDocument/2006/relationships/image" Target="media/image21.png"/><Relationship Id="rId91" Type="http://schemas.openxmlformats.org/officeDocument/2006/relationships/oleObject" Target="embeddings/oleObject37.bin"/><Relationship Id="rId92" Type="http://schemas.openxmlformats.org/officeDocument/2006/relationships/image" Target="media/image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1.wmf"/><Relationship Id="rId95" Type="http://schemas.openxmlformats.org/officeDocument/2006/relationships/oleObject" Target="embeddings/oleObject39.bin"/><Relationship Id="rId96" Type="http://schemas.openxmlformats.org/officeDocument/2006/relationships/image" Target="media/image1.wmf"/><Relationship Id="rId97" Type="http://schemas.openxmlformats.org/officeDocument/2006/relationships/oleObject" Target="embeddings/oleObject40.bin"/><Relationship Id="rId98" Type="http://schemas.openxmlformats.org/officeDocument/2006/relationships/image" Target="media/image1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.wmf"/><Relationship Id="rId101" Type="http://schemas.openxmlformats.org/officeDocument/2006/relationships/image" Target="media/image22.png"/><Relationship Id="rId102" Type="http://schemas.openxmlformats.org/officeDocument/2006/relationships/oleObject" Target="embeddings/oleObject42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1.wmf"/><Relationship Id="rId108" Type="http://schemas.openxmlformats.org/officeDocument/2006/relationships/image" Target="media/image23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1.wmf"/><Relationship Id="rId113" Type="http://schemas.openxmlformats.org/officeDocument/2006/relationships/image" Target="media/image24.png"/><Relationship Id="rId114" Type="http://schemas.openxmlformats.org/officeDocument/2006/relationships/oleObject" Target="embeddings/oleObject47.bin"/><Relationship Id="rId115" Type="http://schemas.openxmlformats.org/officeDocument/2006/relationships/image" Target="media/image1.wmf"/><Relationship Id="rId116" Type="http://schemas.openxmlformats.org/officeDocument/2006/relationships/image" Target="media/image25.png"/><Relationship Id="rId117" Type="http://schemas.openxmlformats.org/officeDocument/2006/relationships/oleObject" Target="embeddings/oleObject48.bin"/><Relationship Id="rId118" Type="http://schemas.openxmlformats.org/officeDocument/2006/relationships/image" Target="media/image1.wmf"/><Relationship Id="rId119" Type="http://schemas.openxmlformats.org/officeDocument/2006/relationships/image" Target="media/image26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1.wmf"/><Relationship Id="rId122" Type="http://schemas.openxmlformats.org/officeDocument/2006/relationships/image" Target="media/image27.png"/><Relationship Id="rId123" Type="http://schemas.openxmlformats.org/officeDocument/2006/relationships/oleObject" Target="embeddings/oleObject50.bin"/><Relationship Id="rId124" Type="http://schemas.openxmlformats.org/officeDocument/2006/relationships/image" Target="media/image1.wmf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oleObject" Target="embeddings/oleObject51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3.wmf"/><Relationship Id="rId135" Type="http://schemas.openxmlformats.org/officeDocument/2006/relationships/image" Target="media/image30.png"/><Relationship Id="rId136" Type="http://schemas.openxmlformats.org/officeDocument/2006/relationships/oleObject" Target="embeddings/oleObject55.bin"/><Relationship Id="rId137" Type="http://schemas.openxmlformats.org/officeDocument/2006/relationships/image" Target="media/image3.wmf"/><Relationship Id="rId138" Type="http://schemas.openxmlformats.org/officeDocument/2006/relationships/image" Target="media/image31.png"/><Relationship Id="rId139" Type="http://schemas.openxmlformats.org/officeDocument/2006/relationships/oleObject" Target="embeddings/oleObject56.bin"/><Relationship Id="rId140" Type="http://schemas.openxmlformats.org/officeDocument/2006/relationships/image" Target="media/image3.wmf"/><Relationship Id="rId141" Type="http://schemas.openxmlformats.org/officeDocument/2006/relationships/image" Target="media/image32.png"/><Relationship Id="rId142" Type="http://schemas.openxmlformats.org/officeDocument/2006/relationships/oleObject" Target="embeddings/oleObject57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3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5:00Z</dcterms:created>
  <dc:creator>Пользователь</dc:creator>
  <dc:description/>
  <dc:language>en-US</dc:language>
  <cp:lastModifiedBy>e.lisovskaya</cp:lastModifiedBy>
  <dcterms:modified xsi:type="dcterms:W3CDTF">2012-04-04T09:25:00Z</dcterms:modified>
  <cp:revision>2</cp:revision>
  <dc:subject/>
  <dc:title/>
</cp:coreProperties>
</file>