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32"/>
        </w:rPr>
        <w:t xml:space="preserve"> </w:t>
      </w:r>
      <w:r>
        <w:rPr>
          <w:rStyle w:val="Style14"/>
          <w:rFonts w:cs="Times New Roman" w:ascii="Times New Roman" w:hAnsi="Times New Roman"/>
          <w:sz w:val="40"/>
        </w:rPr>
        <w:t xml:space="preserve">Обращение </w:t>
      </w:r>
    </w:p>
    <w:p>
      <w:pPr>
        <w:pStyle w:val="Style15"/>
        <w:jc w:val="center"/>
        <w:rPr/>
      </w:pPr>
      <w:r>
        <w:rPr>
          <w:rStyle w:val="Style14"/>
          <w:rFonts w:cs="Times New Roman" w:ascii="Times New Roman" w:hAnsi="Times New Roman"/>
          <w:sz w:val="40"/>
        </w:rPr>
        <w:t>к представителям детского движения 2024 года</w:t>
      </w:r>
    </w:p>
    <w:p>
      <w:pPr>
        <w:pStyle w:val="Style15"/>
        <w:spacing w:lineRule="atLeast" w:line="100"/>
        <w:jc w:val="right"/>
        <w:rPr/>
      </w:pPr>
      <w:r>
        <w:rPr>
          <w:rFonts w:cs="Times New Roman" w:ascii="Times New Roman" w:hAnsi="Times New Roman"/>
          <w:sz w:val="32"/>
        </w:rPr>
        <w:t xml:space="preserve">В каждом человеке солнце – </w:t>
      </w:r>
    </w:p>
    <w:p>
      <w:pPr>
        <w:pStyle w:val="Style15"/>
        <w:spacing w:lineRule="atLeast" w:line="10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олько дайте ему светить</w:t>
      </w:r>
    </w:p>
    <w:p>
      <w:pPr>
        <w:pStyle w:val="Style15"/>
        <w:spacing w:lineRule="atLeast" w:line="10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крат</w:t>
      </w:r>
    </w:p>
    <w:p>
      <w:pPr>
        <w:pStyle w:val="Style15"/>
        <w:spacing w:lineRule="atLeast" w:line="10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ивычка всего прочнее, когда берет </w:t>
      </w:r>
    </w:p>
    <w:p>
      <w:pPr>
        <w:pStyle w:val="Style15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начало в юных  годах; это называем </w:t>
      </w:r>
    </w:p>
    <w:p>
      <w:pPr>
        <w:pStyle w:val="Style15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мы воспитанием, которое есть, в </w:t>
      </w:r>
    </w:p>
    <w:p>
      <w:pPr>
        <w:pStyle w:val="Style15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</w:rPr>
        <w:t>сущности, не что иное, как рано</w:t>
      </w:r>
    </w:p>
    <w:p>
      <w:pPr>
        <w:pStyle w:val="Style15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</w:rPr>
        <w:t>сложившиеся  привычки</w:t>
      </w:r>
    </w:p>
    <w:p>
      <w:pPr>
        <w:pStyle w:val="Style15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Фрэнсис Бэкон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 такое детство? Детство – это самый счастливый период жизни человека; это когда ты маленький и весь мир как огромная книга;  маленькая вселенная, в которой ты живешь… Есть много ответов на этот вопрос, и все они правильны, но верный ответ для каждого свой. Однако, кто бы ты ни был сейчас и чем бы ни занимался, существует общая  объединяющая тебя со всеми особенность. Ведь черты характера, индивидуальные отличия, жизненные принципы, моральные правила и табу, которые ты ни за что и никогда не нарушишь, твои амбиции и планы на будущее – все зависит от того, кто был с тобой, когда ты был ребёнком, кто помогал делать выбор: солгать или сказать правду, быть добрым или злым. Хотя, пожалуй, нет, не только это формирует тебя как личность. Окружающая тебя среда, общество и родители вносят огромный вклад в строительство тебя как человека, гражданина … Как быть, если тебе не повезло родиться в семье интеллигентов, если тебя окружают далеко не самые хорошие и позитивные люди? В наше время распространённым явлением стали подростки-наркоманы, малолетние алкоголики, дети, которые уже в своем раннем возрасте «потеряли смысл жизни» и  совершили суицид. Замкнутый круг… В чем же дело? Дурное воспитание. « В дурно воспитанном человеке смелость принимает вид грубости; ученость становится в нем педантизмом; остроумие – шутовством, простота – неотесанностью, добродушие – льстивостью» (Джон Локк). Возникает извечный вопрос: что делать? Именно для выхода из таких сложных ситуаций появились детские, юношеские организации. Стремление к общению, единению живет в каждом подростке. Но вместо того, чтобы собираться, кучковаться по подъездам – мы хотим, чтобы подростки получали образование, становились лучше и светлее. Конечно, эти мечты кажутся смешными, заоблачными, несбыточными и самое главное – чересчур сложными. Почти невозможно представить, как можно вытянуть тинэйджера из плохой компании, дурной пример настолько заразителен и авторитетен, что порой даже у самых рьяных оптимистов опускаются руки… Мало кто думает в свои 13,16 или 18 лет о том, что будет дальше, мало кто планирует свое будущее, четко знает, чего хочет от жизни. Дети порой не представляют как разрушительны бывают ложные ценности.     Цель детских организаций – помочь разобраться. Мы пытаемся объяснить, что совет, основанный на чужом опыте, может уберечь от ошибок, а мнение, отличное от вашего, тоже может быть верным. Наши руководители добрые, мудрые, отзывчивые люди, готовые прийти на помощь. Идеал нашей организации – поколение сильных, честных людей. Поколение, которое стало бы опорой российской государственности. Поколение, формирующее собой гражданское общество. Поколение, помнящее своих предков и чтящее их светлую память. Такие организации появлялись и раньше – союз пионеров, октябрят, ВЛКСМ, в Америке – бойскаутские организации. Они носили идеологический характер, огромное влияние на них оказывали коммунистическая партия в СССР и правительство в США. Но идеалы взаимопомощи, честности, долга – это то, что можно и нужно перенести в наше время. Фундамент государства – ответственные, амбициозные люди, владеющие творческой инициативой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Для реализации грандиозных планов мы выстроили стратегию. Проведение различных конкурсов, праздников, мероприятий – в игровой форме легче усвоить даже сложный материал. Ежегодно мы празднуем светлый праздник – День Победы. Насколько он важен! Это и связь поколений, и память, и история в живых лицах. Проводятся митинги, концерты, которые мы делаем са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Но праздник проходит, и что же остается нашим старикам? Одинокое влачение старости и унылые будни. Нет, так конечно не у всех, но и большинства складывается именно так. Поэтому мы решили возобновить работу тимуровских отрядов. Сходить в магазин, убраться дома, привести двор в порядок, да просто поговорит по душам! Все это легко, когда ты молод, и так нужно, когды ты стар.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ы заботимся не только о пенсионерах. Каждый год собираются книги и игрушки для детских домов, ежемесячно проводится концерт в реабилитационном центре. Цель этих мероприятий – вызвать чувства сострадания, взаимопомощи, научиться замечать не только свои, но и чужие проблемы и беды. Есть великий круг добра, который нельзя прерывать, ведь добро может не вернуться.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го же мы хотим добиться? Того, чтобы повзрослев, все наши участники сохранили энтузиазм и доброе сердце. Чтобы усвоили самые важные правила – другие имеют те же права, что и я; нельзя жить в обществе, с людьми и быть свободными от них; никто не обязан вести себя так, как хочу я; я ничего не должен до тех пор, пока не возьму на себя ответственность …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деал человека для нас – это Лев Николаевич Толстой. Всю свою жизнь он провел, самосовершенствуясь. Труд для него был не тяготой, труд – это не просто работа, это – духовная потребность. Чтобы достичь этого идеала мы установили правила нашей организации. Конечно, через долгие годы эти правила модифицируются, обновятся, добавятся новые главы в устав организации, но нерушимость этих изначальных, первых правил должна быть незыблемой и нерушимой. Они основаны на том, что мы сегодня называем моралью, человеческим законом. Итак, вот они – правда без громких фраз, красота без прикрас и  добро не на показ; думать коллективно, работать оперативно, спорить доказательно – для всех обязательно; все за одного – один за всех; критикуешь – предлагай, предлагаешь – действуй. И каждый участник имеет право побыть одному, даже если другим хочется вашего общества, иметь свои собственные, какие угодно чувства, независимо от того, принимают ли их окружающие и протестовать против несправедливого обращения…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конце хочется пожелать – не всегда следует оставаться такими как сейчас, но следует сохранить все хорошее, что есть в тебе и пронести через г</w:t>
      </w:r>
      <w:bookmarkStart w:id="0" w:name="_GoBack"/>
      <w:r>
        <w:rPr>
          <w:rFonts w:cs="Times New Roman" w:ascii="Times New Roman" w:hAnsi="Times New Roman"/>
          <w:sz w:val="32"/>
        </w:rPr>
        <w:t>ода, через все преграды и трудности. В старости тебе будет важно не то богатство,</w:t>
      </w:r>
      <w:bookmarkEnd w:id="0"/>
      <w:r>
        <w:rPr>
          <w:rFonts w:cs="Times New Roman" w:ascii="Times New Roman" w:hAnsi="Times New Roman"/>
          <w:sz w:val="32"/>
        </w:rPr>
        <w:t xml:space="preserve"> которое ты заработаешь, а то уважение, которое ты сохранишь. Так и осуществляется связь поколений – сначала ты молод и юн, и должен чтить седину старших, затем ты сам становишься седовласым стариком. Так осуществляется и связь граждан с государством – если тебе не безразлично будущее страны, то и страна, в которой живешь ты и твои дети, будет процветать. Это все простые истины…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в конце хочется закончить словами Пьера Безухова из  бессмертного произведения Льва Николаевича Толстого «Война и мир»:  «…мысль моя проста и ясна. Ведь я не говорю, что мы должны противодействовать тому-то и тому-то. Мы можем ошибаться. А я говорю: возьмемся рука с рукою те, которые любят добро, и пусть  будет одно знамя – деятельная добродетель …»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ристина</dc:creator>
  <dc:description/>
  <dc:language>en-US</dc:language>
  <cp:lastModifiedBy>5 элемент</cp:lastModifiedBy>
  <cp:revision>7</cp:revision>
  <dc:subject/>
  <dc:title/>
</cp:coreProperties>
</file>