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ленах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п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-ты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-ты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шко-л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яд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амо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раш Алевтина Евген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: МГПИ им. Н.К.Крупской, учитель начальных классов, 1989 г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его-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 разряд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у младших школьников норм повед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Ольга Михайлов-н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: МарГУ, учитель математики, 2008 год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разряд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одоление барьеров в общении у школьников с ОВЗ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 Нина Максимов-н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: МГПИ им. Н. К. Крупской, учитель русского языка и литературы, 1984 г. Дефектологические курсы при Московском ГПУ им. Ленина, 1992 г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его-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 разряд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лочение детского коллектива через игровую деятельност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озубова Наталия Михайлов-н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: МарГУ, учитель начальных классов, 2009 г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катего-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 разряд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вое воспитание учащихся с ограниченными возможностями здоровь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а Лилия Тахировн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: МарГУ, преподаватель русского языка и литературы, 2001 год. Факультет переподготовки при МИО по специальности «Олигофренопедагогика", 2007 г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-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 разряд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потребности в здоровом образе жизни через проведение воспитательных мероприяти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Светлана Вадимовн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: МГПИ им. Н.К.Крупской, учитель начальных классов, 1996 год. Факультет переподготовки при МИО по специальности «Олигофренопедагогика», 2001 г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его-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 разряд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экологической грамотности у учащихся младшего школьного возраст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кина Анна Ивановн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: МарГУ, учитель иностранных языков (английский, французский), 2010 год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его-рия (12 разряд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спитание культуры поведения у школьников среднего возраст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Марина Вячесла-вовн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: МГПИ им. Крупской, учитель начальных классов, 2004 г. Факультет переподготовки при МИО по специальности «Олигофренопедагогика», 2009 г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его-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 разряд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равственное воспитание учащихся среднего звена коррекционной школ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ли-на Альмиря Вагизовн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: МарГУ, учитель биологии, 1975 г. Факультет переподготовки при МИО по специальности «Олигофренопедагогика», 1996г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-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 разряд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у старших школьников культуры поведения в общественных места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 IV. Совершенствование педагогического мастер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воспитательные меропри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сяца, ответственные классы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безопасность»: 7 кл., Файзуллина А.В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друзья»: 8а кл., Реутова Л.Т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республика»: 5 б кл., Сидоркина А.И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права»: 6 а кл., Редозубова Н.М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семья»: 5 а кл., Смирнова М.В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е здоровье»: 2 кл., Перова Н.М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5 а клас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и мы»: 4 кл., Савельева С.В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6 б клас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и мы»: 1 кл., Калараш А.Е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за мир!»: 6 б кл., Козлова О.М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 2.Изучение методической литера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зор журналов «Дефектология», «Начальная школа», «Классный руководитель», «Воспитание школьников», «Педсове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 4. Изучение нормативных докум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работы по распространению передового опы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банка интересных педагогических и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пилка коррекционных игр и упраж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 8.Проведение мастер-классов творческих мастерск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Тематические заседания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п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боты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седание – совместно с МО классных руководителей (август 2010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школьного МО классных руководителей и воспитателей на 2010-2011 учебный год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ина С.А., руководитель МО классных руков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а Л.Т., руководитель МО воспита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 с учащимися в современных условиях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маева Е.Ю., зам. директора по воспитательной рабо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седание (ноябрь 2010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 в работе с детьми с ОВЗ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С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воспитание» в коррекционной школ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а Л.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семейного и школьного воспитания – основа социализации личности ребе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озубова Н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вого воспитания учащихся в коррекционной школ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лина А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седание - совместно с МО классных руководителей (декабрь 2010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учащихся в старших классах коррекционной школы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Л.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во внеурочное время у учащихся младших классов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 Н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формированию здорового образа жизни учащихся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 А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коррекционных упражнений на уроках развития психомоторики и сенсорных процессов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това И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седание (март 2011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ть творческие способности учащихся с ОВЗ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М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нравственного развития учащихся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раш А.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учащихся в игр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кина А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сфера и источники ее развития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О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седание (май 2010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копилок коррекционных игр и упражнений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оспитателей по теме самообразования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едварительного плана работы на 2010-2011 уч.г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маева Е.Ю., зам. директора по воспитательной рабо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 VI. Аттестация педагогических работ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п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-сентябрь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ющиеся педаго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ровня профессионализ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, режимных моментов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группы, админи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вышению педагогиче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идактических материалов, карточек коррекционных игр, разработок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й этап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тоговых документов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-ноябрь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группа, админи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ттестующихся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лина А.В. (1 категория) на 1 категор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 VII. Методическая подготовка педагог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воспитателей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коллекти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езультатов своей деятельности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год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воспитательные мероприятия и занятия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рафику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45:00Z</dcterms:created>
  <dc:creator>Admin</dc:creator>
  <dc:description/>
  <cp:keywords/>
  <dc:language>en-US</dc:language>
  <cp:lastModifiedBy>Admin</cp:lastModifiedBy>
  <dcterms:modified xsi:type="dcterms:W3CDTF">2008-05-14T22:45:00Z</dcterms:modified>
  <cp:revision>2</cp:revision>
  <dc:subject/>
  <dc:title/>
</cp:coreProperties>
</file>