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математики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енение  распределительного свойства умнож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/>
      </w:pPr>
      <w:r>
        <w:rPr>
          <w:u w:val="single"/>
        </w:rPr>
        <w:t>Аттар Лариса Борисовна</w:t>
      </w:r>
      <w:r>
        <w:rPr/>
        <w:t>, учитель математики 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ировать и обобщить известные учащимся сведения о распределительном свойстве умножения, о свойствах умн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ать умения выполнять умножение дробных чисел, используя распределительное свойство умн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держать у учащихся интерес к изучаемому материалу, их активность на протяжении всего уро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самостоятельности, вним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математического мыш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таких качеств личности как аккуратность в работе, трудолюбие, умение преодолевать трудности в процессе решения зада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фронтальная работа, самостоятельная работа, работа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математики 6 класс, автор Н.Л.Виленк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носная до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оско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чки-смекал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матическое ло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</w:t>
      </w:r>
      <w:r>
        <w:rPr/>
        <w:t>. Организационный моме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оверка домашнего задания  (с использованием кодоскопа, самопроверка, самооц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557 (Ученик 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40(коп.) – истратила Катя на покупку бума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40 – 40 = 100(коп.) – осталось у Ка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0% = 0,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= 80(коп.) – истратила Катя на покупку кра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80 копеек истратила Катя на покупку кра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№ </w:t>
      </w:r>
      <w:r>
        <w:rPr/>
        <w:t>553(в) (Ученик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m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552(д) (Ученик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Ответ: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выполнения домашнего задания. Выставление самооценки на полях тетради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Задание на дом на следующий урок: № 548; 553(г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Актуализация опорных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матическая «перестрелка» между учителем и учениками (например, 1 ряда) по правилам: нахождение дроби от числа, нахождение процентов  от числа, умножение дробей, перевод обыкновенной дроби в десятичную, нахождение  части от числа, перевод смешанного числа в обыкновенную дробь, сокращение дробей, сложение дробей с разными знаменателями, вычитание дробей с разными знаменателями,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Устные вычисления (задания на доск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Проверка ответов через кодоско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56"/>
        <w:gridCol w:w="855"/>
        <w:gridCol w:w="855"/>
        <w:gridCol w:w="855"/>
        <w:gridCol w:w="855"/>
        <w:gridCol w:w="855"/>
        <w:gridCol w:w="855"/>
        <w:gridCol w:w="855"/>
        <w:gridCol w:w="855"/>
        <w:gridCol w:w="86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оценка результатов.</w:t>
      </w:r>
    </w:p>
    <w:p>
      <w:pPr>
        <w:pStyle w:val="Normal"/>
        <w:jc w:val="both"/>
        <w:rPr/>
      </w:pPr>
      <w:r>
        <w:rPr/>
        <w:t xml:space="preserve">Критерии оценки: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«5» – 10 верно решен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«4» -  8-9 верно решен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«3» -  5-7 верно решенных зад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«2» - менее 5 верно решенных заданий;</w:t>
      </w:r>
    </w:p>
    <w:p>
      <w:pPr>
        <w:pStyle w:val="Normal"/>
        <w:jc w:val="both"/>
        <w:rPr/>
      </w:pPr>
      <w:r>
        <w:rPr/>
        <w:t>Подведение итогов устной работы, выставление оценок в тетрадь на полях тетради карандаш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Постановка целей и задач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выполненной домашней работы и результаты вычислений показали, что еще не все из вас умеют быстро производить умножение дробей, выполнять сокращение дробей, применять рациональные приемы вычислений с использованием распределительного свойства умножения. Задача сегодняшнего урока – повторить изученный материал по данной теме, совершенствоваться в полученных умениях и навыках, подготовиться к плановой контрольной работе по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Актуализация опорных знаний (устная работа над правила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ученикам: Какие из перечисленных правил использовались в устных вычислениях, и в каких конкретно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ительное свойство умн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дроби от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% от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ножение натурального числа на дроб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ращение дроб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ение целой части из неправильной др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Задача.  (Ученик 4 у доски).</w:t>
      </w:r>
    </w:p>
    <w:p>
      <w:pPr>
        <w:pStyle w:val="Normal"/>
        <w:ind w:left="360" w:hanging="0"/>
        <w:jc w:val="both"/>
        <w:rPr/>
      </w:pPr>
      <w:r>
        <w:rPr/>
        <w:t xml:space="preserve">Предельный возраст жизни березы и ольхи 150 лет. Сосна живет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раза дольше березы, ел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раза дольше, чем сосна, а мамонтовое дерево в 5 раз дольше ели. Определите предельный возраст жизни сосны, ели и мамонтового дер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Физкультминутка (проводят дежурные по клас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вери висит замок.</w:t>
      </w:r>
    </w:p>
    <w:p>
      <w:pPr>
        <w:pStyle w:val="Normal"/>
        <w:jc w:val="both"/>
        <w:rPr/>
      </w:pPr>
      <w:r>
        <w:rPr/>
        <w:t>Кто открыть его бы мог.</w:t>
      </w:r>
    </w:p>
    <w:p>
      <w:pPr>
        <w:pStyle w:val="Normal"/>
        <w:jc w:val="both"/>
        <w:rPr/>
      </w:pPr>
      <w:r>
        <w:rPr/>
        <w:t>Потянули, покрутили, повертели и открыли.</w:t>
      </w:r>
    </w:p>
    <w:p>
      <w:pPr>
        <w:pStyle w:val="Normal"/>
        <w:jc w:val="both"/>
        <w:rPr/>
      </w:pPr>
      <w:r>
        <w:rPr/>
        <w:t>А за дверью – темнота.</w:t>
      </w:r>
    </w:p>
    <w:p>
      <w:pPr>
        <w:pStyle w:val="Normal"/>
        <w:jc w:val="both"/>
        <w:rPr/>
      </w:pPr>
      <w:r>
        <w:rPr/>
        <w:t>Мы зажмурились тогда</w:t>
      </w:r>
    </w:p>
    <w:p>
      <w:pPr>
        <w:pStyle w:val="Normal"/>
        <w:jc w:val="both"/>
        <w:rPr/>
      </w:pPr>
      <w:r>
        <w:rPr/>
        <w:t>А когда глаза открыли,</w:t>
      </w:r>
    </w:p>
    <w:p>
      <w:pPr>
        <w:pStyle w:val="Normal"/>
        <w:jc w:val="both"/>
        <w:rPr/>
      </w:pPr>
      <w:r>
        <w:rPr/>
        <w:t>Головою покрутили,</w:t>
      </w:r>
    </w:p>
    <w:p>
      <w:pPr>
        <w:pStyle w:val="Normal"/>
        <w:jc w:val="both"/>
        <w:rPr/>
      </w:pPr>
      <w:r>
        <w:rPr/>
        <w:t>Раз кивок, и два кивок</w:t>
      </w:r>
    </w:p>
    <w:p>
      <w:pPr>
        <w:pStyle w:val="Normal"/>
        <w:jc w:val="both"/>
        <w:rPr/>
      </w:pPr>
      <w:r>
        <w:rPr/>
        <w:t>Продолжаем наш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Решить уравнение (на три вариант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Три ученика решают у доск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и обсуждение с классом решений уравнений на доске. Отметка о верности решенного уравнения на полях тетради (плюс или мину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ве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         2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            3.</w:t>
        <w:tab/>
        <w:t>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 Самостоятельная работа (под копирк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бор тетрадей на проверку.</w:t>
      </w:r>
    </w:p>
    <w:p>
      <w:pPr>
        <w:pStyle w:val="Normal"/>
        <w:jc w:val="both"/>
        <w:rPr/>
      </w:pPr>
      <w:r>
        <w:rPr/>
        <w:t>Работа в парах. Взаимопроверка ответов дублированных решений (через кодоскоп).</w:t>
      </w:r>
    </w:p>
    <w:p>
      <w:pPr>
        <w:pStyle w:val="Normal"/>
        <w:jc w:val="both"/>
        <w:rPr/>
      </w:pPr>
      <w:r>
        <w:rPr/>
        <w:t xml:space="preserve">Ответы: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5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 Подведение итогов урока. Выставление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агностика (рефлексия).</w:t>
      </w:r>
    </w:p>
    <w:p>
      <w:pPr>
        <w:pStyle w:val="Normal"/>
        <w:ind w:left="360" w:hanging="0"/>
        <w:jc w:val="both"/>
        <w:rPr/>
      </w:pPr>
      <w:r>
        <w:rPr/>
        <w:t>Беседа по следующи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было интересного сегодня на уро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вызвало трудност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умения приобрели сегодн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де могут пригодиться эти ум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эмоциональности урока по цветам радуги (прикрепление к эскизу радуги цветных «капелек настроения» и создание, таким образом, радуги урока)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4:00Z</dcterms:created>
  <dc:creator>User</dc:creator>
  <dc:description/>
  <cp:keywords/>
  <dc:language>en-US</dc:language>
  <cp:lastModifiedBy>User</cp:lastModifiedBy>
  <dcterms:modified xsi:type="dcterms:W3CDTF">2009-01-10T17:45:00Z</dcterms:modified>
  <cp:revision>62</cp:revision>
  <dc:subject/>
  <dc:title/>
</cp:coreProperties>
</file>