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«Согласовано»                            «Согласовано»                                            «Утверждено»</w:t>
      </w:r>
    </w:p>
    <w:p>
      <w:pPr>
        <w:pStyle w:val="Normal"/>
        <w:rPr/>
      </w:pPr>
      <w:r>
        <w:rPr/>
        <w:t>Руководитель МО                       Заместитель директора                               Директор МО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по учебной работе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_____/</w:t>
      </w:r>
      <w:r>
        <w:rPr/>
        <w:t>Советникова Н.Н</w:t>
      </w:r>
      <w:r>
        <w:rPr>
          <w:sz w:val="20"/>
          <w:szCs w:val="20"/>
        </w:rPr>
        <w:t>./</w:t>
      </w:r>
      <w:r>
        <w:rPr/>
        <w:t xml:space="preserve">             _____/Советникова Л.В./                        ______/Чванова М.Н./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sz w:val="20"/>
          <w:szCs w:val="20"/>
        </w:rPr>
        <w:t>ФИО</w:t>
      </w:r>
      <w:r>
        <w:rPr/>
        <w:t xml:space="preserve">                    </w:t>
      </w:r>
      <w:r>
        <w:rPr>
          <w:sz w:val="20"/>
          <w:szCs w:val="20"/>
        </w:rPr>
        <w:t xml:space="preserve">                                        ФИО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окол №___ от                                   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                   Приказ №___ от</w:t>
      </w:r>
    </w:p>
    <w:p>
      <w:pPr>
        <w:pStyle w:val="Normal"/>
        <w:rPr/>
      </w:pPr>
      <w:r>
        <w:rPr/>
        <w:t>«___» _________2011г.                 «___» _________2011г.                        «___» _________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математике в 10-11 класса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Старо-Матакская средня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ькеевского МР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Составитель: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Ермолаева М.С., учитель математики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второй кв. категории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                                            </w:t>
      </w:r>
      <w:r>
        <w:rPr/>
        <w:t xml:space="preserve">Рассмотрено на заседани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протокол  № 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от «___» _____________ 2011г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– 2012 учебный год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>Рабочая программа по математике для 10-11 классов разработана с учетом требований федерального компонента государственного образовательного стандарта основного общего образования 2004г., на основе Примерной программы среднего общего образования по математике (Сборник нормативных документов. Математика. Сост. Э.Д.Днепров, А.Г.Аркадьев. – 2-е изд.Стереотип. –М.: Дрофа, 2008.) и образовательных программ авторов учебников математики применяемых в процессе обучения.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рдкович А.Г.. Программа по алгебре и началам анализа. 10-11 клас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танасян Л.С. и др.  Программа по геометрии. 10-11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грамма ориентирована на использование учебников включённых в Федеральный перечень учебников, рекомендованных МО и Н РФ к использованию в образовательном процессе в образовательных учреждениях на 2011/2012 учебный год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.Г. Мордкович Алгебра и начала анализа.10-11 класс. Учебник.</w:t>
      </w:r>
      <w:r>
        <w:rPr>
          <w:spacing w:val="-5"/>
        </w:rPr>
        <w:t xml:space="preserve"> –  М.: Мнемозина, 2007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.Г. Мордкович, Т.Н. Мишустина, Е.Е. Тульчинская Алгебра и начала анализа.10-11 класс. Задачник.</w:t>
      </w:r>
      <w:r>
        <w:rPr>
          <w:spacing w:val="-5"/>
        </w:rPr>
        <w:t xml:space="preserve"> –  М.: Мнемозина, 2007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5"/>
        </w:rPr>
        <w:t>Л.А. Александрова Алгебра и начала анализа. Самостоятельные работы 10 класс. –  М.: Мнемозина, 2010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5"/>
        </w:rPr>
        <w:t>А.Г. Мордкович, Е.Е. Тульчинская. Алгебра и начала анализа, 10 – 11 класс. Контрольные работы. –  М.: Мнемозина, 2010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5"/>
        </w:rPr>
        <w:t>Л.О. Денищева, Т.А. Корешкова. Алгебра и начала анализа, 10 – 11 класс. Тематические тесты и зачеты. –  М.: Мнемозина, 2010;</w:t>
      </w:r>
    </w:p>
    <w:p>
      <w:pPr>
        <w:pStyle w:val="Normal"/>
        <w:numPr>
          <w:ilvl w:val="0"/>
          <w:numId w:val="6"/>
        </w:numPr>
        <w:rPr/>
      </w:pPr>
      <w:r>
        <w:rPr/>
        <w:t>Ф. Ф. Лысенко Математика ЕГЭ – 2010, 2011 . Вступительные экзамены. – Ростов-на-Дону: Легион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еподавание предмета «Математика» в 10-11 классах осуществляется в соответствии с  учебным планом для 10-11 классов МБОУ «Старо-Матакская средняя общеобразовательная школа», разработанного на основе Примерного учебного плана для универсального обучения (непрофильное обучение вариант 1) для образовательных учреждений Республики Татарстан утвержденным приказом МО и РТ № 3933/11 от  2 августа 2011 г., согласно которому на изучение предмета отводится следующее количество часов 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3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40"/>
        <w:gridCol w:w="804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онтроль знаний проводится в форме письменных работ, математических диктантов, контрольных работ, тестов, взаимоконтроля. Текучая и промежуточная аттестации проводятся согласно локальному акту школы, итоговая аттестация – согласно нормативным документам МО, УО.</w:t>
      </w:r>
    </w:p>
    <w:p>
      <w:pPr>
        <w:pStyle w:val="Normal"/>
        <w:ind w:firstLine="360"/>
        <w:jc w:val="both"/>
        <w:rPr/>
      </w:pPr>
      <w:r>
        <w:rPr/>
        <w:t xml:space="preserve">Изучение математики направлено на реализацию целей и задач, формирование обще учебных умений, навыков и способов деятельности, достижения результатов обучения сформулированных в Государственном стандарте общего образования и примерной программе основного общего образования по математике.   </w:t>
      </w:r>
    </w:p>
    <w:p>
      <w:pPr>
        <w:pStyle w:val="Normal"/>
        <w:ind w:firstLine="360"/>
        <w:jc w:val="both"/>
        <w:rPr/>
      </w:pPr>
      <w:r>
        <w:rPr/>
        <w:t xml:space="preserve">Согласно Примерному учебному плану для универсального обучения на изучение предмета «Математика» в 10-11 классах отводится по 136 часов из расчета 4 часа в неделю. При этом предполагается посторенние курса в форме последовательных занятий с чередованием материала по алгебре и геометрии. Для расширения знаний учащихся из школьного компонента на изучение добавлено 1 час в неделю. Таким образом, курс математики 10 класса реализуется за 175 часов ( 5 часов в неделю), курс математики 11 класса – 170 часов ( 5 часов в неделю). По 34 часа в каждом классе добавлены и распределены </w:t>
      </w:r>
      <w:r>
        <w:rPr>
          <w:iCs/>
        </w:rPr>
        <w:t>на расширенное изучение следующих тем (разделов) в соответствии с уровнем их сложности и значимости в структуре курса математики средней школы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Часы по курсу алгебры и началам анализа, добавлены и распределены следующим образом: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3414"/>
        <w:gridCol w:w="290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о программ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по программе А.Г. Мордкович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по рабочей программе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функ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ч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функ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тригонометрических выражени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. Применение производно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и корни. Степенная функц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ая и логарифмическая функ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образная и интегра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и неравенства. Системы уравнений и неравенст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ч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Заключительное повторение и резерв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ч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ч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  <w:iCs/>
        </w:rPr>
        <w:t xml:space="preserve">  </w:t>
      </w:r>
      <w:r>
        <w:rPr>
          <w:iCs/>
        </w:rPr>
        <w:t xml:space="preserve">Часы </w:t>
      </w:r>
      <w:r>
        <w:rPr/>
        <w:t>по курсу геометрия, добавлены и распределены следующим образом :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592"/>
        <w:gridCol w:w="3070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о программ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по программе Л.С.Атанася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по рабочей программе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иомы стереометрии и их следстви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прямых и плоскосте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ь прямых и плоскосте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ы в пространств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координат в пространств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ч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, конус и ша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ч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те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Заключительное повторение. Резерв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ч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6 ч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12 часов добавляется на повторение. Эти часы распределяются на повторение курса математики в начале учебного года и на итоговое повторение, с целью более качественной подготовки к итоговой аттестации за курс средней  школы. Дополнительные часы по другим разделам программы предназначены для расширения круга рассматриваемых упражнений (задачи повышенного уровня сложности, нестандартные, с физическим содержанием). </w:t>
      </w:r>
    </w:p>
    <w:p>
      <w:pPr>
        <w:pStyle w:val="TextBody"/>
        <w:ind w:firstLine="709"/>
        <w:jc w:val="center"/>
        <w:rPr/>
      </w:pPr>
      <w:r>
        <w:rPr>
          <w:b/>
          <w:u w:val="single"/>
        </w:rPr>
        <w:t>Содержание обучения по математике</w:t>
      </w:r>
    </w:p>
    <w:p>
      <w:pPr>
        <w:pStyle w:val="Heading5"/>
        <w:widowControl w:val="false"/>
        <w:spacing w:before="0" w:after="60"/>
        <w:ind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ЛГЕБРА  - 10 класс</w:t>
      </w:r>
    </w:p>
    <w:p>
      <w:pPr>
        <w:pStyle w:val="32"/>
        <w:widowControl w:val="false"/>
        <w:ind w:left="0"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Основы тригонометрии. </w:t>
      </w:r>
      <w:r>
        <w:rPr>
          <w:sz w:val="24"/>
          <w:szCs w:val="24"/>
        </w:rPr>
        <w:t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глов. Синус и косинус двойного угла. </w:t>
      </w:r>
      <w:r>
        <w:rPr>
          <w:i/>
          <w:sz w:val="24"/>
          <w:szCs w:val="24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ловинного аргумента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образования простейших тригонометрически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ражений.</w:t>
      </w:r>
      <w:r>
        <w:rPr>
          <w:i/>
          <w:sz w:val="24"/>
          <w:szCs w:val="24"/>
        </w:rPr>
        <w:t xml:space="preserve">   Простейшие тригонометрические уравнения и неравенства. Арксинус, арккосинус, арктангенс числ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Функции.</w:t>
      </w:r>
      <w:r>
        <w:rPr/>
        <w:t xml:space="preserve">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>Вертикальные и горизонтальные асимптоты графиков. Графики дробно-линейных функций.</w:t>
      </w:r>
      <w:r>
        <w:rPr/>
        <w:t xml:space="preserve"> 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 xml:space="preserve">Преобразования графиков: параллельный перенос, симметрия относительно осей координат </w:t>
      </w:r>
      <w:r>
        <w:rPr>
          <w:i/>
        </w:rPr>
        <w:t>и</w:t>
      </w:r>
      <w:r>
        <w:rPr/>
        <w:t xml:space="preserve"> </w:t>
      </w:r>
      <w:r>
        <w:rPr>
          <w:i/>
        </w:rPr>
        <w:t>симметрия относительно начала координат, симметрия относительно прямой у= х, растяжение и сжатие вдоль осей координат.</w:t>
      </w:r>
    </w:p>
    <w:p>
      <w:pPr>
        <w:pStyle w:val="24"/>
        <w:widowControl w:val="false"/>
        <w:spacing w:lineRule="auto" w:line="240"/>
        <w:ind w:firstLine="567"/>
        <w:jc w:val="both"/>
        <w:rPr/>
      </w:pPr>
      <w:r>
        <w:rPr>
          <w:b/>
        </w:rPr>
        <w:t>Начало математического анализа.</w:t>
      </w:r>
      <w:r>
        <w:rPr>
          <w:i/>
        </w:rPr>
        <w:t xml:space="preserve"> Понятие о пределе последовательности. Существование предела монотонной ограниченной последовательности.</w:t>
      </w:r>
      <w:r>
        <w:rPr/>
        <w:t xml:space="preserve">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4"/>
        <w:widowControl w:val="false"/>
        <w:spacing w:lineRule="auto" w:line="240"/>
        <w:ind w:firstLine="567"/>
        <w:jc w:val="both"/>
        <w:rPr>
          <w:i/>
          <w:i/>
        </w:rPr>
      </w:pPr>
      <w:r>
        <w:rPr>
          <w:i/>
        </w:rPr>
        <w:t>Понятие о непрерывности функции.</w:t>
      </w:r>
    </w:p>
    <w:p>
      <w:pPr>
        <w:pStyle w:val="24"/>
        <w:widowControl w:val="false"/>
        <w:spacing w:lineRule="auto" w:line="240"/>
        <w:ind w:firstLine="567"/>
        <w:jc w:val="both"/>
        <w:rPr/>
      </w:pPr>
      <w:r>
        <w:rPr/>
        <w:t>Понятие о производной функции, физический и геометрический смысл производной.</w:t>
      </w:r>
      <w:r>
        <w:rPr>
          <w:i/>
        </w:rPr>
        <w:t xml:space="preserve"> </w:t>
      </w:r>
      <w:r>
        <w:rPr/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</w:rPr>
        <w:t xml:space="preserve"> </w:t>
      </w:r>
      <w:r>
        <w:rPr/>
        <w:t>Применение производной к исследованию функций и построению графиков. 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Вторая производная и ее физический смысл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Уравнения и неравенства. </w:t>
      </w:r>
      <w:r>
        <w:rPr/>
        <w:t xml:space="preserve"> Решение тригонометрических уравнений.</w:t>
      </w:r>
      <w:r>
        <w:rPr>
          <w:i/>
        </w:rPr>
        <w:t xml:space="preserve"> 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3"/>
        <w:widowControl w:val="false"/>
        <w:spacing w:lineRule="auto" w:line="240"/>
        <w:ind w:left="284" w:hanging="0"/>
        <w:jc w:val="both"/>
        <w:rPr/>
      </w:pPr>
      <w:r>
        <w:rPr/>
        <w:t xml:space="preserve">     </w:t>
      </w:r>
      <w:r>
        <w:rPr/>
        <w:t>Применение математических методов для решения содержательных задач из</w:t>
      </w:r>
      <w:r>
        <w:rPr>
          <w:i/>
        </w:rPr>
        <w:t xml:space="preserve"> </w:t>
      </w:r>
      <w:r>
        <w:rPr/>
        <w:t>различных областей науки и практики. Интерпретация результата, учет реальных ограничений.</w:t>
      </w:r>
    </w:p>
    <w:p>
      <w:pPr>
        <w:pStyle w:val="TextBodyIndent"/>
        <w:widowControl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МЕТРИЯ</w:t>
      </w:r>
    </w:p>
    <w:p>
      <w:pPr>
        <w:pStyle w:val="TextBodyIndent"/>
        <w:widowControl w:val="false"/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b/>
        </w:rPr>
        <w:t xml:space="preserve">Прямые и плоскости в пространстве. </w:t>
      </w:r>
      <w:r>
        <w:rPr>
          <w:rFonts w:cs="Times New Roman" w:ascii="Times New Roman" w:hAnsi="Times New Roman"/>
        </w:rPr>
        <w:t xml:space="preserve">Основные понятия стереометрии (точка, прямая, плоскость, пространство). </w:t>
      </w:r>
    </w:p>
    <w:p>
      <w:pPr>
        <w:pStyle w:val="TextBodyIndent"/>
        <w:widowControl w:val="false"/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</w:rPr>
        <w:t>Пересекающиеся, параллельные и скрещивающие</w:t>
        <w:softHyphen/>
        <w:t>ся прямые. Угол между прямыми в пространстве. Перпендикулярность прямых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</w:rPr>
        <w:t>Параллельность плоскостей, перпендикулярность плоскостей, признаки и свойства</w:t>
      </w:r>
      <w:r>
        <w:rPr>
          <w:rFonts w:cs="Times New Roman" w:ascii="Times New Roman" w:hAnsi="Times New Roman"/>
          <w:i/>
        </w:rPr>
        <w:t xml:space="preserve">. Двугранный угол, линейный угол двугранного угла. </w:t>
      </w:r>
    </w:p>
    <w:p>
      <w:pPr>
        <w:pStyle w:val="TextBodyIndent"/>
        <w:widowControl w:val="false"/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TextBodyIndent"/>
        <w:widowControl w:val="false"/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</w:rPr>
        <w:t xml:space="preserve">Параллельное проектирование. </w:t>
      </w:r>
      <w:r>
        <w:rPr>
          <w:rFonts w:cs="Times New Roman" w:ascii="Times New Roman" w:hAnsi="Times New Roman"/>
          <w:i/>
        </w:rPr>
        <w:t>Площадь ортогональной проекции многоугольника</w:t>
      </w:r>
      <w:r>
        <w:rPr>
          <w:rFonts w:cs="Times New Roman" w:ascii="Times New Roman" w:hAnsi="Times New Roman"/>
        </w:rPr>
        <w:t>. Изображение пространственных фигур.</w:t>
      </w:r>
    </w:p>
    <w:p>
      <w:pPr>
        <w:pStyle w:val="TextBodyIndent"/>
        <w:widowControl w:val="false"/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b/>
        </w:rPr>
        <w:t xml:space="preserve">Многогранники. </w:t>
      </w:r>
      <w:r>
        <w:rPr>
          <w:rFonts w:cs="Times New Roman" w:ascii="Times New Roman" w:hAnsi="Times New Roman"/>
        </w:rPr>
        <w:t>Вершины, ребра, грани многогранника</w:t>
      </w:r>
      <w:r>
        <w:rPr>
          <w:rFonts w:cs="Times New Roman" w:ascii="Times New Roman" w:hAnsi="Times New Roman"/>
          <w:i/>
        </w:rPr>
        <w:t>. Развертка. Многогранные углы. Выпуклые многогранники. Теорема Эйлера.</w:t>
      </w:r>
    </w:p>
    <w:p>
      <w:pPr>
        <w:pStyle w:val="TextBodyIndent"/>
        <w:widowControl w:val="false"/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</w:rPr>
        <w:t xml:space="preserve">Призма, ее основания, боковые ребра, высота, боковая поверхность. Прямая </w:t>
      </w:r>
      <w:r>
        <w:rPr>
          <w:rFonts w:cs="Times New Roman" w:ascii="Times New Roman" w:hAnsi="Times New Roman"/>
          <w:i/>
        </w:rPr>
        <w:t>и наклонная приз</w:t>
        <w:softHyphen/>
        <w:t>ма</w:t>
      </w:r>
      <w:r>
        <w:rPr>
          <w:rFonts w:cs="Times New Roman" w:ascii="Times New Roman" w:hAnsi="Times New Roman"/>
        </w:rPr>
        <w:t xml:space="preserve">. Правильная призма. Параллелепипед. Куб. </w:t>
      </w:r>
    </w:p>
    <w:p>
      <w:pPr>
        <w:pStyle w:val="TextBodyIndent"/>
        <w:widowControl w:val="false"/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</w:rPr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rFonts w:cs="Times New Roman" w:ascii="Times New Roman" w:hAnsi="Times New Roman"/>
          <w:i/>
        </w:rPr>
        <w:t>Усеченная пирамид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widowControl w:val="false"/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</w:rPr>
        <w:t xml:space="preserve">Симметрии в кубе, в параллелепипеде, </w:t>
      </w:r>
      <w:r>
        <w:rPr>
          <w:rFonts w:cs="Times New Roman" w:ascii="Times New Roman" w:hAnsi="Times New Roman"/>
          <w:i/>
        </w:rPr>
        <w:t>в призме и пирамид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spacing w:lineRule="auto" w:line="24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чения куба, призмы, пирамиды. </w:t>
      </w:r>
    </w:p>
    <w:p>
      <w:pPr>
        <w:pStyle w:val="TextBodyIndent"/>
        <w:widowControl w:val="false"/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ощади поверхностей тел.</w:t>
      </w:r>
    </w:p>
    <w:p>
      <w:pPr>
        <w:pStyle w:val="Normal"/>
        <w:jc w:val="both"/>
        <w:rPr>
          <w:iCs/>
        </w:rPr>
      </w:pPr>
      <w:r>
        <w:rPr>
          <w:rFonts w:eastAsia="Times New Roman"/>
        </w:rPr>
        <w:t xml:space="preserve">              </w:t>
      </w:r>
      <w:r>
        <w:rPr>
          <w:b/>
        </w:rPr>
        <w:t xml:space="preserve">Координаты и векторы. </w:t>
      </w:r>
      <w:r>
        <w:rPr/>
        <w:t>Векторы. Модуль вектора. Равенство векторов. Сложение векторов и умножение вектора на число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  <w:r>
        <w:rPr>
          <w:b/>
        </w:rPr>
        <w:t xml:space="preserve">. </w:t>
      </w:r>
      <w:r>
        <w:rPr/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</w:rPr>
        <w:t>и плоскости</w:t>
      </w:r>
      <w:r>
        <w:rPr/>
        <w:t xml:space="preserve">. </w:t>
      </w:r>
      <w:r>
        <w:rPr>
          <w:i/>
        </w:rPr>
        <w:t xml:space="preserve">Формула расстояния от точки до плоскости. </w:t>
      </w:r>
      <w:r>
        <w:rPr>
          <w:iCs/>
        </w:rPr>
        <w:t xml:space="preserve">Угол между векторами. Координаты вектора. Скалярное произведение векторов. </w:t>
      </w:r>
    </w:p>
    <w:p>
      <w:pPr>
        <w:pStyle w:val="Normal"/>
        <w:jc w:val="both"/>
        <w:rPr/>
      </w:pPr>
      <w:r>
        <w:rPr>
          <w:rFonts w:eastAsia="Times New Roman"/>
          <w:iCs/>
        </w:rPr>
        <w:t xml:space="preserve">             </w:t>
      </w:r>
      <w:r>
        <w:rPr>
          <w:b/>
        </w:rPr>
        <w:t xml:space="preserve">Тела и поверхности вращения. </w:t>
      </w:r>
      <w:r>
        <w:rPr/>
        <w:t xml:space="preserve">Цилиндр и конус. </w:t>
      </w:r>
      <w:r>
        <w:rPr>
          <w:i/>
        </w:rPr>
        <w:t>Усеченный конус.</w:t>
      </w:r>
      <w:r>
        <w:rPr/>
        <w:t xml:space="preserve"> Основание, высота, боковая поверхность, образующая, развертка. </w:t>
      </w:r>
      <w:r>
        <w:rPr>
          <w:i/>
          <w:iCs/>
        </w:rPr>
        <w:t>Осевые сечения и сечения параллельные основанию.</w:t>
      </w:r>
      <w:r>
        <w:rPr>
          <w:i/>
        </w:rPr>
        <w:t xml:space="preserve"> </w:t>
      </w:r>
    </w:p>
    <w:p>
      <w:pPr>
        <w:pStyle w:val="Normal"/>
        <w:ind w:firstLine="1080"/>
        <w:jc w:val="both"/>
        <w:rPr/>
      </w:pPr>
      <w:r>
        <w:rPr/>
        <w:t xml:space="preserve">Шар и сфера, их сечения, </w:t>
      </w:r>
      <w:r>
        <w:rPr>
          <w:i/>
          <w:iCs/>
        </w:rPr>
        <w:t xml:space="preserve">касательная плоскость к сфере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 xml:space="preserve">Объемы тел и площади их поверхностей. </w:t>
      </w:r>
      <w:r>
        <w:rPr>
          <w:i/>
          <w:iCs/>
        </w:rPr>
        <w:t>Понятие об объеме тела.</w:t>
      </w:r>
      <w:r>
        <w:rPr/>
        <w:t xml:space="preserve"> </w:t>
      </w:r>
      <w:r>
        <w:rPr>
          <w:i/>
          <w:iCs/>
        </w:rPr>
        <w:t>Отношение объемов подобных тел.</w:t>
      </w:r>
    </w:p>
    <w:p>
      <w:pPr>
        <w:pStyle w:val="Normal"/>
        <w:ind w:firstLine="1080"/>
        <w:jc w:val="both"/>
        <w:rPr/>
      </w:pP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lineRule="auto" w:line="240"/>
        <w:ind w:hanging="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Курсивом в тексте выделен материал, который подлежит изучению, но не включается в Требования к уровню подготовки выпускник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</w:rPr>
        <w:t>АЛГЕБРА – 11 класс</w:t>
      </w:r>
    </w:p>
    <w:p>
      <w:pPr>
        <w:pStyle w:val="Normal"/>
        <w:ind w:firstLine="1080"/>
        <w:rPr/>
      </w:pPr>
      <w:r>
        <w:rPr>
          <w:b/>
        </w:rPr>
        <w:t>Корни и степени.</w:t>
      </w:r>
      <w:r>
        <w:rPr/>
        <w:t xml:space="preserve"> Корень степени </w:t>
      </w:r>
      <w:r>
        <w:rPr>
          <w:i/>
          <w:lang w:val="en-US"/>
        </w:rPr>
        <w:t>n</w:t>
      </w:r>
      <w:r>
        <w:rPr/>
        <w:t xml:space="preserve">&gt;1 и его свойства. Степень с рациональным показателем и ее свойства. </w:t>
      </w:r>
      <w:r>
        <w:rPr>
          <w:i/>
          <w:iCs/>
        </w:rPr>
        <w:t>Понятие о степени с действительным показателем</w:t>
      </w:r>
      <w:r>
        <w:rPr>
          <w:rStyle w:val="FootnoteAnchor"/>
          <w:i/>
          <w:vertAlign w:val="superscript"/>
        </w:rPr>
        <w:footnoteReference w:id="2"/>
      </w:r>
      <w:r>
        <w:rPr>
          <w:i/>
          <w:iCs/>
        </w:rPr>
        <w:t xml:space="preserve">. </w:t>
      </w:r>
      <w:r>
        <w:rPr>
          <w:iCs/>
        </w:rPr>
        <w:t>Свойства степени с действительным показателем.</w:t>
      </w:r>
    </w:p>
    <w:p>
      <w:pPr>
        <w:pStyle w:val="Normal"/>
        <w:ind w:firstLine="1080"/>
        <w:rPr/>
      </w:pPr>
      <w:r>
        <w:rPr>
          <w:b/>
        </w:rPr>
        <w:t xml:space="preserve">Логарифм. </w:t>
      </w:r>
      <w:r>
        <w:rPr/>
        <w:t xml:space="preserve">Логарифм числа. </w:t>
      </w:r>
      <w:r>
        <w:rPr>
          <w:i/>
          <w:iCs/>
        </w:rPr>
        <w:t xml:space="preserve">Основное логарифмическое тождество. </w:t>
      </w:r>
      <w:r>
        <w:rPr/>
        <w:t xml:space="preserve">Логарифм произведения, частного, степени; </w:t>
      </w:r>
      <w:r>
        <w:rPr>
          <w:i/>
          <w:iCs/>
        </w:rPr>
        <w:t>переход к новому основанию</w:t>
      </w:r>
      <w:r>
        <w:rPr>
          <w:i/>
        </w:rPr>
        <w:t>.</w:t>
      </w:r>
      <w:r>
        <w:rPr/>
        <w:t xml:space="preserve"> </w:t>
      </w:r>
      <w:r>
        <w:rPr>
          <w:iCs/>
        </w:rPr>
        <w:t>Десятичный и натуральный логарифмы,</w:t>
      </w:r>
      <w:r>
        <w:rPr/>
        <w:t xml:space="preserve"> </w:t>
      </w:r>
      <w:r>
        <w:rPr>
          <w:iCs/>
        </w:rPr>
        <w:t xml:space="preserve">число е. </w:t>
      </w:r>
    </w:p>
    <w:p>
      <w:pPr>
        <w:pStyle w:val="Normal"/>
        <w:ind w:firstLine="1080"/>
        <w:rPr/>
      </w:pPr>
      <w:r>
        <w:rPr>
          <w:b/>
        </w:rPr>
        <w:t>Преобразования простейших выражений</w:t>
      </w:r>
      <w:r>
        <w:rPr/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ind w:firstLine="1080"/>
        <w:rPr/>
      </w:pPr>
      <w:r>
        <w:rPr>
          <w:b/>
        </w:rPr>
        <w:t>Основы тригонометрии.</w:t>
      </w:r>
      <w:r>
        <w:rPr/>
        <w:t xml:space="preserve">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i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  <w:r>
        <w:rPr/>
        <w:t xml:space="preserve"> Преобразования простейших тригонометрических выражений.</w:t>
      </w:r>
    </w:p>
    <w:p>
      <w:pPr>
        <w:pStyle w:val="Normal"/>
        <w:ind w:firstLine="1080"/>
        <w:rPr/>
      </w:pPr>
      <w:r>
        <w:rPr/>
        <w:t xml:space="preserve">Простейшие тригонометрические уравнения. Решения тригонометрических уравнений. </w:t>
      </w:r>
      <w:r>
        <w:rPr>
          <w:i/>
        </w:rPr>
        <w:t>Простейшие тригонометрические неравенства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Арксинус, арккосинус, арктангенс числ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rPr>
          <w:i/>
          <w:i/>
        </w:rPr>
      </w:pPr>
      <w:r>
        <w:rPr>
          <w:b/>
        </w:rPr>
        <w:t>Функции</w:t>
      </w:r>
      <w:r>
        <w:rPr/>
        <w:t xml:space="preserve">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ind w:firstLine="1080"/>
        <w:rPr/>
      </w:pPr>
      <w:r>
        <w:rPr/>
        <w:t xml:space="preserve">Обратная функция. </w:t>
      </w:r>
      <w:r>
        <w:rPr>
          <w:i/>
        </w:rPr>
        <w:t>Область определения и область значений обратной функции.</w:t>
      </w:r>
      <w:r>
        <w:rPr/>
        <w:t xml:space="preserve"> График обратной функции. </w:t>
      </w:r>
    </w:p>
    <w:p>
      <w:pPr>
        <w:pStyle w:val="Normal"/>
        <w:ind w:firstLine="1080"/>
        <w:rPr/>
      </w:pPr>
      <w:r>
        <w:rPr/>
        <w:t>Степенная функция с натуральным показателем, ее свойства и график.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Normal"/>
        <w:ind w:firstLine="1080"/>
        <w:rPr/>
      </w:pPr>
      <w:r>
        <w:rPr/>
        <w:t>Тригонометрические функции, их свойства и графики; периодичность, основной период.</w:t>
      </w:r>
    </w:p>
    <w:p>
      <w:pPr>
        <w:pStyle w:val="Normal"/>
        <w:ind w:firstLine="1080"/>
        <w:rPr/>
      </w:pPr>
      <w:r>
        <w:rPr/>
        <w:t xml:space="preserve">Показательная функция (экспонента), ее свойства и график. </w:t>
      </w:r>
    </w:p>
    <w:p>
      <w:pPr>
        <w:pStyle w:val="Normal"/>
        <w:ind w:firstLine="1080"/>
        <w:rPr/>
      </w:pPr>
      <w:r>
        <w:rPr/>
        <w:t>Логарифмическая функция, ее свойства и график.</w:t>
      </w:r>
    </w:p>
    <w:p>
      <w:pPr>
        <w:pStyle w:val="Normal"/>
        <w:ind w:firstLine="1080"/>
        <w:rPr/>
      </w:pPr>
      <w:r>
        <w:rPr/>
        <w:t xml:space="preserve">Преобразования графиков: параллельный перенос, симметрия относительно осей координат </w:t>
      </w:r>
      <w:r>
        <w:rPr>
          <w:i/>
        </w:rPr>
        <w:t>и симметрия относительно начала координат,</w:t>
      </w:r>
      <w:r>
        <w:rPr/>
        <w:t xml:space="preserve"> </w:t>
      </w:r>
      <w:r>
        <w:rPr>
          <w:i/>
        </w:rPr>
        <w:t>симметрия относительно прямой</w:t>
      </w:r>
      <w:r>
        <w:rPr/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</w:rPr>
        <w:t>, растяжение и сжатие вдоль осей координат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i/>
          <w:i/>
        </w:rPr>
      </w:pPr>
      <w:r>
        <w:rPr>
          <w:b/>
        </w:rPr>
        <w:t xml:space="preserve">Начало математического анализа. </w:t>
      </w:r>
      <w:r>
        <w:rPr>
          <w:i/>
        </w:rPr>
        <w:t xml:space="preserve">Понятие об определенном интеграле как площади криволинейной трапеции. </w:t>
      </w:r>
      <w:r>
        <w:rPr/>
        <w:t>Первообразная. Формула Ньютона-Лейбница.</w:t>
      </w:r>
    </w:p>
    <w:p>
      <w:pPr>
        <w:pStyle w:val="Normal"/>
        <w:ind w:firstLine="1080"/>
        <w:rPr/>
      </w:pPr>
      <w:r>
        <w:rPr/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</w:rPr>
        <w:t xml:space="preserve"> </w:t>
      </w:r>
      <w:r>
        <w:rPr/>
        <w:t>Вторая производная и ее физический смысл</w:t>
      </w:r>
    </w:p>
    <w:p>
      <w:pPr>
        <w:pStyle w:val="Normal"/>
        <w:ind w:firstLine="1080"/>
        <w:rPr/>
      </w:pPr>
      <w:r>
        <w:rPr>
          <w:b/>
        </w:rPr>
        <w:t>Уравнения и неравенства</w:t>
      </w:r>
      <w:r>
        <w:rPr/>
        <w:t>. Решение рациональных, показательных, логарифмических уравнений и неравенств. Решение иррациональных уравнений</w:t>
      </w:r>
      <w:r>
        <w:rPr>
          <w:i/>
        </w:rPr>
        <w:t xml:space="preserve">. </w:t>
      </w:r>
    </w:p>
    <w:p>
      <w:pPr>
        <w:pStyle w:val="Normal"/>
        <w:ind w:firstLine="1080"/>
        <w:rPr>
          <w:i/>
          <w:i/>
        </w:rPr>
      </w:pPr>
      <w:r>
        <w:rPr/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ind w:firstLine="1080"/>
        <w:rPr/>
      </w:pPr>
      <w:r>
        <w:rPr/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Normal"/>
        <w:ind w:firstLine="1080"/>
        <w:rPr/>
      </w:pPr>
      <w:r>
        <w:rPr/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rFonts w:eastAsia="Times New Roman"/>
        </w:rPr>
      </w:pPr>
      <w:r>
        <w:rPr>
          <w:rFonts w:eastAsia="Times New Roman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rFonts w:eastAsia="Times New Roman"/>
        </w:rPr>
      </w:pPr>
      <w:r>
        <w:rPr>
          <w:rFonts w:eastAsia="Times New Roman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rFonts w:eastAsia="Times New Roman"/>
        </w:rPr>
      </w:pPr>
      <w:r>
        <w:rPr>
          <w:rFonts w:eastAsia="Times New Roman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rFonts w:eastAsia="Times New Roman"/>
        </w:rPr>
      </w:pPr>
      <w:r>
        <w:rPr>
          <w:rFonts w:eastAsia="Times New Roman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rFonts w:eastAsia="Times New Roman"/>
        </w:rPr>
      </w:pPr>
      <w:r>
        <w:rPr>
          <w:rFonts w:eastAsia="Times New Roman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rFonts w:eastAsia="Times New Roman"/>
        </w:rPr>
      </w:pPr>
      <w:r>
        <w:rPr>
          <w:rFonts w:eastAsia="Times New Roman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зультаты обучения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rFonts w:eastAsia="Times New Roman"/>
        </w:rPr>
      </w:pPr>
      <w:r>
        <w:rPr>
          <w:rFonts w:eastAsia="Times New Roman"/>
        </w:rPr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 При этом последние два компонента представлены отдельно по каждому из разделов содержания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rFonts w:eastAsia="Times New Roman"/>
        </w:rPr>
      </w:pPr>
      <w:r>
        <w:rPr>
          <w:rFonts w:eastAsia="Times New Roman"/>
        </w:rPr>
        <w:t xml:space="preserve">Очерченные стандартом рамки содержания и требований ориентированы на развитие учащихся и не должны препятствовать достижению более высоких уровней. </w:t>
      </w:r>
    </w:p>
    <w:p>
      <w:pPr>
        <w:pStyle w:val="TextBody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TextBody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уровню математической подготовки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В результате изучения математики на базовом уровне  ученик должен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начение математической науки для решения задач, возникающих в теории и в практике; широту и, в то же время,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ероятностный характер различных процессов окружающего мира.</w:t>
      </w:r>
    </w:p>
    <w:p>
      <w:pPr>
        <w:pStyle w:val="Heading2"/>
        <w:keepNext w:val="fals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6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ЛГЕБРА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оводить по известным формулам и правилам преобразования буквенных выражений, включающих тригонометрические функ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ычислять значения числовых и буквенных выражений, осуществляя необходимые подстановки и преобразования.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color w:val="000000"/>
        </w:rPr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</w:rPr>
        <w:t xml:space="preserve"> для </w:t>
      </w:r>
      <w:r>
        <w:rPr/>
        <w:t>практических расчетов по формулам, включая формулы, содержащие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Heading2"/>
        <w:keepNext w:val="false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6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УНКЦИИ И ГРАФИКИ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троить графики изученных функ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решать уравнения, простейшие системы уравнений, используя свойства функций их графики. 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color w:val="000000"/>
        </w:rPr>
      </w:pPr>
      <w:r>
        <w:rPr>
          <w:b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 xml:space="preserve">для </w:t>
      </w:r>
      <w:r>
        <w:rPr/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widowControl w:val="false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НАЧАЛА МАТЕМАТИЧЕСКОГО АНАЛИЗА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вычислять производные элементарных функций, используя справочные материалы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и </w:t>
      </w:r>
    </w:p>
    <w:p>
      <w:pPr>
        <w:pStyle w:val="Normal"/>
        <w:widowControl w:val="false"/>
        <w:ind w:left="567" w:hanging="0"/>
        <w:jc w:val="both"/>
        <w:rPr/>
      </w:pPr>
      <w:r>
        <w:rPr/>
        <w:t>простейших рациональных функций с использованием аппарата математического анализа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</w:rPr>
        <w:t xml:space="preserve">        </w:t>
      </w:r>
      <w:r>
        <w:rPr>
          <w:b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 xml:space="preserve">для </w:t>
      </w:r>
      <w:r>
        <w:rPr/>
        <w:t>решения прикладных, в том числе социально-экономических и физических, задач на наибольшие и наименьшие значения, на нахождение скорости и ускорения;</w:t>
      </w:r>
    </w:p>
    <w:p>
      <w:pPr>
        <w:pStyle w:val="Normal"/>
        <w:widowControl w:val="false"/>
        <w:spacing w:before="120" w:after="6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120" w:after="6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РАВНЕНИЯ И НЕРАВЕНСТВА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ешать рациональные и простейшие тригонометрические уравнения, их систе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оставлять уравнения и неравенства по условию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использовать для приближенного решения уравнений и неравенств графический метод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изображать на координатной плоскости множества решений простейших уравнений и их систем.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color w:val="000000"/>
        </w:rPr>
      </w:pPr>
      <w:r>
        <w:rPr>
          <w:b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 xml:space="preserve">для </w:t>
      </w:r>
      <w:r>
        <w:rPr/>
        <w:t>построения и исследования простейших математических моделей.</w:t>
      </w:r>
    </w:p>
    <w:p>
      <w:pPr>
        <w:pStyle w:val="Normal"/>
        <w:widowControl w:val="false"/>
        <w:spacing w:before="120" w:after="6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ЕОМЕТРИЯ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изображать основные многогранники; выполнять чертежи по условиям задач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строить простейшие сечения куба, призмы, пирамиды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оводить доказательные рассуждения в ходе решения задач.</w:t>
      </w:r>
    </w:p>
    <w:p>
      <w:pPr>
        <w:pStyle w:val="Normal"/>
        <w:widowControl w:val="false"/>
        <w:spacing w:before="120" w:after="60"/>
        <w:ind w:left="567" w:hanging="0"/>
        <w:jc w:val="both"/>
        <w:rPr/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</w:rPr>
        <w:t xml:space="preserve"> для </w:t>
      </w:r>
      <w:r>
        <w:rPr/>
        <w:t>исследования (моделирования) несложных практических ситуаций на основе изученных формул и свойств фигур;</w:t>
      </w:r>
      <w:r>
        <w:rPr>
          <w:color w:val="000000"/>
        </w:rPr>
        <w:t xml:space="preserve"> </w:t>
      </w:r>
      <w:r>
        <w:rPr/>
        <w:t xml:space="preserve"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widowControl w:val="false"/>
        <w:spacing w:before="120" w:after="60"/>
        <w:ind w:left="567" w:hanging="0"/>
        <w:jc w:val="both"/>
        <w:rPr/>
      </w:pPr>
      <w:r>
        <w:rPr/>
      </w:r>
    </w:p>
    <w:p>
      <w:pPr>
        <w:pStyle w:val="Normal"/>
        <w:widowControl w:val="false"/>
        <w:spacing w:before="120" w:after="60"/>
        <w:ind w:left="567" w:hanging="0"/>
        <w:jc w:val="both"/>
        <w:rPr/>
      </w:pPr>
      <w:r>
        <w:rPr/>
      </w:r>
    </w:p>
    <w:p>
      <w:pPr>
        <w:pStyle w:val="Normal"/>
        <w:widowControl w:val="false"/>
        <w:spacing w:before="120" w:after="60"/>
        <w:ind w:left="567" w:hanging="0"/>
        <w:jc w:val="both"/>
        <w:rPr/>
      </w:pPr>
      <w:r>
        <w:rPr/>
      </w:r>
    </w:p>
    <w:p>
      <w:pPr>
        <w:pStyle w:val="Normal"/>
        <w:widowControl w:val="false"/>
        <w:spacing w:before="120" w:after="60"/>
        <w:ind w:left="567" w:hanging="0"/>
        <w:jc w:val="both"/>
        <w:rPr/>
      </w:pPr>
      <w:r>
        <w:rPr/>
      </w:r>
    </w:p>
    <w:p>
      <w:pPr>
        <w:pStyle w:val="Normal"/>
        <w:widowControl w:val="false"/>
        <w:spacing w:before="120" w:after="60"/>
        <w:ind w:left="567" w:hanging="0"/>
        <w:jc w:val="both"/>
        <w:rPr/>
      </w:pPr>
      <w:r>
        <w:rPr/>
      </w:r>
    </w:p>
    <w:p>
      <w:pPr>
        <w:pStyle w:val="Normal"/>
        <w:widowControl w:val="false"/>
        <w:spacing w:before="120" w:after="60"/>
        <w:ind w:left="567" w:hanging="0"/>
        <w:jc w:val="both"/>
        <w:rPr/>
      </w:pPr>
      <w:r>
        <w:rPr/>
      </w:r>
    </w:p>
    <w:p>
      <w:pPr>
        <w:pStyle w:val="Normal"/>
        <w:widowControl w:val="false"/>
        <w:spacing w:before="120" w:after="60"/>
        <w:ind w:left="567" w:hanging="0"/>
        <w:jc w:val="both"/>
        <w:rPr/>
      </w:pPr>
      <w:r>
        <w:rPr/>
      </w:r>
    </w:p>
    <w:p>
      <w:pPr>
        <w:pStyle w:val="Normal"/>
        <w:widowControl w:val="false"/>
        <w:spacing w:before="120" w:after="60"/>
        <w:ind w:left="567" w:hanging="0"/>
        <w:jc w:val="both"/>
        <w:rPr/>
      </w:pPr>
      <w:r>
        <w:rPr/>
      </w:r>
    </w:p>
    <w:p>
      <w:pPr>
        <w:pStyle w:val="Normal"/>
        <w:widowControl w:val="false"/>
        <w:spacing w:before="120" w:after="60"/>
        <w:ind w:left="567" w:hanging="0"/>
        <w:jc w:val="both"/>
        <w:rPr/>
      </w:pPr>
      <w:r>
        <w:rPr/>
      </w:r>
    </w:p>
    <w:p>
      <w:pPr>
        <w:pStyle w:val="Normal"/>
        <w:widowControl w:val="false"/>
        <w:spacing w:before="120" w:after="60"/>
        <w:ind w:left="567" w:hanging="0"/>
        <w:jc w:val="both"/>
        <w:rPr/>
      </w:pPr>
      <w:r>
        <w:rPr/>
      </w:r>
    </w:p>
    <w:p>
      <w:pPr>
        <w:pStyle w:val="Normal"/>
        <w:widowControl w:val="false"/>
        <w:spacing w:before="120" w:after="60"/>
        <w:ind w:left="567" w:hanging="0"/>
        <w:jc w:val="both"/>
        <w:rPr/>
      </w:pPr>
      <w:r>
        <w:rPr/>
      </w:r>
    </w:p>
    <w:p>
      <w:pPr>
        <w:pStyle w:val="Normal"/>
        <w:widowControl w:val="false"/>
        <w:spacing w:before="120" w:after="60"/>
        <w:ind w:left="567" w:hanging="0"/>
        <w:jc w:val="both"/>
        <w:rPr/>
      </w:pPr>
      <w:r>
        <w:rPr/>
      </w:r>
    </w:p>
    <w:p>
      <w:pPr>
        <w:pStyle w:val="Normal"/>
        <w:widowControl w:val="false"/>
        <w:spacing w:before="120" w:after="60"/>
        <w:ind w:left="567" w:hanging="0"/>
        <w:jc w:val="both"/>
        <w:rPr/>
      </w:pPr>
      <w:r>
        <w:rPr/>
      </w:r>
    </w:p>
    <w:p>
      <w:pPr>
        <w:pStyle w:val="Normal"/>
        <w:widowControl w:val="false"/>
        <w:spacing w:before="120" w:after="60"/>
        <w:ind w:left="567" w:hanging="0"/>
        <w:jc w:val="both"/>
        <w:rPr/>
      </w:pPr>
      <w:r>
        <w:rPr/>
      </w:r>
    </w:p>
    <w:p>
      <w:pPr>
        <w:pStyle w:val="Normal"/>
        <w:widowControl w:val="false"/>
        <w:spacing w:before="120" w:after="60"/>
        <w:ind w:left="567" w:hanging="0"/>
        <w:jc w:val="both"/>
        <w:rPr/>
      </w:pPr>
      <w:r>
        <w:rPr/>
      </w:r>
    </w:p>
    <w:p>
      <w:pPr>
        <w:pStyle w:val="Normal"/>
        <w:widowControl w:val="false"/>
        <w:spacing w:before="120" w:after="60"/>
        <w:ind w:left="567" w:hanging="0"/>
        <w:jc w:val="both"/>
        <w:rPr/>
      </w:pPr>
      <w:r>
        <w:rPr/>
      </w:r>
    </w:p>
    <w:p>
      <w:pPr>
        <w:pStyle w:val="Normal"/>
        <w:widowControl w:val="false"/>
        <w:spacing w:before="120" w:after="60"/>
        <w:ind w:left="567" w:hanging="0"/>
        <w:jc w:val="both"/>
        <w:rPr/>
      </w:pPr>
      <w:r>
        <w:rPr/>
      </w:r>
    </w:p>
    <w:p>
      <w:pPr>
        <w:pStyle w:val="Normal"/>
        <w:widowControl w:val="false"/>
        <w:spacing w:before="120" w:after="60"/>
        <w:ind w:left="567" w:hanging="0"/>
        <w:jc w:val="both"/>
        <w:rPr/>
      </w:pPr>
      <w:r>
        <w:rPr/>
      </w:r>
    </w:p>
    <w:p>
      <w:pPr>
        <w:pStyle w:val="Normal"/>
        <w:widowControl w:val="false"/>
        <w:spacing w:before="120" w:after="60"/>
        <w:ind w:left="567" w:hanging="0"/>
        <w:jc w:val="both"/>
        <w:rPr/>
      </w:pPr>
      <w:r>
        <w:rPr/>
      </w:r>
    </w:p>
    <w:p>
      <w:pPr>
        <w:pStyle w:val="Normal"/>
        <w:widowControl w:val="false"/>
        <w:spacing w:before="120" w:after="60"/>
        <w:ind w:left="567" w:hanging="0"/>
        <w:jc w:val="both"/>
        <w:rPr/>
      </w:pPr>
      <w:r>
        <w:rPr/>
      </w:r>
    </w:p>
    <w:p>
      <w:pPr>
        <w:pStyle w:val="Normal"/>
        <w:widowControl w:val="false"/>
        <w:spacing w:before="120" w:after="60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Календарно - тематическое планирование</w:t>
      </w:r>
    </w:p>
    <w:p>
      <w:pPr>
        <w:pStyle w:val="Normal"/>
        <w:ind w:left="900" w:hanging="0"/>
        <w:jc w:val="center"/>
        <w:rPr/>
      </w:pPr>
      <w:r>
        <w:rPr/>
        <w:t>по математике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Класс :   </w:t>
      </w:r>
      <w:r>
        <w:rPr>
          <w:b/>
        </w:rPr>
        <w:t>10</w:t>
      </w:r>
    </w:p>
    <w:p>
      <w:pPr>
        <w:pStyle w:val="Normal"/>
        <w:ind w:left="900" w:hanging="0"/>
        <w:rPr/>
      </w:pPr>
      <w:r>
        <w:rPr/>
        <w:t xml:space="preserve">Учитель:  </w:t>
      </w:r>
      <w:r>
        <w:rPr>
          <w:b/>
        </w:rPr>
        <w:t>Ермолаева Мария Сергеевна</w:t>
      </w:r>
    </w:p>
    <w:p>
      <w:pPr>
        <w:pStyle w:val="Normal"/>
        <w:ind w:left="900" w:hanging="0"/>
        <w:rPr/>
      </w:pPr>
      <w:r>
        <w:rPr/>
        <w:t>Количество часов:</w:t>
      </w:r>
    </w:p>
    <w:p>
      <w:pPr>
        <w:pStyle w:val="Normal"/>
        <w:ind w:left="900" w:hanging="0"/>
        <w:rPr/>
      </w:pPr>
      <w:r>
        <w:rPr/>
        <w:t xml:space="preserve">Всего:      </w:t>
      </w:r>
      <w:r>
        <w:rPr>
          <w:b/>
        </w:rPr>
        <w:t>175</w:t>
      </w:r>
      <w:r>
        <w:rPr/>
        <w:t xml:space="preserve">   часов, в неделю       </w:t>
      </w:r>
      <w:r>
        <w:rPr>
          <w:b/>
        </w:rPr>
        <w:t>5</w:t>
      </w:r>
      <w:r>
        <w:rPr/>
        <w:t xml:space="preserve">     часов</w:t>
      </w:r>
    </w:p>
    <w:p>
      <w:pPr>
        <w:pStyle w:val="Normal"/>
        <w:ind w:left="900" w:hanging="0"/>
        <w:rPr/>
      </w:pPr>
      <w:r>
        <w:rPr/>
        <w:t xml:space="preserve">Плановых контрольных работ  </w:t>
      </w:r>
      <w:r>
        <w:rPr>
          <w:b/>
        </w:rPr>
        <w:t>14</w:t>
      </w:r>
      <w:r>
        <w:rPr/>
        <w:t xml:space="preserve"> , зачетов    </w:t>
      </w:r>
      <w:r>
        <w:rPr>
          <w:b/>
        </w:rPr>
        <w:t>4</w:t>
      </w:r>
      <w:r>
        <w:rPr/>
        <w:t xml:space="preserve">   </w:t>
      </w:r>
    </w:p>
    <w:p>
      <w:pPr>
        <w:pStyle w:val="Normal"/>
        <w:ind w:left="900" w:hanging="0"/>
        <w:rPr/>
      </w:pPr>
      <w:r>
        <w:rPr/>
        <w:t xml:space="preserve">Административных контрольных работ:    </w:t>
      </w:r>
      <w:r>
        <w:rPr>
          <w:b/>
        </w:rPr>
        <w:t>2</w:t>
      </w:r>
    </w:p>
    <w:p>
      <w:pPr>
        <w:pStyle w:val="Normal"/>
        <w:ind w:left="900" w:hanging="0"/>
        <w:rPr/>
      </w:pPr>
      <w:r>
        <w:rPr/>
        <w:t xml:space="preserve">Учебник:  </w:t>
      </w:r>
      <w:r>
        <w:rPr>
          <w:b/>
        </w:rPr>
        <w:t>Мордкович А.Г. Алгебра и начала анализа 10-11 классы.</w:t>
      </w:r>
    </w:p>
    <w:p>
      <w:pPr>
        <w:pStyle w:val="Heading2"/>
        <w:ind w:left="900" w:hanging="0"/>
        <w:jc w:val="left"/>
        <w:rPr>
          <w:sz w:val="24"/>
          <w:szCs w:val="24"/>
        </w:rPr>
      </w:pPr>
      <w:r>
        <w:rPr>
          <w:rFonts w:eastAsia="Arial Narrow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Style19"/>
        <w:numPr>
          <w:ilvl w:val="0"/>
          <w:numId w:val="3"/>
        </w:numPr>
        <w:rPr/>
      </w:pPr>
      <w:r>
        <w:rPr/>
        <w:t>Программы для общеобразовательных школ, гимназий, лицеев. Математика. 5 – 11 классы. Составители: Г.М. Кузнецова, Н.Г. Миндюк. Москва. Дрофа. 2004 год.</w:t>
      </w:r>
    </w:p>
    <w:p>
      <w:pPr>
        <w:pStyle w:val="Style19"/>
        <w:numPr>
          <w:ilvl w:val="0"/>
          <w:numId w:val="3"/>
        </w:numPr>
        <w:rPr/>
      </w:pPr>
      <w:r>
        <w:rPr/>
        <w:t>Федеральный компонент государственного стандарта общего образования. Министерство образования РФ. Москва. 2004 год.</w:t>
      </w:r>
    </w:p>
    <w:p>
      <w:pPr>
        <w:pStyle w:val="Style19"/>
        <w:numPr>
          <w:ilvl w:val="0"/>
          <w:numId w:val="3"/>
        </w:numPr>
        <w:rPr/>
      </w:pPr>
      <w:r>
        <w:rPr/>
        <w:t>А.Г. Мордкович Алгебра и начала анализа.10-11 класс. Учебник.</w:t>
      </w:r>
      <w:r>
        <w:rPr>
          <w:spacing w:val="-5"/>
        </w:rPr>
        <w:t xml:space="preserve"> –  М.: Мнемозина, 2007;</w:t>
      </w:r>
    </w:p>
    <w:p>
      <w:pPr>
        <w:pStyle w:val="Style19"/>
        <w:numPr>
          <w:ilvl w:val="0"/>
          <w:numId w:val="3"/>
        </w:numPr>
        <w:rPr/>
      </w:pPr>
      <w:r>
        <w:rPr/>
        <w:t>А.Г. Мордкович, Т.Н. Мишустина, Е.Е. Тульчинская Алгебра и начала анализа.10-11 класс. Задачник.</w:t>
      </w:r>
      <w:r>
        <w:rPr>
          <w:spacing w:val="-5"/>
        </w:rPr>
        <w:t xml:space="preserve"> –  М.: Мнемозина, 2007;</w:t>
      </w:r>
    </w:p>
    <w:p>
      <w:pPr>
        <w:pStyle w:val="Style19"/>
        <w:numPr>
          <w:ilvl w:val="0"/>
          <w:numId w:val="3"/>
        </w:numPr>
        <w:rPr>
          <w:spacing w:val="-5"/>
        </w:rPr>
      </w:pPr>
      <w:r>
        <w:rPr>
          <w:spacing w:val="-5"/>
        </w:rPr>
        <w:t>Л.А. Александрова Алгебра и начала анализа. Самостоятельные работы 10 класс. –  М.: Мнемозина, 2010;</w:t>
      </w:r>
    </w:p>
    <w:p>
      <w:pPr>
        <w:pStyle w:val="Style19"/>
        <w:numPr>
          <w:ilvl w:val="0"/>
          <w:numId w:val="3"/>
        </w:numPr>
        <w:rPr>
          <w:spacing w:val="-5"/>
        </w:rPr>
      </w:pPr>
      <w:r>
        <w:rPr>
          <w:spacing w:val="-5"/>
        </w:rPr>
        <w:t>А.Г. Мордкович, Е.Е. Тульчинская. Алгебра и начала анализа, 10 – 11 класс. Контрольные работы. –  М.: Мнемозина, 2010;</w:t>
      </w:r>
    </w:p>
    <w:p>
      <w:pPr>
        <w:pStyle w:val="Style19"/>
        <w:numPr>
          <w:ilvl w:val="0"/>
          <w:numId w:val="3"/>
        </w:numPr>
        <w:rPr>
          <w:spacing w:val="-5"/>
        </w:rPr>
      </w:pPr>
      <w:r>
        <w:rPr>
          <w:spacing w:val="-5"/>
        </w:rPr>
        <w:t>Л.О. Денищева, Т.А. Корешкова. Алгебра и начала анализа, 10 – 11 класс. Тематические тесты и зачеты. –  М.: Мнемозина, 2010;</w:t>
      </w:r>
    </w:p>
    <w:p>
      <w:pPr>
        <w:pStyle w:val="Style19"/>
        <w:numPr>
          <w:ilvl w:val="0"/>
          <w:numId w:val="3"/>
        </w:numPr>
        <w:rPr/>
      </w:pPr>
      <w:r>
        <w:rPr/>
        <w:t>Ф. Ф. Лысенко Математика ЕГЭ – 2010, 2011 . Вступительные экзамены. – Ростов-на-Дону: Легион;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Электронные средства обучения: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ind w:left="680" w:hanging="360"/>
        <w:contextualSpacing/>
        <w:rPr>
          <w:szCs w:val="22"/>
        </w:rPr>
      </w:pPr>
      <w:r>
        <w:rPr>
          <w:szCs w:val="22"/>
        </w:rPr>
        <w:t>«Открытая математика. Функции и графики » - «Физикон»;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ind w:left="680" w:hanging="360"/>
        <w:contextualSpacing/>
        <w:rPr>
          <w:szCs w:val="22"/>
        </w:rPr>
      </w:pPr>
      <w:r>
        <w:rPr>
          <w:szCs w:val="22"/>
        </w:rPr>
        <w:t>«Открытая математика. Стереометрия» - «Физикон»;</w:t>
      </w:r>
    </w:p>
    <w:p>
      <w:pPr>
        <w:pStyle w:val="Normal"/>
        <w:numPr>
          <w:ilvl w:val="0"/>
          <w:numId w:val="2"/>
        </w:numPr>
        <w:ind w:left="680" w:hanging="360"/>
        <w:rPr>
          <w:rFonts w:eastAsia="Times New Roman"/>
        </w:rPr>
      </w:pPr>
      <w:r>
        <w:rPr>
          <w:rFonts w:eastAsia="Times New Roman"/>
        </w:rPr>
        <w:t>«Генератор заданий по математике» - «Просвещение»;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ind w:left="680" w:hanging="360"/>
        <w:contextualSpacing/>
        <w:rPr>
          <w:szCs w:val="22"/>
        </w:rPr>
      </w:pPr>
      <w:r>
        <w:rPr>
          <w:szCs w:val="22"/>
        </w:rPr>
        <w:t>«Новые возможности для усвоения курса математики 5-11» - «Дрофа»;</w:t>
      </w:r>
    </w:p>
    <w:p>
      <w:pPr>
        <w:pStyle w:val="Normal"/>
        <w:numPr>
          <w:ilvl w:val="0"/>
          <w:numId w:val="2"/>
        </w:numPr>
        <w:ind w:left="680" w:right="-545" w:hanging="360"/>
        <w:rPr>
          <w:rFonts w:eastAsia="Times New Roman"/>
        </w:rPr>
      </w:pPr>
      <w:r>
        <w:rPr>
          <w:rFonts w:eastAsia="Times New Roman"/>
        </w:rPr>
        <w:t>«Алгебра 10-11» - «Просвещение»;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ind w:left="680" w:hanging="360"/>
        <w:contextualSpacing/>
        <w:rPr>
          <w:szCs w:val="22"/>
        </w:rPr>
      </w:pPr>
      <w:r>
        <w:rPr>
          <w:szCs w:val="22"/>
        </w:rPr>
        <w:t>«Виртуальная школа Кирилла и Мефодия», алгебра, геометрия  11 класс.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ind w:left="680" w:hanging="360"/>
        <w:contextualSpacing/>
        <w:rPr>
          <w:szCs w:val="22"/>
        </w:rPr>
      </w:pPr>
      <w:r>
        <w:rPr>
          <w:szCs w:val="22"/>
        </w:rPr>
        <w:t>«Стереометрия 10-11» - ООО «1С-Паблишинг», 2005</w:t>
      </w:r>
    </w:p>
    <w:p>
      <w:pPr>
        <w:pStyle w:val="Style19"/>
        <w:ind w:left="680" w:hanging="0"/>
        <w:rPr>
          <w:szCs w:val="22"/>
        </w:rPr>
      </w:pPr>
      <w:r>
        <w:rPr>
          <w:szCs w:val="22"/>
        </w:rPr>
      </w:r>
    </w:p>
    <w:p>
      <w:pPr>
        <w:pStyle w:val="Style19"/>
        <w:ind w:left="680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Для обеспечения плодотворного учебного процесса предполагается использование информации и материалов следующих Интернет – ресурсов: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ind w:left="680" w:hanging="360"/>
        <w:contextualSpacing/>
        <w:rPr/>
      </w:pPr>
      <w:r>
        <w:rPr>
          <w:szCs w:val="22"/>
        </w:rPr>
        <w:t xml:space="preserve">Министерство образования РФ:     </w:t>
      </w:r>
      <w:hyperlink r:id="rId2">
        <w:r>
          <w:rPr>
            <w:rStyle w:val="InternetLink"/>
            <w:szCs w:val="22"/>
          </w:rPr>
          <w:t>http://www.informika.ru/</w:t>
        </w:r>
      </w:hyperlink>
      <w:r>
        <w:rPr>
          <w:szCs w:val="22"/>
        </w:rPr>
        <w:t xml:space="preserve">;   </w:t>
      </w:r>
      <w:hyperlink r:id="rId3">
        <w:r>
          <w:rPr>
            <w:rStyle w:val="InternetLink"/>
            <w:szCs w:val="22"/>
          </w:rPr>
          <w:t>http://www.ed.gov.ru/</w:t>
        </w:r>
      </w:hyperlink>
      <w:r>
        <w:rPr>
          <w:szCs w:val="22"/>
        </w:rPr>
        <w:t xml:space="preserve">;   http://www.edu.ru/  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ind w:left="680" w:hanging="360"/>
        <w:contextualSpacing/>
        <w:rPr>
          <w:szCs w:val="22"/>
        </w:rPr>
      </w:pPr>
      <w:r>
        <w:rPr>
          <w:szCs w:val="22"/>
        </w:rPr>
        <w:t xml:space="preserve">Тестирование online: 5 - 11 классы :      http://www.kokch.kts.ru/cdo/ 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ind w:left="680" w:hanging="360"/>
        <w:contextualSpacing/>
        <w:rPr>
          <w:szCs w:val="22"/>
        </w:rPr>
      </w:pPr>
      <w:r>
        <w:rPr>
          <w:szCs w:val="22"/>
        </w:rPr>
        <w:t xml:space="preserve">Педагогическая мастерская, уроки в Интернет и многое другое:      </w:t>
      </w:r>
      <w:hyperlink r:id="rId4">
        <w:r>
          <w:rPr>
            <w:rStyle w:val="InternetLink"/>
            <w:szCs w:val="22"/>
          </w:rPr>
          <w:t>http://teacher.fio.ru</w:t>
        </w:r>
      </w:hyperlink>
    </w:p>
    <w:p>
      <w:pPr>
        <w:pStyle w:val="Style19"/>
        <w:numPr>
          <w:ilvl w:val="0"/>
          <w:numId w:val="4"/>
        </w:numPr>
        <w:suppressAutoHyphens w:val="true"/>
        <w:spacing w:before="0" w:after="0"/>
        <w:ind w:left="680" w:hanging="360"/>
        <w:contextualSpacing/>
        <w:rPr>
          <w:szCs w:val="22"/>
        </w:rPr>
      </w:pPr>
      <w:r>
        <w:rPr>
          <w:szCs w:val="22"/>
        </w:rPr>
        <w:t>Новые технологии в образовании:      http://edu.secna.ru/main/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ind w:left="680" w:hanging="360"/>
        <w:contextualSpacing/>
        <w:rPr>
          <w:szCs w:val="22"/>
        </w:rPr>
      </w:pPr>
      <w:r>
        <w:rPr>
          <w:szCs w:val="22"/>
        </w:rPr>
        <w:t xml:space="preserve">Путеводитель «В мире науки» для школьников:       </w:t>
      </w:r>
      <w:hyperlink r:id="rId5">
        <w:r>
          <w:rPr>
            <w:rStyle w:val="InternetLink"/>
            <w:szCs w:val="22"/>
          </w:rPr>
          <w:t>http://www.uic.ssu.samara.ru/~nauka/</w:t>
        </w:r>
      </w:hyperlink>
    </w:p>
    <w:p>
      <w:pPr>
        <w:pStyle w:val="Style19"/>
        <w:numPr>
          <w:ilvl w:val="0"/>
          <w:numId w:val="4"/>
        </w:numPr>
        <w:suppressAutoHyphens w:val="true"/>
        <w:spacing w:before="0" w:after="0"/>
        <w:ind w:left="680" w:hanging="360"/>
        <w:contextualSpacing/>
        <w:rPr>
          <w:szCs w:val="22"/>
        </w:rPr>
      </w:pPr>
      <w:r>
        <w:rPr>
          <w:szCs w:val="22"/>
        </w:rPr>
        <w:t xml:space="preserve">Мегаэнциклопедия Кирилла и Мефодия:       http://mega.km.ru 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ind w:left="680" w:hanging="360"/>
        <w:contextualSpacing/>
        <w:rPr/>
      </w:pPr>
      <w:r>
        <w:rPr>
          <w:szCs w:val="22"/>
        </w:rPr>
        <w:t xml:space="preserve">сайты «Энциклопедий энциклопедий», например:      </w:t>
      </w:r>
      <w:hyperlink r:id="rId6">
        <w:r>
          <w:rPr>
            <w:rStyle w:val="InternetLink"/>
            <w:szCs w:val="22"/>
          </w:rPr>
          <w:t>http://www.rubricon.ru/</w:t>
        </w:r>
      </w:hyperlink>
      <w:r>
        <w:rPr>
          <w:szCs w:val="22"/>
        </w:rPr>
        <w:t xml:space="preserve">  ;     http://www.encyclopedia.ru/</w:t>
      </w:r>
    </w:p>
    <w:p>
      <w:pPr>
        <w:pStyle w:val="Normal"/>
        <w:ind w:left="680" w:hanging="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widowControl w:val="false"/>
        <w:spacing w:before="120" w:after="60"/>
        <w:ind w:left="6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680" w:hanging="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КАЛЕНДАРНО - ТЕМАТИЧЕСКОЕ ПЛАНИРОВАНИЕ ПО КУРСУ «МАТЕМАТИКА 10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Алгебра и начала анализа  10-11. А.Г.Мордкович и др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Геометрия 10-11, Л.С.Атанасян, В.Ф.Бутузов и др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80"/>
        <w:gridCol w:w="443"/>
        <w:gridCol w:w="704"/>
        <w:gridCol w:w="3623"/>
        <w:gridCol w:w="1492"/>
        <w:gridCol w:w="3814"/>
        <w:gridCol w:w="1989"/>
        <w:gridCol w:w="472"/>
        <w:gridCol w:w="702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Тема урока (раздела)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2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Кол-во часов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40" w:after="0"/>
              <w:ind w:left="113" w:right="-228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Тип</w:t>
            </w:r>
          </w:p>
          <w:p>
            <w:pPr>
              <w:pStyle w:val="Normal"/>
              <w:autoSpaceDE w:val="false"/>
              <w:spacing w:before="40" w:after="0"/>
              <w:ind w:left="113" w:right="-228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урока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2" w:hanging="12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ind w:left="12" w:hanging="12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  <w:t>Виды учебной деятельности</w:t>
            </w:r>
          </w:p>
          <w:p>
            <w:pPr>
              <w:pStyle w:val="Normal"/>
              <w:autoSpaceDE w:val="false"/>
              <w:spacing w:before="40" w:after="0"/>
              <w:ind w:right="-439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  <w:t>Вид контроля, измери</w:t>
            </w:r>
          </w:p>
          <w:p>
            <w:pPr>
              <w:pStyle w:val="Normal"/>
              <w:autoSpaceDE w:val="false"/>
              <w:spacing w:before="40" w:after="0"/>
              <w:ind w:left="-10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  <w:t>тели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-108" w:right="-439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ind w:left="-108" w:right="-439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Планируемый результат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before="20" w:after="0"/>
              <w:ind w:left="392" w:hanging="392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before="20" w:after="0"/>
              <w:ind w:left="392" w:hanging="392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Домашнее</w:t>
            </w:r>
          </w:p>
          <w:p>
            <w:pPr>
              <w:pStyle w:val="Normal"/>
              <w:autoSpaceDE w:val="false"/>
              <w:spacing w:before="40" w:after="0"/>
              <w:ind w:right="-439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задани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Дата</w:t>
            </w:r>
          </w:p>
          <w:p>
            <w:pPr>
              <w:pStyle w:val="Normal"/>
              <w:autoSpaceDE w:val="false"/>
              <w:spacing w:before="40" w:after="0"/>
              <w:ind w:left="-10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проведения</w:t>
            </w:r>
          </w:p>
        </w:tc>
      </w:tr>
      <w:tr>
        <w:trPr>
          <w:trHeight w:val="4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Пл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right="-228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right="-41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right="-41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right="-41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439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БЛОК1.       АЛГЕБРА      ПОВТОРЕНИЕ КУРСА 9 КЛАССА (6 ЧАСОВ)</w:t>
            </w:r>
          </w:p>
        </w:tc>
      </w:tr>
      <w:tr>
        <w:trPr>
          <w:trHeight w:val="13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Числовые выраж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исковый</w:t>
            </w:r>
          </w:p>
          <w:p>
            <w:pPr>
              <w:pStyle w:val="Normal"/>
              <w:autoSpaceDE w:val="false"/>
              <w:spacing w:before="20" w:after="0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формулы сокращенного умножения; могут сокращать дроби и выполнять все действия с дробями. Ведение диалога, могут, аргументировано отвечать на поставленные вопросы.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20" w:after="0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ые задания, фронтальный опрос, упражн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ют доказывать рациональные тождества и упрощать выражения, применяя формулы сокращенного умножения. Отражение в письменной форме своих решений, формирование умения рассуждать, выступать с решением проблемы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108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качественных задач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Буквенные выраж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исковый</w:t>
            </w:r>
          </w:p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действия над многочленами, с алгебраическими дробями и с иррациональными выражениями. Умеют находить и использовать информацию. Умеют выполнять и оформлять задания программированного контроля.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ые задания, фронтальный опрос, решение упражн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ют выполнять действия над многочленами, с алгебраическими дробями и с иррациональными выражениями. Могут выполнять и оформлять тестовые задания, подбор аргументов для обоснования найденной ошибки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ставление опорного конспекта, ответы на вопрос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Дробно-рациональные выраж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ебный практику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действия над многочленами, с алгебраическими дробями и с иррациональными выражениями. Умеют составлять текст научного стиля. Адекватное восприятие устной речи, проведение информационно-смыслового анализа текста, приведение примеров. 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проблемных задач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ют выполнять действия над многочленами, с алгебраическими дробями и с иррациональными выражениями. Подбор аргументов, соответствующих решению, формирование умения работать по заданному алгоритму, сопоставлять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учение дополнительной литератур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Уравн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исковый</w:t>
            </w:r>
          </w:p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решения целых алгебраических уравнений, дробно-рациональных уравнений и иррациональных уравнений. Могут составить набор карточек с заданиями. Могут самостоятельно искать, и отбирать необходимую для решения учебных задач информацию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ронтальный</w:t>
            </w:r>
          </w:p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прос, ответы на вопросы по теор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ют решать целые алгебраические уравнения, дробно-рациональные уравнения и иррациональные уравнений. Умеют, развернуто обосновывать суждения. Восприятие устной речи, проведение информационно-смыслового анализа текста и лекции, приведение и разбор примеров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роение алгоритма действия, решение упражн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Методы решения уравнени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ебный практику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решения целых алгебраических уравнений, дробно-рациональных уравнений и иррациональных уравнений. Умеют определять понятия, приводить доказательства. Воспроизведение прослушанной и прочитанной информации с заданной степенью свернутости.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проблемных задач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ют решать целые алгебраические уравнения, дробно-рациональные уравнения и иррациональные уравнений. Умеют, развернуто обосновывать суждения. Воспроизведение теории прослушанной с заданной степенью свернутости, участие в диалоге, подбор аргументов для объяснения ошибки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учение дополнительной литератур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Вводная контрольная работ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контроля, обобщения и коррекции знани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хся демонстрируют  умение обобщения и систематизации знаний по основным темам курса математики 9 класса.  Владение умением предвидеть возможные последствия своих действий.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ое</w:t>
            </w:r>
          </w:p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контрольных задани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еся могут свободно  пользоваться  умением обобщения и систематизации знаний по задачам повышенной сложности.   Владение навыками контроля и оценки своей деятельности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здание базы тестовых заданий по теме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ЛОК 2.   ГЕОМЕТРИЯ   ПОВТОРЕНИЕ.  ВВЕДЕНИЕ В КУРС СТЕРЕОМЕТРИИ (5 ЧАСОВ)</w:t>
            </w:r>
          </w:p>
        </w:tc>
      </w:tr>
      <w:tr>
        <w:trPr>
          <w:trHeight w:val="12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Повторение основных понятий курса геометрии 7-9 класс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ое изложен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признаки подобия треугольников; соотношения между сторонами и углами треугольника. Могут излагать  информацию, интерпретируя факты, разъясняя значение и смысл теории.  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упповая, индивидуальная, работа с демонстрационным материалом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для решения задач применять признаки подобия треугольников; соотношения между сторонами и углами треугольника. Умеют определять понятия, приводить доказательства  (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вторить теорему косинусов и свойство средней линии треугольн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Введение в курс стереометри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исков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меют представление об аксиоматическом способе построения геометрии, знают основные фигуры в пространстве, способы их обозначения, знают формулировки аксиом стереометрии, умеют применять их для решения простейших задач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роение алгоритма действия,  решение упражнений. ответы на вопросы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изображать все способы взаимного расположения точек, прямых и плоскостей в пространстве, иметь представление о параллельном проектировании, способах изображения пространственных тел (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1,п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Аксиомы стереометри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меют представление об аксиоматическом способе построения геометрии, знают основные фигуры в пространстве, способы их обозначения, знают формулировки аксиом стереометрии, умеют применять их для решения простейших задач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качественных задач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изображать все способы взаимного расположения точек, прямых и плоскостей в пространстве, иметь представление о параллельном проектировании, способах изображения пространственных тел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3 решить 4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Некоторые следствия из аксио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исков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формулировки следствий, умеют проводить доказательные рассуждения и применять их для решения задач, имеют представление об элементарных построениях в пространстве,  знают три способа построения плоскостей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ые задания, индивидуальный опро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ют применять необходимую аксиому или следствие для обоснования взаимного расположения прямых и плоскостей в пространстве, выполняют простейшие геометрические построения (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ить 12-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Решение задач на применение аксиом стереометрии и их следстви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формулировки следствий, умеют проводить доказательные рассуждения и применять их для решения задач, имеют представление об элементарных построениях в пространстве,  знают три способа построения плоскостей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актикум, фронтальный опрос, упражн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ют применять необходимую аксиому или следствие для обоснования взаимного расположения прямых и плоскостей в пространстве, выполняют простейшие геометрические построения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дание на карточка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ЛОК 3.     АЛГЕБРА     ТРИГОНОМЕТРИЧЕСКИЕ ФУНКЦИИ ( 14  ЧАСОВ)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Числовая окружност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исков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, как можно на единичной окружности определять длины дуг. Могут найти на числовой окружности точку соответствующую данному числу. Могут собрать материал для сообщения по заданной теме. Могут заполнять и оформлять таблицы, отвечать на вопросы с помощью таблиц.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роение алгоритма действия, решение упражнений, ответы на вопросы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, используя числовую окружность, находить все числа, которым на числовой окружности соответствуют точки, принадлежащие дугам. Могут записать формулу бесконечного числа точек. Восприятие устной речи, участие в диалоге, формирование умения составлять и оформлять таблицы, приведение примеров.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здание презентации результатов по теме числовая окружн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Числовая окружност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применения знаний и умени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определение числовой оружности; направления движения по единичной окружности; делении числовой окружности на четверти; о выражении длины дуг  с помощью числа  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ронтальный опро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ют находить длины дуг числовой окружности; определять на числовой окружности точку, соответствующую заданному числ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ория из учебника. упражн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Числовая окружность на координатной плоскост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исков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, как определить координаты точек числовой окружности. Могут составить таблицу для точек числовой окружности и их координат. Могут по координатам находить точку числовой окружности. Участие в диалоге, понимание точки зрения собеседника, подбор аргументов для ответа на поставленный вопрос, приведение примеров.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ые задания, индивидуальный опро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определять точку числовой окружности по координатам и координаты по точке числовой окружности. Могут находить точки, координаты которых удовлетворяют заданному неравенству. Проведение информационно-смыслового анализа текста, выбор главного и основного, приведение примеров, формирование умения работать с чертежными инструментами. (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ставление обобщаю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щих информационных таблиц (конспект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Синус и косину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понятие синус, косинус, произвольного угла; радианную меру угла; могут вычислить синус, косинус, числа. Могут вывести некоторые свойства синуса, косинуса Восприятие устной речи, участие в диалоге, запись главного, приведение примеров.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 с демонстрационным материалом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, используя числовую окружность определять синус, косинус произвольного угла в радианной и градусной мере. Могут решать простейшие уравнения и неравенства. Восприятие устной речи, участие в диалоге, понимание точки зрения собеседника, подбор аргументов для ответа на поставленный вопрос.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здание презентации своего проекта обобщения материал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Синус и косину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исков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понятие синус, косинус, произвольного угла; радианную меру угла; могут вычислить синус, косинус, числа. Могут вывести некоторые свойства синуса, косинуса Проведение информационно-смыслового анализа прочитанного текста, участие в диалоге, приведение примеров.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ые задания, фронтальный опрос, упражн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, используя числовую окружность определять синус, косинус произвольного угла в радианной и градусной мере. Могут решать простейшие уравнения и неравенства.  Воспроизведение изученной информации с заданной степенью свернутости, подбор аргументов, соответствующих решению, формирование умения правильно оформлять работу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пользование справочной литературы, материалов ЕГ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Тангенс и котанген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20" w:after="0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понятие  тангенс, котангенс произвольного угла; радианную меру угла; могут вычислить  тангенс и котангенс числа. Могут вывести некоторые свойства  тангенса, котангенса. Умеют выполнять и оформлять задания программированного контроля.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20" w:after="0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актикум, фронтальный опрос, упражн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, используя числовую окружность определять  тангенс, котангенс произвольного угла в радианной и градусной мере. Могут решать простейшие уравнения и неравенства. Воспроизведение прочитанной информации с заданной степенью свернутости, могут правильного оформления решений, умение выбрать из данной информации нужную информацию. (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ind w:right="-108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ставление обобщающих информационных табли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Тангенс и котанген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ебный практику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понятие  тангенс, котангенс произвольного угла; радианную меру угла; могут вычислить  тангенс и котангенс числа. Могут вывести некоторые свойства  тангенса, котангенса. Умеют выполнять и оформлять задания программированного контроля.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20" w:after="0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актикум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, используя числовую окружность определять  тангенс, котангенс произвольного угла в радианной и градусной мере. Могут решать простейшие уравнения и неравенства. Воспроизведение прочитанной информации с заданной степенью свернутости, могут правильного оформления решений, умение выбрать из данной информации нужную информацию. (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пользование справочной литературы, материалов ЕГ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Тригонометрические функции числового аргумент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я основные тригонометрические тождества, могут совершать  преобразования  простых тригонометрических выражений. Умеют составлять текст научного стиля. Умеют пользоваться энциклопедией, математическим справочником, записанными правилами.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роение алгоритма действия, решение упражн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я основные тригонометрические тождества, могут совершать  преобразования сложных тригонометрических выражений. Воспроизведение прослушанной и прочитанной информации с заданной степенью свернутости.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бор аргументов для объяснения решения, участие в диалоге.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ставление обобщаю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щих информационных таблиц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Тригонометрические функции числового аргумент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исков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я основные тригонометрические тождества, могут совершать  преобразования  простых тригонометрических выражений. Умеют передавать,  информацию сжато, полно, выборочно. Умеют работать по заданному алгоритму, аргументировать ответ или ошибку.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 с опорными конспектами, работа с раздаточными  материалам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я основные тригонометрические тождества, могут совершать  преобразования сложных тригонометрических выражений. Могут собрать материал для сообщения по заданной теме.  Составление алгоритмов, отражение в письменной форме результатов деятельности, умеют заполнять математические кроссворды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пользо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ание справочной литературы, а также материалов ЕГ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Тригонометрические функции углового аргумент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20" w:after="0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, как вычислять значения синуса, косинуса, тангенса и котангенса градусной и радианной меры угла, используя табличные значения. Знают формулы перевода градусной меры в радианную меру и наоборот. Умеют передавать,  информацию сжато, полно, выборочно.  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20" w:after="0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ые задачи, фронтальный опрос, упражн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ют вычислять значения синуса, косинуса, тангенса и котангенса градусной и радианной меры угла, используя табличные значения. Умеют применять формулы перевода градусной меры в радианную меру и наоборот. Умеют, аргументировано отвечать на поставленные вопросы, участие в диалоге.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108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ind w:right="-108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иск нужной информации в различных источника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Тригонометрические функции углового аргумент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ебный практику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, как вычислять значения синуса, косинуса, тангенса и котангенса градусной и радианной меры угла, используя табличные значения. Знают формулы перевода градусной меры в радианную меру и наоборот. Умеют передавать,  информацию сжато, полно, выборочно.  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20" w:after="0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актикум, фронтальный опрос, упражн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ют вычислять значения синуса, косинуса, тангенса и котангенса градусной и радианной меры угла, используя табличные значения. Умеют применять формулы перевода градусной меры в радианную меру и наоборот. Умеют, аргументировано отвечать на поставленные вопросы, участие в диалоге.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Формулы привед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20" w:after="0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вывод формул приведения. Могут упрощать выражения, используя основные тригонометрические тождества и формулы приведения. Формировать умение выбрать и выполнить задание по своим силам и знаниям, применить знания для решения практических задач.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роблемные задачи, </w:t>
            </w:r>
          </w:p>
          <w:p>
            <w:pPr>
              <w:pStyle w:val="Normal"/>
              <w:autoSpaceDE w:val="fals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ронтальный опрос,</w:t>
            </w:r>
          </w:p>
          <w:p>
            <w:pPr>
              <w:pStyle w:val="Normal"/>
              <w:autoSpaceDE w:val="false"/>
              <w:spacing w:before="20" w:after="0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упражн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упрощать выражения, используя основные тригонометрические тождества и формулы приведения; доказывать тождества Владение диалогической речью, подбор аргументов, формулировка выводов, отражение в письменной форме результатов своей деятельности. Могут работать с тестовыми заданиями.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108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ind w:right="-108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иск нужной информации по заданной тем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Формулы привед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ебный практику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вывод формул приведения. Могут упрощать выражения, используя основные тригонометрические тождества и формулы приведения. Формировать умение выбрать и выполнить задание по своим силам и знаниям, применить знания для решения практических задач.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актикум, фронтальный опрос,</w:t>
            </w:r>
          </w:p>
          <w:p>
            <w:pPr>
              <w:pStyle w:val="Normal"/>
              <w:autoSpaceDE w:val="false"/>
              <w:spacing w:before="20" w:after="0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ражн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упрощать выражения, используя основные тригонометрические тождества и формулы приведения; доказывать тождества Владение диалогической речью, подбор аргументов, формулировка выводов, отражение в письменной форме результатов своей деятельности. Могут работать с тестовыми заданиями.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готовка к контрольной работ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Контрольная работа по теме «Основные понятия тригонометрических функций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контроля, оценки и коррекции знани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ое</w:t>
              <w:br/>
              <w:t>решение контрольных зада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вторить темы бло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ЛОК 4.   ГЕОМЕТРИЯ   ПАРАЛЛЕЛЬНОСТЬ ПРЯМЫХ И ПЛОСКОСТЕЙ (  8  ЧАСОВ)</w:t>
            </w:r>
          </w:p>
        </w:tc>
      </w:tr>
      <w:tr>
        <w:trPr>
          <w:trHeight w:val="17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Параллельные прямые в пространств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исков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определение параллельных прямых в пространстве, формулировки основных теорем о параллельности прямых, умеют их доказывать и распознавать в конкретных условиях, применять теоремы к решению задач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 с опорными конспектами, работа с раздаточными  материалам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использовать свойства пересекающихся, параллельных и скрещивающихся прямых при решении задач. Умеют объяснить изученные положения на самостоятельно подобранных конкретных примерах  (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4-5 решить 18,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Параллельность прямой и плоскост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яснительно-иллюстратив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определение параллельных прямых в пространстве, формулировки основных теорем о параллельности прямых, умеют их доказывать и распознавать в конкретных условиях, применять теоремы к решению задач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ые задачи, индивидуальный опро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использовать свойства пересекающихся, параллельных и скрещивающихся прямых при решении задач. Могут дать оценку информации, фактам, процессам, определять их актуальность.   (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4-5. П.6 решить 20,22,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Решение задач по теме «Параллельность прямых, прямой и плоско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ое изложен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определение параллельных прямых в пространстве, формулировки основных теорем о параллельности прямых, умеют их доказывать и распознавать в конкретных условиях, применять теоремы к решению задач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рганизация совместной учебной деятельност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использовать свойства пересекающихся, параллельных и скрещивающихся прямых при решении задач. Умеют проводить самооценку собственных действий. 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ить 27,30,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Решение задач по теме «Параллельность прямой и плоско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определение параллельных прямых в пространстве, формулировки основных теорем о параллельности прямых, умеют их доказывать и распознавать в конкретных условиях, применять теоремы к решению задач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актикум, фронтальный опрос, упражн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гут использовать свойства пересекающихся, параллельных и скрещивающихся прямых при решении задач Могут собрать материал для сообщения по заданной теме.   (ТВ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вторить п.1-6, решить 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Скрещивающие прямы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яснительно-иллюстратив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различать пересекающиеся, параллельные и скрещивающиеся прямые; угол между прямыми в пространстве. Владение навыками контроля и оценки своей деятельности, умением предвидеть возможные последствия своих действий.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ставление опорного конспекта и работа с ним, работа  со сборником задач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использовать свойства пересекающихся, параллельных и скрещивающихся прямых при решении задач, используя понятие  угол между прямыми в пространстве.  (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7 решить 35,36,3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Углы с сонаправленными сторона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различать пересекающиеся, параллельные и скрещивающиеся прямые; угол между прямыми в пространстве. Могут найти и устранить причины возникших трудностей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актикум, фронтальный опрос, упражн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использовать свойства пересекающихся, параллельных и скрещивающихся прямых при решении задач, используя понятие  угол между прямыми в пространств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8,9, решить 40,4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Решение задач на нахождение угла между прямы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гут различать пересекающиеся, параллельные и скрещивающиеся прямые; угол между прямыми в пространстве Могут отделить основную информацию от второстепенной информации. </w:t>
              <w:br/>
              <w:t>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ставление опорного конспекта и работа с ним, работа  со сборником задач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использовать свойства пересекающихся, параллельных и скрещивающихся прямых при решении задач, используя понятие  угол между прямыми в пространстве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готовка к контрольной работ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Контрольная работа по теме «Взаимное расположение прямых в пространстве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контроля, оценки и коррекции знани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хся демонстрируют: понимания основных элементов стереометрии, пространственных фигур, параллельности прямых в пространстве,  параллельности прямой и плоскости; параллельности двух плоскосте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ое</w:t>
              <w:br/>
              <w:t>решение контрольных зада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еся могут свободно  пользования свойствами параллельности прямых и плоскосте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вторить темы бло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ЛОК 5.     АЛГЕБРА     ТРИГОНОМЕТРИЧЕСКИЕ ФУНКЦИИ ( 12 ЧАСОВ)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Функция 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y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=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sinx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, ее свойства и графи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Знают тригонометрическую функцию </w:t>
            </w:r>
            <w:r>
              <w:rPr>
                <w:rFonts w:cs="Calibri" w:ascii="Calibri" w:hAnsi="Calibri"/>
                <w:sz w:val="16"/>
                <w:szCs w:val="16"/>
              </w:rPr>
              <w:object w:dxaOrig="899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5.35pt;height:16pt" filled="f" o:ole="">
                  <v:imagedata r:id="rId8" o:title=""/>
                </v:shape>
                <o:OLEObject Type="Embed" ProgID="" ShapeID="ole_rId7" DrawAspect="Content" ObjectID="_1079700154" r:id="rId7"/>
              </w:object>
            </w:r>
            <w:r>
              <w:rPr>
                <w:rFonts w:cs="Calibri" w:ascii="Calibri" w:hAnsi="Calibri"/>
                <w:sz w:val="16"/>
                <w:szCs w:val="16"/>
              </w:rPr>
              <w:t>, ее свойства и могут строить график.  Умеют объяснить изученные положения на самостоятельно подобранных конкретных примерах.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упражнений, составление опорного конспекта, ответы на вопросы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огут совершать преобразование графика  функции</w:t>
            </w:r>
            <w:r>
              <w:rPr>
                <w:rFonts w:cs="Calibri" w:ascii="Calibri" w:hAnsi="Calibri"/>
                <w:sz w:val="16"/>
                <w:szCs w:val="16"/>
              </w:rPr>
              <w:object w:dxaOrig="899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5.35pt;height:16pt" filled="f" o:ole="">
                  <v:imagedata r:id="rId10" o:title=""/>
                </v:shape>
                <o:OLEObject Type="Embed" ProgID="" ShapeID="ole_rId9" DrawAspect="Content" ObjectID="_1010797570" r:id="rId9"/>
              </w:object>
            </w:r>
            <w:r>
              <w:rPr>
                <w:rFonts w:cs="Calibri" w:ascii="Calibri" w:hAnsi="Calibri"/>
                <w:sz w:val="16"/>
                <w:szCs w:val="16"/>
              </w:rPr>
              <w:t>, зная  ее свойства; могут решать  уравнения, используя график. Могут составить набор карточек с заданиями. Могут е работать по заданному алгоритму, доказывать правильность решения с помощью аргументов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иск нужной информации в различных источниках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Функция 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y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=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sinx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, ее свойства и графи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Знают тригонометрическую функцию</w:t>
            </w:r>
            <w:r>
              <w:rPr>
                <w:rFonts w:cs="Calibri" w:ascii="Calibri" w:hAnsi="Calibri"/>
                <w:sz w:val="16"/>
                <w:szCs w:val="16"/>
              </w:rPr>
              <w:object w:dxaOrig="899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5.35pt;height:16pt" filled="f" o:ole="">
                  <v:imagedata r:id="rId12" o:title=""/>
                </v:shape>
                <o:OLEObject Type="Embed" ProgID="" ShapeID="ole_rId11" DrawAspect="Content" ObjectID="_1456811769" r:id="rId11"/>
              </w:object>
            </w:r>
            <w:r>
              <w:rPr>
                <w:rFonts w:cs="Calibri" w:ascii="Calibri" w:hAnsi="Calibri"/>
                <w:sz w:val="16"/>
                <w:szCs w:val="16"/>
              </w:rPr>
              <w:t xml:space="preserve">, ее свойства и могут строить график. Умеют работать с учебником, отбирать и структурировать материал. Могут собрать материал для сообщения по заданной теме.  (П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проблемных задач, фронтальный опрос, упражн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огут совершать преобразование графика  функции</w:t>
            </w:r>
            <w:r>
              <w:rPr>
                <w:rFonts w:cs="Calibri" w:ascii="Calibri" w:hAnsi="Calibri"/>
                <w:sz w:val="16"/>
                <w:szCs w:val="16"/>
              </w:rPr>
              <w:object w:dxaOrig="899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5.35pt;height:16pt" filled="f" o:ole="">
                  <v:imagedata r:id="rId14" o:title=""/>
                </v:shape>
                <o:OLEObject Type="Embed" ProgID="" ShapeID="ole_rId13" DrawAspect="Content" ObjectID="_111388859" r:id="rId13"/>
              </w:object>
            </w:r>
            <w:r>
              <w:rPr>
                <w:rFonts w:cs="Calibri" w:ascii="Calibri" w:hAnsi="Calibri"/>
                <w:sz w:val="16"/>
                <w:szCs w:val="16"/>
              </w:rPr>
              <w:t>, зная  ее свойства; могут решать  уравнения, используя график Умеют, развернуто обосновывать суждения. Могут рассуждать, обобщать, аргументировать решение и ошибки, участие в диалоге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пользование справочной литературы, материалов ЕГ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Функция 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y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=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cosx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, ее свойства и графи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Знают тригонометрическую функцию </w:t>
            </w:r>
            <w:r>
              <w:rPr>
                <w:rFonts w:cs="Calibri" w:ascii="Calibri" w:hAnsi="Calibri"/>
                <w:sz w:val="16"/>
                <w:szCs w:val="16"/>
              </w:rPr>
              <w:object w:dxaOrig="919" w:dyaOrig="2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6pt;height:13.35pt" filled="f" o:ole="">
                  <v:imagedata r:id="rId16" o:title=""/>
                </v:shape>
                <o:OLEObject Type="Embed" ProgID="" ShapeID="ole_rId15" DrawAspect="Content" ObjectID="_239736227" r:id="rId15"/>
              </w:object>
            </w:r>
            <w:r>
              <w:rPr>
                <w:rFonts w:cs="Calibri" w:ascii="Calibri" w:hAnsi="Calibri"/>
                <w:sz w:val="16"/>
                <w:szCs w:val="16"/>
              </w:rPr>
              <w:t>, ее свойства и могут строить график. Используют для решения познавательных задач справочную литературу. Могут оформлять решения или сокращать решения, в зависимости от ситуации.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ставление опорного конспекта, решение задач, работа с тестом и книго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огут совершать преобразование графика  функции</w:t>
            </w:r>
            <w:r>
              <w:rPr>
                <w:rFonts w:cs="Calibri" w:ascii="Calibri" w:hAnsi="Calibri"/>
                <w:sz w:val="16"/>
                <w:szCs w:val="16"/>
              </w:rPr>
              <w:object w:dxaOrig="919" w:dyaOrig="2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6pt;height:13.35pt" filled="f" o:ole="">
                  <v:imagedata r:id="rId18" o:title=""/>
                </v:shape>
                <o:OLEObject Type="Embed" ProgID="" ShapeID="ole_rId17" DrawAspect="Content" ObjectID="_1271061486" r:id="rId17"/>
              </w:object>
            </w:r>
            <w:r>
              <w:rPr>
                <w:rFonts w:cs="Calibri" w:ascii="Calibri" w:hAnsi="Calibri"/>
                <w:sz w:val="16"/>
                <w:szCs w:val="16"/>
              </w:rPr>
              <w:t>, зная  ее свойства; могут решать графически уравнения. Отражение в творческой работе своих знаний, могут сопоставлять окружающий мир и геометрические фигуры, рассуждать, выступать с решением проблемы.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иск нужной информации в различных источника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Функция 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y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=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cosx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, ее свойства и графи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Знают тригонометрическую функцию</w:t>
            </w:r>
            <w:r>
              <w:rPr>
                <w:rFonts w:cs="Calibri" w:ascii="Calibri" w:hAnsi="Calibri"/>
                <w:sz w:val="16"/>
                <w:szCs w:val="16"/>
              </w:rPr>
              <w:object w:dxaOrig="919" w:dyaOrig="2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6pt;height:13.35pt" filled="f" o:ole="">
                  <v:imagedata r:id="rId20" o:title=""/>
                </v:shape>
                <o:OLEObject Type="Embed" ProgID="" ShapeID="ole_rId19" DrawAspect="Content" ObjectID="_2100205988" r:id="rId19"/>
              </w:object>
            </w:r>
            <w:r>
              <w:rPr>
                <w:rFonts w:cs="Calibri" w:ascii="Calibri" w:hAnsi="Calibri"/>
                <w:sz w:val="16"/>
                <w:szCs w:val="16"/>
              </w:rPr>
              <w:t xml:space="preserve">, ее свойства и могут строить график. Умеют извлекать необходимую информацию из учебно-научных текстов. Могут составить набор карточек с заданиями.  (П)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Решение упражнений, составление опорного конспекта, ответы на вопросы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огут совершать преобразование графика  функции</w:t>
            </w:r>
            <w:r>
              <w:rPr>
                <w:rFonts w:cs="Calibri" w:ascii="Calibri" w:hAnsi="Calibri"/>
                <w:sz w:val="16"/>
                <w:szCs w:val="16"/>
              </w:rPr>
              <w:object w:dxaOrig="919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6pt;height:13.35pt" filled="f" o:ole="">
                  <v:imagedata r:id="rId22" o:title=""/>
                </v:shape>
                <o:OLEObject Type="Embed" ProgID="" ShapeID="ole_rId21" DrawAspect="Content" ObjectID="_773990156" r:id="rId21"/>
              </w:object>
            </w:r>
            <w:r>
              <w:rPr>
                <w:rFonts w:cs="Calibri" w:ascii="Calibri" w:hAnsi="Calibri"/>
                <w:sz w:val="16"/>
                <w:szCs w:val="16"/>
              </w:rPr>
              <w:t>, зная  ее свойства; могут решать графически уравнения. Умеют, развернуто обосновывать суждения.  Проведение информационно-смыслового анализа прочитанного текста, проведение сопоставление текста и лекции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пользование справочной литературы, материалов ЕГ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Периодичность функций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y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=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sinx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y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=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cosx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Знают о периодичности и основном  периоде функций </w:t>
            </w:r>
            <w:r>
              <w:rPr>
                <w:rFonts w:cs="Calibri" w:ascii="Calibri" w:hAnsi="Calibri"/>
                <w:sz w:val="16"/>
                <w:szCs w:val="16"/>
              </w:rPr>
              <w:object w:dxaOrig="899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5.35pt;height:16pt" filled="f" o:ole="">
                  <v:imagedata r:id="rId24" o:title=""/>
                </v:shape>
                <o:OLEObject Type="Embed" ProgID="" ShapeID="ole_rId23" DrawAspect="Content" ObjectID="_511972211" r:id="rId23"/>
              </w:object>
            </w:r>
            <w:r>
              <w:rPr>
                <w:rFonts w:cs="Calibri" w:ascii="Calibri" w:hAnsi="Calibri"/>
                <w:sz w:val="16"/>
                <w:szCs w:val="16"/>
              </w:rPr>
              <w:t xml:space="preserve"> и </w:t>
            </w:r>
            <w:r>
              <w:rPr>
                <w:rFonts w:cs="Calibri" w:ascii="Calibri" w:hAnsi="Calibri"/>
                <w:sz w:val="16"/>
                <w:szCs w:val="16"/>
              </w:rPr>
              <w:object w:dxaOrig="919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5.95pt;height:12.6pt" filled="f" o:ole="">
                  <v:imagedata r:id="rId26" o:title=""/>
                </v:shape>
                <o:OLEObject Type="Embed" ProgID="" ShapeID="ole_rId25" DrawAspect="Content" ObjectID="_1895955169" r:id="rId25"/>
              </w:object>
            </w:r>
            <w:r>
              <w:rPr>
                <w:rFonts w:cs="Calibri" w:ascii="Calibri" w:hAnsi="Calibri"/>
                <w:sz w:val="16"/>
                <w:szCs w:val="16"/>
              </w:rPr>
              <w:t>. Умеют объяснить изученные положения на самостоятельно подобранных конкретных примерах. 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ые задачи, фронтальный опрос, упражн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гут находить основной период функций </w:t>
            </w:r>
            <w:r>
              <w:rPr>
                <w:rFonts w:cs="Calibri" w:ascii="Calibri" w:hAnsi="Calibri"/>
                <w:sz w:val="16"/>
                <w:szCs w:val="16"/>
              </w:rPr>
              <w:object w:dxaOrig="899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5.35pt;height:16pt" filled="f" o:ole="">
                  <v:imagedata r:id="rId28" o:title=""/>
                </v:shape>
                <o:OLEObject Type="Embed" ProgID="" ShapeID="ole_rId27" DrawAspect="Content" ObjectID="_173450455" r:id="rId27"/>
              </w:object>
            </w:r>
            <w:r>
              <w:rPr>
                <w:rFonts w:cs="Calibri" w:ascii="Calibri" w:hAnsi="Calibri"/>
                <w:sz w:val="16"/>
                <w:szCs w:val="16"/>
              </w:rPr>
              <w:t xml:space="preserve"> и </w:t>
            </w:r>
            <w:r>
              <w:rPr>
                <w:rFonts w:cs="Calibri" w:ascii="Calibri" w:hAnsi="Calibri"/>
                <w:sz w:val="16"/>
                <w:szCs w:val="16"/>
              </w:rPr>
              <w:object w:dxaOrig="919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5.95pt;height:12.6pt" filled="f" o:ole="">
                  <v:imagedata r:id="rId30" o:title=""/>
                </v:shape>
                <o:OLEObject Type="Embed" ProgID="" ShapeID="ole_rId29" DrawAspect="Content" ObjectID="_1152253906" r:id="rId29"/>
              </w:object>
            </w:r>
            <w:r>
              <w:rPr>
                <w:rFonts w:cs="Calibri" w:ascii="Calibri" w:hAnsi="Calibri"/>
                <w:sz w:val="16"/>
                <w:szCs w:val="16"/>
              </w:rPr>
              <w:t>. Умеют обосновывать суждения, давать определения, приводить доказательства, примеры.  Могут рассуждать, обобщать,  аргументировано отвечать на вопросы собеседников, вести диалог.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нализ условий задач, составление математической модел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Как построить график функции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y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=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mf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x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), если известен график функции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y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=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f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x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гут график </w:t>
            </w:r>
            <w:r>
              <w:rPr>
                <w:rFonts w:cs="Calibri" w:ascii="Calibri" w:hAnsi="Calibri"/>
                <w:sz w:val="16"/>
                <w:szCs w:val="16"/>
              </w:rPr>
              <w:object w:dxaOrig="959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8pt;height:20pt" filled="f" o:ole="">
                  <v:imagedata r:id="rId32" o:title=""/>
                </v:shape>
                <o:OLEObject Type="Embed" ProgID="" ShapeID="ole_rId31" DrawAspect="Content" ObjectID="_997840385" r:id="rId31"/>
              </w:objec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вытянуть и сжать от оси </w:t>
            </w:r>
            <w:r>
              <w:rPr>
                <w:rFonts w:cs="Calibri" w:ascii="Calibri" w:hAnsi="Calibri"/>
                <w:sz w:val="16"/>
                <w:szCs w:val="16"/>
              </w:rPr>
              <w:object w:dxaOrig="340" w:dyaOrig="23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7.35pt;height:12pt" filled="f" o:ole="">
                  <v:imagedata r:id="rId34" o:title=""/>
                </v:shape>
                <o:OLEObject Type="Embed" ProgID="" ShapeID="ole_rId33" DrawAspect="Content" ObjectID="_1903971134" r:id="rId33"/>
              </w:object>
            </w:r>
            <w:r>
              <w:rPr>
                <w:rFonts w:cs="Calibri" w:ascii="Calibri" w:hAnsi="Calibri"/>
                <w:sz w:val="16"/>
                <w:szCs w:val="16"/>
              </w:rPr>
              <w:t xml:space="preserve">, в зависимости от значения </w:t>
            </w:r>
            <w:r>
              <w:rPr>
                <w:rFonts w:cs="Calibri" w:ascii="Calibri" w:hAnsi="Calibri"/>
                <w:sz w:val="16"/>
                <w:szCs w:val="16"/>
              </w:rPr>
              <w:object w:dxaOrig="219" w:dyaOrig="2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.35pt;height:10pt" filled="f" o:ole="">
                  <v:imagedata r:id="rId36" o:title=""/>
                </v:shape>
                <o:OLEObject Type="Embed" ProgID="" ShapeID="ole_rId35" DrawAspect="Content" ObjectID="_807476054" r:id="rId35"/>
              </w:object>
            </w:r>
            <w:r>
              <w:rPr>
                <w:rFonts w:cs="Calibri" w:ascii="Calibri" w:hAnsi="Calibri"/>
                <w:sz w:val="16"/>
                <w:szCs w:val="16"/>
              </w:rPr>
              <w:t>. Используют для решения познавательных задач справочную литературу. Могут оформлять решения, выполнять задания по заданному алгоритму, участие в диалоге. 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оставление опорного конспекта, решение задач, работа с тестом и книго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гут график </w:t>
            </w:r>
            <w:r>
              <w:rPr>
                <w:rFonts w:cs="Calibri" w:ascii="Calibri" w:hAnsi="Calibri"/>
                <w:sz w:val="16"/>
                <w:szCs w:val="16"/>
              </w:rPr>
              <w:object w:dxaOrig="959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8pt;height:20pt" filled="f" o:ole="">
                  <v:imagedata r:id="rId38" o:title=""/>
                </v:shape>
                <o:OLEObject Type="Embed" ProgID="" ShapeID="ole_rId37" DrawAspect="Content" ObjectID="_1771235208" r:id="rId37"/>
              </w:objec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вытянуть и сжать от оси </w:t>
            </w:r>
            <w:r>
              <w:rPr>
                <w:rFonts w:cs="Calibri" w:ascii="Calibri" w:hAnsi="Calibri"/>
                <w:sz w:val="16"/>
                <w:szCs w:val="16"/>
              </w:rPr>
              <w:object w:dxaOrig="340" w:dyaOrig="23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7.35pt;height:12pt" filled="f" o:ole="">
                  <v:imagedata r:id="rId40" o:title=""/>
                </v:shape>
                <o:OLEObject Type="Embed" ProgID="" ShapeID="ole_rId39" DrawAspect="Content" ObjectID="_659966809" r:id="rId39"/>
              </w:object>
            </w:r>
            <w:r>
              <w:rPr>
                <w:rFonts w:cs="Calibri" w:ascii="Calibri" w:hAnsi="Calibri"/>
                <w:sz w:val="16"/>
                <w:szCs w:val="16"/>
              </w:rPr>
              <w:t xml:space="preserve">, в зависимости от значения </w:t>
            </w:r>
            <w:r>
              <w:rPr>
                <w:rFonts w:cs="Calibri" w:ascii="Calibri" w:hAnsi="Calibri"/>
                <w:sz w:val="16"/>
                <w:szCs w:val="16"/>
              </w:rPr>
              <w:object w:dxaOrig="219" w:dyaOrig="2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.35pt;height:10pt" filled="f" o:ole="">
                  <v:imagedata r:id="rId42" o:title=""/>
                </v:shape>
                <o:OLEObject Type="Embed" ProgID="" ShapeID="ole_rId41" DrawAspect="Content" ObjectID="_1448645893" r:id="rId41"/>
              </w:object>
            </w:r>
            <w:r>
              <w:rPr>
                <w:rFonts w:cs="Calibri" w:ascii="Calibri" w:hAnsi="Calibri"/>
                <w:sz w:val="16"/>
                <w:szCs w:val="16"/>
              </w:rPr>
              <w:t>. Могут привести примеры, подобрать аргументы, сформулировать выводы.  Участие в диалоге, понимание точки зрения собеседника, подбор аргументов для ответа на поставленный вопрос, могут обобщать, приведение примеров.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иск нужной информации в различных источника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Как построить график функции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y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=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f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Rx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), если известен график функции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y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=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f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x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ебный практику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гут график </w:t>
            </w:r>
            <w:r>
              <w:rPr>
                <w:rFonts w:cs="Calibri" w:ascii="Calibri" w:hAnsi="Calibri"/>
                <w:sz w:val="16"/>
                <w:szCs w:val="16"/>
              </w:rPr>
              <w:object w:dxaOrig="959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8pt;height:20pt" filled="f" o:ole="">
                  <v:imagedata r:id="rId44" o:title=""/>
                </v:shape>
                <o:OLEObject Type="Embed" ProgID="" ShapeID="ole_rId43" DrawAspect="Content" ObjectID="_750499586" r:id="rId43"/>
              </w:objec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вытянуть и сжать от оси </w:t>
            </w:r>
            <w:r>
              <w:rPr>
                <w:rFonts w:cs="Calibri" w:ascii="Calibri" w:hAnsi="Calibri"/>
                <w:sz w:val="16"/>
                <w:szCs w:val="16"/>
              </w:rPr>
              <w:object w:dxaOrig="340" w:dyaOrig="23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7.35pt;height:12pt" filled="f" o:ole="">
                  <v:imagedata r:id="rId46" o:title=""/>
                </v:shape>
                <o:OLEObject Type="Embed" ProgID="" ShapeID="ole_rId45" DrawAspect="Content" ObjectID="_808353319" r:id="rId45"/>
              </w:object>
            </w:r>
            <w:r>
              <w:rPr>
                <w:rFonts w:cs="Calibri" w:ascii="Calibri" w:hAnsi="Calibri"/>
                <w:sz w:val="16"/>
                <w:szCs w:val="16"/>
              </w:rPr>
              <w:t xml:space="preserve">, в зависимости от значения </w:t>
            </w:r>
            <w:r>
              <w:rPr>
                <w:rFonts w:cs="Calibri" w:ascii="Calibri" w:hAnsi="Calibri"/>
                <w:sz w:val="16"/>
                <w:szCs w:val="16"/>
              </w:rPr>
              <w:object w:dxaOrig="219" w:dyaOrig="2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.35pt;height:10pt" filled="f" o:ole="">
                  <v:imagedata r:id="rId48" o:title=""/>
                </v:shape>
                <o:OLEObject Type="Embed" ProgID="" ShapeID="ole_rId47" DrawAspect="Content" ObjectID="_955870209" r:id="rId47"/>
              </w:object>
            </w:r>
            <w:r>
              <w:rPr>
                <w:rFonts w:cs="Calibri" w:ascii="Calibri" w:hAnsi="Calibri"/>
                <w:sz w:val="16"/>
                <w:szCs w:val="16"/>
              </w:rPr>
              <w:t>. Умеют работать с учебником, отбирать и структурировать материал. Воспроизведение изученных правил и понятий, подбор аргументов, соответствующих решению, могут работать с чертежными инструментами.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 с тестовыми материалам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гут график </w:t>
            </w:r>
            <w:r>
              <w:rPr>
                <w:rFonts w:cs="Calibri" w:ascii="Calibri" w:hAnsi="Calibri"/>
                <w:sz w:val="16"/>
                <w:szCs w:val="16"/>
              </w:rPr>
              <w:object w:dxaOrig="959" w:dyaOrig="4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8pt;height:20pt" filled="f" o:ole="">
                  <v:imagedata r:id="rId50" o:title=""/>
                </v:shape>
                <o:OLEObject Type="Embed" ProgID="" ShapeID="ole_rId49" DrawAspect="Content" ObjectID="_1403767715" r:id="rId49"/>
              </w:objec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вытянуть и сжать от оси </w:t>
            </w:r>
            <w:r>
              <w:rPr>
                <w:rFonts w:cs="Calibri" w:ascii="Calibri" w:hAnsi="Calibri"/>
                <w:sz w:val="16"/>
                <w:szCs w:val="16"/>
              </w:rPr>
              <w:object w:dxaOrig="340" w:dyaOrig="23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7.35pt;height:12pt" filled="f" o:ole="">
                  <v:imagedata r:id="rId52" o:title=""/>
                </v:shape>
                <o:OLEObject Type="Embed" ProgID="" ShapeID="ole_rId51" DrawAspect="Content" ObjectID="_1837852479" r:id="rId51"/>
              </w:object>
            </w:r>
            <w:r>
              <w:rPr>
                <w:rFonts w:cs="Calibri" w:ascii="Calibri" w:hAnsi="Calibri"/>
                <w:sz w:val="16"/>
                <w:szCs w:val="16"/>
              </w:rPr>
              <w:t xml:space="preserve">, в зависимости от значения </w:t>
            </w:r>
            <w:r>
              <w:rPr>
                <w:rFonts w:cs="Calibri" w:ascii="Calibri" w:hAnsi="Calibri"/>
                <w:sz w:val="16"/>
                <w:szCs w:val="16"/>
              </w:rPr>
              <w:object w:dxaOrig="219" w:dyaOrig="2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.35pt;height:10pt" filled="f" o:ole="">
                  <v:imagedata r:id="rId54" o:title=""/>
                </v:shape>
                <o:OLEObject Type="Embed" ProgID="" ShapeID="ole_rId53" DrawAspect="Content" ObjectID="_2125135996" r:id="rId53"/>
              </w:object>
            </w:r>
            <w:r>
              <w:rPr>
                <w:rFonts w:cs="Calibri" w:ascii="Calibri" w:hAnsi="Calibri"/>
                <w:sz w:val="16"/>
                <w:szCs w:val="16"/>
              </w:rPr>
              <w:t>. Умеют передавать,  информацию сжато, полно, выборочно. Воспроизведение изученной информации с заданной степенью свернутости, подбор аргументов, соответствующих решению, могут правильно оформлять работу. Умеют передавать,  информацию сжато, полно, выборочно. 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пользование справочной литературы, материалов ЕГ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Как построить график функции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y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=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f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Rx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), если известен график функции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y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=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f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x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ебный практику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гут график </w:t>
            </w:r>
            <w:r>
              <w:rPr>
                <w:rFonts w:cs="Calibri" w:ascii="Calibri" w:hAnsi="Calibri"/>
                <w:sz w:val="16"/>
                <w:szCs w:val="16"/>
              </w:rPr>
              <w:object w:dxaOrig="959" w:dyaOrig="4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8pt;height:20pt" filled="f" o:ole="">
                  <v:imagedata r:id="rId56" o:title=""/>
                </v:shape>
                <o:OLEObject Type="Embed" ProgID="" ShapeID="ole_rId55" DrawAspect="Content" ObjectID="_1909404116" r:id="rId55"/>
              </w:objec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вытянуть и сжать от оси </w:t>
            </w:r>
            <w:r>
              <w:rPr>
                <w:rFonts w:cs="Calibri" w:ascii="Calibri" w:hAnsi="Calibri"/>
                <w:sz w:val="16"/>
                <w:szCs w:val="16"/>
              </w:rPr>
              <w:object w:dxaOrig="319" w:dyaOrig="23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6pt;height:12pt" filled="f" o:ole="">
                  <v:imagedata r:id="rId58" o:title=""/>
                </v:shape>
                <o:OLEObject Type="Embed" ProgID="" ShapeID="ole_rId57" DrawAspect="Content" ObjectID="_1651533215" r:id="rId57"/>
              </w:object>
            </w:r>
            <w:r>
              <w:rPr>
                <w:rFonts w:cs="Calibri" w:ascii="Calibri" w:hAnsi="Calibri"/>
                <w:sz w:val="16"/>
                <w:szCs w:val="16"/>
              </w:rPr>
              <w:t xml:space="preserve">, в зависимости от значения </w:t>
            </w:r>
            <w:r>
              <w:rPr>
                <w:rFonts w:cs="Calibri" w:ascii="Calibri" w:hAnsi="Calibri"/>
                <w:sz w:val="16"/>
                <w:szCs w:val="16"/>
              </w:rPr>
              <w:object w:dxaOrig="180" w:dyaOrig="23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.35pt;height:12pt" filled="f" o:ole="">
                  <v:imagedata r:id="rId60" o:title=""/>
                </v:shape>
                <o:OLEObject Type="Embed" ProgID="" ShapeID="ole_rId59" DrawAspect="Content" ObjectID="_1126888367" r:id="rId59"/>
              </w:object>
            </w:r>
            <w:r>
              <w:rPr>
                <w:rFonts w:cs="Calibri" w:ascii="Calibri" w:hAnsi="Calibri"/>
                <w:sz w:val="16"/>
                <w:szCs w:val="16"/>
              </w:rPr>
              <w:t>. Могут привести примеры, подобрать аргументы, сформулировать выводы.   Составление плана выполнения построений, приведение примеров, формулирование выводов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роение алгоритма,</w:t>
            </w:r>
          </w:p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я упражнени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гут график </w:t>
            </w:r>
            <w:r>
              <w:rPr>
                <w:rFonts w:cs="Calibri" w:ascii="Calibri" w:hAnsi="Calibri"/>
                <w:sz w:val="16"/>
                <w:szCs w:val="16"/>
              </w:rPr>
              <w:object w:dxaOrig="959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8pt;height:20pt" filled="f" o:ole="">
                  <v:imagedata r:id="rId62" o:title=""/>
                </v:shape>
                <o:OLEObject Type="Embed" ProgID="" ShapeID="ole_rId61" DrawAspect="Content" ObjectID="_1916019739" r:id="rId61"/>
              </w:objec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вытянуть и сжать от оси </w:t>
            </w:r>
            <w:r>
              <w:rPr>
                <w:rFonts w:cs="Calibri" w:ascii="Calibri" w:hAnsi="Calibri"/>
                <w:sz w:val="16"/>
                <w:szCs w:val="16"/>
              </w:rPr>
              <w:object w:dxaOrig="319" w:dyaOrig="23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6pt;height:12pt" filled="f" o:ole="">
                  <v:imagedata r:id="rId64" o:title=""/>
                </v:shape>
                <o:OLEObject Type="Embed" ProgID="" ShapeID="ole_rId63" DrawAspect="Content" ObjectID="_303406730" r:id="rId63"/>
              </w:object>
            </w:r>
            <w:r>
              <w:rPr>
                <w:rFonts w:cs="Calibri" w:ascii="Calibri" w:hAnsi="Calibri"/>
                <w:sz w:val="16"/>
                <w:szCs w:val="16"/>
              </w:rPr>
              <w:t xml:space="preserve">, в зависимости от значения </w:t>
            </w:r>
            <w:r>
              <w:rPr>
                <w:rFonts w:cs="Calibri" w:ascii="Calibri" w:hAnsi="Calibri"/>
                <w:sz w:val="16"/>
                <w:szCs w:val="16"/>
              </w:rPr>
              <w:object w:dxaOrig="180" w:dyaOrig="23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.35pt;height:12pt" filled="f" o:ole="">
                  <v:imagedata r:id="rId66" o:title=""/>
                </v:shape>
                <o:OLEObject Type="Embed" ProgID="" ShapeID="ole_rId65" DrawAspect="Content" ObjectID="_1824141156" r:id="rId65"/>
              </w:object>
            </w:r>
            <w:r>
              <w:rPr>
                <w:rFonts w:cs="Calibri" w:ascii="Calibri" w:hAnsi="Calibri"/>
                <w:sz w:val="16"/>
                <w:szCs w:val="16"/>
              </w:rPr>
              <w:t xml:space="preserve"> Умеют передавать,  информацию сжато, полно, выборочно. Воспроизведение прочитанной информации с заданной степенью свернутости, формирование умения работать по заданному алгоритму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иск нужной информации в различных источника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График гармонического колеб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ый</w:t>
            </w:r>
          </w:p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формулу гармонических колебаний и имеют представление о графике гармонических колебаний. Умеют объяснить изученные положения на самостоятельно подобранных конкретных примерах. 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 с демонстрационным материалом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свободно описать любой  колебательный процесс графически и прочитать его свойства по графику. Умеют обосновывать суждения, давать определения, приводить доказательства, примеры. Умеют, аргументировано отвечать на поставленные вопросы. 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здание презентации своего проекта обобщения материал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Функции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y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=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tg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x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),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y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=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ctg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x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), их  свойства и графи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исковый</w:t>
            </w:r>
          </w:p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Знают тригонометрическую функции </w:t>
            </w:r>
            <w:r>
              <w:rPr>
                <w:rFonts w:cs="Calibri" w:ascii="Calibri" w:hAnsi="Calibri"/>
                <w:sz w:val="16"/>
                <w:szCs w:val="16"/>
              </w:rPr>
              <w:object w:dxaOrig="739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6.65pt;height:14pt" filled="f" o:ole="">
                  <v:imagedata r:id="rId68" o:title=""/>
                </v:shape>
                <o:OLEObject Type="Embed" ProgID="" ShapeID="ole_rId67" DrawAspect="Content" ObjectID="_559693303" r:id="rId67"/>
              </w:objec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</w:rPr>
              <w:object w:dxaOrig="859" w:dyaOrig="2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2.6pt;height:14pt" filled="f" o:ole="">
                  <v:imagedata r:id="rId70" o:title=""/>
                </v:shape>
                <o:OLEObject Type="Embed" ProgID="" ShapeID="ole_rId69" DrawAspect="Content" ObjectID="_603472900" r:id="rId69"/>
              </w:object>
            </w:r>
            <w:r>
              <w:rPr>
                <w:rFonts w:cs="Calibri" w:ascii="Calibri" w:hAnsi="Calibri"/>
                <w:sz w:val="16"/>
                <w:szCs w:val="16"/>
              </w:rPr>
              <w:t>, ее свойства и могут строить график. Умеют извлекать необходимую информацию из учебно-научных текстов. Умеют составлять текст научного стиля. Отражение в письменной форме своих решений, формирование умения сопоставлять и классифицировать, участвовать в диалоге.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 с демонстрационным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териалом.</w:t>
            </w:r>
          </w:p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огут совершать преобразование графика  функции</w:t>
            </w:r>
            <w:r>
              <w:rPr>
                <w:rFonts w:cs="Calibri" w:ascii="Calibri" w:hAnsi="Calibri"/>
                <w:sz w:val="16"/>
                <w:szCs w:val="16"/>
              </w:rPr>
              <w:object w:dxaOrig="739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6.65pt;height:14pt" filled="f" o:ole="">
                  <v:imagedata r:id="rId72" o:title=""/>
                </v:shape>
                <o:OLEObject Type="Embed" ProgID="" ShapeID="ole_rId71" DrawAspect="Content" ObjectID="_1397354658" r:id="rId71"/>
              </w:objec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</w:rPr>
              <w:object w:dxaOrig="859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2.6pt;height:14pt" filled="f" o:ole="">
                  <v:imagedata r:id="rId74" o:title=""/>
                </v:shape>
                <o:OLEObject Type="Embed" ProgID="" ShapeID="ole_rId73" DrawAspect="Content" ObjectID="_441795417" r:id="rId73"/>
              </w:object>
            </w:r>
            <w:r>
              <w:rPr>
                <w:rFonts w:cs="Calibri" w:ascii="Calibri" w:hAnsi="Calibri"/>
                <w:sz w:val="16"/>
                <w:szCs w:val="16"/>
              </w:rPr>
              <w:t>, зная  ее свойства; могут решать графически уравнения. Умеют, развернуто обосновывать суждения.  Воспроизведение изученной информации с заданной степенью свернутости, подбор аргументов, соответствующих решению, могут правильно оформлять работу. Отражение в письменной форме своих решений, формирование умения рассуждать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здание презентации своего проекта обобщения материал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Функции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y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=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tg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x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),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y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=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ctg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x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), их  свойства и графи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ебный практику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еся демонстрируют теоретические и практические знания по теме: умение построения графиков тригонометрических функций и описания их свойств.    Умеют составлять текст научного стиля. (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ые задания, ответы на вопросы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еся могут свободно  пользоваться свойствами функций и строить  графики сложных функций. Умеют извлекать необходимую информацию из учебно-научных текстов. Могут привести примеры, подобрать аргументы, сформулировать выводы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здание презентации своего проекта обобщения материал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Контрольная работа по теме «Тригонометрические функци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контроля, оценки и коррекции знани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хся демонстрируют:  умение построения графиков тригонометрических функций и описания их свойств. Владеют навыками самоанализа и самоконтроля. 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контрольных задани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еся могут свободно  пользоваться свойствами функций и строить  графики сложных функций. Владение навыками контроля и оценки своей деятельности, умением предвидеть возможные последствия своих действий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здание базы тестовых заданий по теме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ЛОК 6.   ГЕОМЕТРИЯ   ПАРАЛЛЕЛЬНОСТЬ ПРЯМЫХ И ПЛОСКОСТЕЙ (  8 ЧАСОВ)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Параллельность плоскосте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яснительно-иллюстратив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определение и признаки параллельности плоскостей. Поиск нескольких способов решения, аргументация рационального способа, проведение доказательных рассуждений.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ставление опорного конспекта и работа с ним, работа  со сборником задач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применять  определение и признаки параллельности плоскостей при решении задач. Умеют участвовать в диалоге, понимать точку зрения собеседника, признавать право на иное мнение. (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10-11 решить 55,58,59,6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Тетраэд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яснительно-иллюстратив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отличать тетраэдр от других видов пространственных тел.</w:t>
              <w:br/>
              <w:t>Знают определение тетраэдра, всех его элементов. Могут излагать  информацию, интерпретируя факты, разъясняя значение и смысл теории. 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роение алгоритма действия, решение упражнений. ответы на вопросы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решать простейшие задачи на нахождение элементов тетраэдра. Могут, аргументировано отвечать на поставленные вопросы, могут осмыслить ошибки и их устранить. (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12 решить 67,70,71,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Параллелепипе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яснительно-иллюстратив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узнавать параллелепипед среди множества многогранников, знают определение параллелепипеда, основных его элементов, знать свойства параллелепипеда. Умеют проводить самооценку собственных действий.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 с демонстрационным материалом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ют применять их при решении задач все свойства параллелепипеда. Формирование умения составлять конспект, проводить сравнительный анализ, сопоставлять, рассуждать. 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13 решить 76,1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Задачи на построение сечени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актику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отличать тетраэдр от других видов пространственных тел.</w:t>
              <w:br/>
              <w:t>Знают определение тетраэдра, всех его элементов. Осуществляют проверку выводов, положений, закономерностей, теорем. 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ронтальный опро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решать простейшие задачи на нахождение элементов тетраэдра. Адекватное восприятие устной речи, проведение информационно-смыслового анализа текста, приведение примеров. (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14 решить 75,1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Задачи на построение сечени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актику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узнавать параллелепипед среди множества многогранников, знают определение параллелепипеда, основных его элементов, знать свойства параллелепипеда. Умеют проводить самооценку собственных действий.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ронтальный опро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ют применять их при решении задач все свойства параллелепипеда. Формирование умения составлять конспект, проводить сравнительный анализ, сопоставлять, рассуждать. 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14 решить 79,80,8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Задачи на построение сечени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актику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хся демонстрируют: понимания основных элементов стереометрии, пространственных фигур, параллельности прямых в пространстве,  параллельности прямой и плоскости; параллельности двух плоскост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ронтальный опро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еся могут свободно  пользования свойствами параллельности прямых и плоскосте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готовка к контрольной работ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Контрольная работа по теме «Параллельность прямых прямых и плоско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контроля, оценки и коррекции знани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хся демонстрируют: понимания основных элементов стереометрии, пространственных фигур, параллельности прямых в пространстве,  параллельности прямой и плоскости; параллельности двух плоскосте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ое</w:t>
              <w:br/>
              <w:t>решение контрольных зада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еся могут свободно  пользования свойствами параллельности прямых и плоскосте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вторить материал бло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Зачет  по теме «Параллельность прямых прямых и плоскост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 и систематизации знани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хся демонстрируют: понимания основных элементов стереометрии, пространственных фигур, параллельности прямых в пространстве,  параллельности прямой и плоскости; параллельности двух плоскост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ое</w:t>
              <w:br/>
              <w:t>решение контрольных зада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еся могут свободно  пользования свойствами параллельности прямых и плоскостей. Учащиеся могут свободно  пользования свойствами параллельности прямых и плоскосте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вторить материал бло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ЛОК 7.     АЛГЕБРА   ТРИГОНОМЕТРИЧЕСКИЕ УРАВНЕНИЯ (11  ЧАСОВ)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Первые представления о решении тригонометрических уравнени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решать простейшие тригонометрические уравнения по формулам. Умеют извлекать необходимую информацию из учебно-научных текстов. Умеют, аргументировано отвечать на поставленные вопросы, могут осмыслить ошибки и их устранить. 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ых</w:t>
            </w:r>
          </w:p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дач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решать простейшие тригонометрические уравнения введением новой переменной и разложением на множители; решают по алгоритму однородные уравнения. Проведение информационно-смыслового анализа прочитанного текста, умеют пользоваться справочником для нахождения формул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учение дополнительной литературы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Арккосинус. Решение уравнения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cost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=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/>
            </w:pPr>
            <w:r>
              <w:rPr>
                <w:rFonts w:cs="Calibri" w:ascii="Calibri" w:hAnsi="Calibri"/>
              </w:rPr>
              <w:t xml:space="preserve">Знают определение арккосинуса и могут решать простейшие уравнения </w:t>
            </w:r>
            <w:r>
              <w:rPr>
                <w:rFonts w:cs="Calibri" w:ascii="Calibri" w:hAnsi="Calibri"/>
              </w:rPr>
              <w:object w:dxaOrig="859" w:dyaOrig="23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2.6pt;height:12pt" filled="f" o:ole="">
                  <v:imagedata r:id="rId76" o:title=""/>
                </v:shape>
                <o:OLEObject Type="Embed" ProgID="" ShapeID="ole_rId75" DrawAspect="Content" ObjectID="_1240566" r:id="rId75"/>
              </w:object>
            </w:r>
            <w:r>
              <w:rPr>
                <w:rFonts w:cs="Calibri" w:ascii="Calibri" w:hAnsi="Calibri"/>
              </w:rPr>
              <w:t>.  Умеют извлекать необходимую информацию из учебно-научных текстов. Восприятие устной речи, участие в диалоге, умеют, аргументировано отвечать, приведение примеров.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ые задания. Составление опорного конспект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/>
            </w:pPr>
            <w:r>
              <w:rPr>
                <w:rFonts w:cs="Calibri" w:ascii="Calibri" w:hAnsi="Calibri"/>
              </w:rPr>
              <w:t xml:space="preserve">Могут строить график арккосинуса и решать неравенства </w:t>
            </w:r>
            <w:r>
              <w:rPr>
                <w:rFonts w:cs="Calibri" w:ascii="Calibri" w:hAnsi="Calibri"/>
              </w:rPr>
              <w:object w:dxaOrig="859" w:dyaOrig="23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2.6pt;height:12pt" filled="f" o:ole="">
                  <v:imagedata r:id="rId78" o:title=""/>
                </v:shape>
                <o:OLEObject Type="Embed" ProgID="" ShapeID="ole_rId77" DrawAspect="Content" ObjectID="_665379476" r:id="rId77"/>
              </w:object>
            </w:r>
            <w:r>
              <w:rPr>
                <w:rFonts w:cs="Calibri" w:ascii="Calibri" w:hAnsi="Calibri"/>
              </w:rPr>
              <w:t>.  Могут собрать материал для сообщения по заданной теме. Отражение в письменной форме своих решений, умение вести диалог, могут сопоставлять, классифицировать, аргументировано отвечать на вопросы собеседников.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здание компьютерной презентации  по тем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Арккосинус. Решение уравнения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cost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=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ебный практику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/>
            </w:pPr>
            <w:r>
              <w:rPr>
                <w:rFonts w:cs="Calibri" w:ascii="Calibri" w:hAnsi="Calibri"/>
              </w:rPr>
              <w:t>Знают определение арккосинуса и могут решать простейшие уравнения</w:t>
            </w:r>
            <w:r>
              <w:rPr>
                <w:rFonts w:cs="Calibri" w:ascii="Calibri" w:hAnsi="Calibri"/>
                <w:b/>
              </w:rPr>
              <w:object w:dxaOrig="859" w:dyaOrig="23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2.6pt;height:12pt" filled="f" o:ole="">
                  <v:imagedata r:id="rId80" o:title=""/>
                </v:shape>
                <o:OLEObject Type="Embed" ProgID="" ShapeID="ole_rId79" DrawAspect="Content" ObjectID="_1382246880" r:id="rId79"/>
              </w:object>
            </w:r>
            <w:r>
              <w:rPr>
                <w:rFonts w:cs="Calibri" w:ascii="Calibri" w:hAnsi="Calibri"/>
                <w:b/>
              </w:rPr>
              <w:t xml:space="preserve">.  </w:t>
            </w:r>
            <w:r>
              <w:rPr>
                <w:rFonts w:cs="Calibri" w:ascii="Calibri" w:hAnsi="Calibri"/>
              </w:rPr>
              <w:t>Могут привести примеры, подобрать аргументы, сформулировать выводы. Могут рассуждать и обобщать, подбор аргументов, соответствующих решению, участие в диалоге.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ронтальный опрос. Построение алгоритма действия, решение упражн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/>
            </w:pPr>
            <w:r>
              <w:rPr>
                <w:rFonts w:cs="Calibri" w:ascii="Calibri" w:hAnsi="Calibri"/>
              </w:rPr>
              <w:t>Могут строить график арккосинуса и решать неравенства</w:t>
            </w:r>
            <w:r>
              <w:rPr>
                <w:rFonts w:cs="Calibri" w:ascii="Calibri" w:hAnsi="Calibri"/>
                <w:b/>
              </w:rPr>
              <w:object w:dxaOrig="859" w:dyaOrig="23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2.6pt;height:12pt" filled="f" o:ole="">
                  <v:imagedata r:id="rId82" o:title=""/>
                </v:shape>
                <o:OLEObject Type="Embed" ProgID="" ShapeID="ole_rId81" DrawAspect="Content" ObjectID="_196286055" r:id="rId81"/>
              </w:objec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</w:rPr>
              <w:t xml:space="preserve"> Умеют работать с учебником, отбирать и структурировать материал. Воспроизведение изученной информации с заданной степенью свернутости, могут работать по заданному алгоритму и правильно оформлять работу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учение дополнительной литературы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Арксинус. Решение уравнения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sint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=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/>
            </w:pPr>
            <w:r>
              <w:rPr>
                <w:rFonts w:cs="Calibri" w:ascii="Calibri" w:hAnsi="Calibri"/>
              </w:rPr>
              <w:t xml:space="preserve">Знают определение арксинуса и могут решать простейшие уравнения </w:t>
            </w:r>
            <w:r>
              <w:rPr>
                <w:rFonts w:cs="Calibri" w:ascii="Calibri" w:hAnsi="Calibri"/>
              </w:rPr>
              <w:object w:dxaOrig="839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2pt;height:14pt" filled="f" o:ole="">
                  <v:imagedata r:id="rId84" o:title=""/>
                </v:shape>
                <o:OLEObject Type="Embed" ProgID="" ShapeID="ole_rId83" DrawAspect="Content" ObjectID="_249345283" r:id="rId83"/>
              </w:object>
            </w:r>
            <w:r>
              <w:rPr>
                <w:rFonts w:cs="Calibri" w:ascii="Calibri" w:hAnsi="Calibri"/>
              </w:rPr>
              <w:t>. Умеют передавать,  информацию сжато, полно, выборочно. Отражение в письменной форме своих решений, могут рассуждать и обобщать, участие в диалоге, выступать с решением проблемы. Могут излагать  информацию, обосновывая свой собственный подход.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ые задачи.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роение алгоритма действия, решение упражн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/>
            </w:pPr>
            <w:r>
              <w:rPr>
                <w:rFonts w:cs="Calibri" w:ascii="Calibri" w:hAnsi="Calibri"/>
              </w:rPr>
              <w:t xml:space="preserve">Могут строить график арксинуса и решать неравенства </w:t>
            </w:r>
            <w:r>
              <w:rPr>
                <w:rFonts w:cs="Calibri" w:ascii="Calibri" w:hAnsi="Calibri"/>
              </w:rPr>
              <w:object w:dxaOrig="819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1.35pt;height:14pt" filled="f" o:ole="">
                  <v:imagedata r:id="rId86" o:title=""/>
                </v:shape>
                <o:OLEObject Type="Embed" ProgID="" ShapeID="ole_rId85" DrawAspect="Content" ObjectID="_1163217029" r:id="rId85"/>
              </w:object>
            </w:r>
            <w:r>
              <w:rPr>
                <w:rFonts w:cs="Calibri" w:ascii="Calibri" w:hAnsi="Calibri"/>
              </w:rPr>
              <w:t>. Могут собрать материал для сообщения по теме. Воспроизведение изученной информации с заданной степенью свернутости, подбор аргументов, соответствующих решению, проводить сравнительный анализ. Умеют объяснить изученные положения на самостоятельно подобранных конкретных примерах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здание компьютерной презентации  по тем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Арксинус. Решение уравнения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sint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=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ебный практику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/>
            </w:pPr>
            <w:r>
              <w:rPr>
                <w:rFonts w:cs="Calibri" w:ascii="Calibri" w:hAnsi="Calibri"/>
              </w:rPr>
              <w:t>Знают определение арксинуса и могут решать простейшие уравнения</w:t>
            </w:r>
            <w:r>
              <w:rPr>
                <w:rFonts w:cs="Calibri" w:ascii="Calibri" w:hAnsi="Calibri"/>
              </w:rPr>
              <w:object w:dxaOrig="839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2pt;height:14pt" filled="f" o:ole="">
                  <v:imagedata r:id="rId88" o:title=""/>
                </v:shape>
                <o:OLEObject Type="Embed" ProgID="" ShapeID="ole_rId87" DrawAspect="Content" ObjectID="_1823391727" r:id="rId87"/>
              </w:object>
            </w:r>
            <w:r>
              <w:rPr>
                <w:rFonts w:cs="Calibri" w:ascii="Calibri" w:hAnsi="Calibri"/>
                <w:b/>
              </w:rPr>
              <w:t xml:space="preserve">. </w:t>
            </w:r>
            <w:r>
              <w:rPr>
                <w:rFonts w:cs="Calibri" w:ascii="Calibri" w:hAnsi="Calibri"/>
              </w:rPr>
              <w:t>Умеют извлекать необходимую информацию из учебно-научных текстов. Подбор аргументов, соответствующих решению, участие в диалоге, могут проводить сравнительный анализ.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ронтальный опрос.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качественных задач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/>
            </w:pPr>
            <w:r>
              <w:rPr>
                <w:rFonts w:cs="Calibri" w:ascii="Calibri" w:hAnsi="Calibri"/>
              </w:rPr>
              <w:t>Могут строить график арксинуса и решать неравенства</w:t>
            </w:r>
            <w:r>
              <w:rPr>
                <w:rFonts w:cs="Calibri" w:ascii="Calibri" w:hAnsi="Calibri"/>
                <w:b/>
              </w:rPr>
              <w:object w:dxaOrig="819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1.35pt;height:14pt" filled="f" o:ole="">
                  <v:imagedata r:id="rId90" o:title=""/>
                </v:shape>
                <o:OLEObject Type="Embed" ProgID="" ShapeID="ole_rId89" DrawAspect="Content" ObjectID="_196511321" r:id="rId89"/>
              </w:object>
            </w:r>
            <w:r>
              <w:rPr>
                <w:rFonts w:cs="Calibri" w:ascii="Calibri" w:hAnsi="Calibri"/>
                <w:b/>
              </w:rPr>
              <w:t xml:space="preserve">. </w:t>
            </w:r>
            <w:r>
              <w:rPr>
                <w:rFonts w:cs="Calibri" w:ascii="Calibri" w:hAnsi="Calibri"/>
              </w:rPr>
              <w:t>Могут привести примеры, подобрать аргументы, сформулировать выводы. Умеют работать по заданному алгоритму, выполнять и оформлять тестовые задания, сопоставлять предмет и окружающий мир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учение дополнительной литератур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Арктангенс и решение уравнения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tgt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 =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a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. Арккотангенс и решение уравнения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ctgt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=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Знают определение арктангенса, арккотангенса и могут решать простейшие уравнения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object w:dxaOrig="699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5.3pt;height:14pt" filled="f" o:ole="">
                  <v:imagedata r:id="rId92" o:title=""/>
                </v:shape>
                <o:OLEObject Type="Embed" ProgID="" ShapeID="ole_rId91" DrawAspect="Content" ObjectID="_370830812" r:id="rId91"/>
              </w:object>
            </w:r>
            <w:r>
              <w:rPr>
                <w:rFonts w:cs="Calibri" w:ascii="Calibri" w:hAnsi="Calibri"/>
                <w:sz w:val="16"/>
                <w:szCs w:val="16"/>
              </w:rPr>
              <w:t xml:space="preserve"> и </w:t>
            </w:r>
            <w:r>
              <w:rPr>
                <w:rFonts w:cs="Calibri" w:ascii="Calibri" w:hAnsi="Calibri"/>
                <w:sz w:val="16"/>
                <w:szCs w:val="16"/>
              </w:rPr>
              <w:object w:dxaOrig="819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1.35pt;height:14pt" filled="f" o:ole="">
                  <v:imagedata r:id="rId94" o:title=""/>
                </v:shape>
                <o:OLEObject Type="Embed" ProgID="" ShapeID="ole_rId93" DrawAspect="Content" ObjectID="_236977920" r:id="rId93"/>
              </w:object>
            </w:r>
            <w:r>
              <w:rPr>
                <w:rFonts w:cs="Calibri" w:ascii="Calibri" w:hAnsi="Calibri"/>
                <w:sz w:val="16"/>
                <w:szCs w:val="16"/>
              </w:rPr>
              <w:t>. Умеют обосновывать суждения, давать определения, приводить доказательства, примеры. 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упражнений, составление опорного конспект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гут строить график арктангенса, арккотангенса и решать неравенства </w:t>
            </w:r>
            <w:r>
              <w:rPr>
                <w:rFonts w:cs="Calibri" w:ascii="Calibri" w:hAnsi="Calibri"/>
                <w:sz w:val="16"/>
                <w:szCs w:val="16"/>
              </w:rPr>
              <w:object w:dxaOrig="679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3.95pt;height:14pt" filled="f" o:ole="">
                  <v:imagedata r:id="rId96" o:title=""/>
                </v:shape>
                <o:OLEObject Type="Embed" ProgID="" ShapeID="ole_rId95" DrawAspect="Content" ObjectID="_1903940280" r:id="rId95"/>
              </w:object>
            </w:r>
            <w:r>
              <w:rPr>
                <w:rFonts w:cs="Calibri" w:ascii="Calibri" w:hAnsi="Calibri"/>
                <w:sz w:val="16"/>
                <w:szCs w:val="16"/>
              </w:rPr>
              <w:t xml:space="preserve"> и </w:t>
            </w:r>
            <w:r>
              <w:rPr>
                <w:rFonts w:cs="Calibri" w:ascii="Calibri" w:hAnsi="Calibri"/>
                <w:sz w:val="16"/>
                <w:szCs w:val="16"/>
              </w:rPr>
              <w:object w:dxaOrig="799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0pt;height:14pt" filled="f" o:ole="">
                  <v:imagedata r:id="rId98" o:title=""/>
                </v:shape>
                <o:OLEObject Type="Embed" ProgID="" ShapeID="ole_rId97" DrawAspect="Content" ObjectID="_1955193838" r:id="rId97"/>
              </w:objec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Используют для решения познавательных задач справочную литературу.  Умеют добывать информацию по заданной теме в источниках различного типа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здание презентации своего проекта обобщения материал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Тригонометрические уравн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огут решать простейшие тригонометрические уравнения по формулам. Умеют обосновывать суждения, давать определения, приводить доказательства, примеры. Могут излагать  информацию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</w:rPr>
              <w:t>обосновывая свой собственный подход.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актикум, фронтальный опрос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монстрация  слайд – лек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решать простейшие тригонометрические уравнения введением новой переменной и разложением на множители; решают по алгоритму однородные уравнения. Умеют формировать вопросы, задачи, создавать проблемную ситуацию. 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здание презентации своего проекта обобщения материал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Однородные тригонометрические уравн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ебный практику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решать тригонометрические уравнения методом замены переменной, методом разложения на множители. Умеют участвовать в диалоге, понимать точку зрения собеседника, признавать право на иное мнение.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ые задачи, фронтальный опрос, упражн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самостоятельно выбрать метод решения тригонометрического уравнения. Умеют самостоятельно выбрать критерии для сравнения, сопоставления, оценки и классификации объектов. Умеют участвовать в диалоге, понимать точку зрения собеседника, признавать право на иное мнение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учение дополнительной литератур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Алгоритм решения уравнения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asin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+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bsinxcosx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+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cos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=0</w:t>
            </w:r>
          </w:p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актику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еся умеют применять общие приемы решения уравнений. Умеют обосновывать суждения, давать определения, приводить доказательства, примеры.   Могут проводить анализ данного задания, аргументировать решение, презентовать решения. 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Решение качественных тестовых заданий с числовым ответом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еся свободно применяют общие приемы решения уравнений. Умеют работать с учебником, отбирать и структурировать материал.  Проведение информационно-смыслового анализа прочитанного текста, составление конспекта, могут сопоставлять и классифицировать. 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здание базы тестовых заданий уровня 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Тригонометрические уравн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актику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еся умеют использовать несколько приемов при решении уравнений, умеют решать задачи с параметрами. Умеют составлять текст научного стиля.   Могут рассуждать и обобщать, подбор аргументов, соответствующих решению, участие в диалоге.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качественных тестовых заданий с числовым ответом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еся свободно применяют общие приемы решения уравнений. Умеют передавать,  информацию сжато, полно, выборочно.  Могут рассуждать, обобщать, видеть несколько решений одной задачи, выступать с решением проблемы, аргументировано отвечать на вопросы собеседников.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здание базы тестовых заданий уровня 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6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Контрольная работа по теме «Тригонометрические уравнения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контроля, оценки и коррекции знани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хся демонстрируют  умение расширять и обобщать сведения о видах тригонометрических уравнений; умение решения разными методами тригонометрические уравнений.  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контрольных зада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самостоятельно выбрать метод решения тригонометрического уравнения. Владеют навыками самоанализа и самоконтроля. Владение навыками контроля и оценки своей деятельности, умением предвидеть возможные последствия своих действий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здание базы тестовых заданий по теме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5</w:t>
            </w:r>
          </w:p>
        </w:tc>
        <w:tc>
          <w:tcPr>
            <w:tcW w:w="1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АДМИНИСТРАТИВНАЯ КОНТРОЛЬНАЯ РАБОТА ПО ИТОГАМ 1 ПОЛУГОДИЯ</w:t>
            </w:r>
          </w:p>
        </w:tc>
      </w:tr>
      <w:tr>
        <w:trPr>
          <w:trHeight w:val="232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ЛОК 8.   ГЕОМЕТРИЯ  ПЕРПЕНДИКУЛЯРНОСТЬ ПРЯМЫХ И ПЛОСКОСТЕЙ ( 17 ЧАСОВ )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6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Перпендикулярные прямые в пространств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яснительно-иллюстратив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найти угол между прямыми различно расположенных в пространстве. Могут выделить и записать главное, могут привести  примеры. 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остроение алгоритма действия, </w:t>
              <w:br/>
              <w:t>ответы на вопрос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находить углы между элементами многогранника. Воспроизведение прослушанной и прочитанной информации с заданной степенью свернутости.  (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15, решить 117,118,1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Признак перпендикулярности прямой и плоскост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исков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признак перпендикулярности прямой и плоскости; понятие ортогональное проектирование. Умеют добывать информацию по заданной теме в источниках различного типа. 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ставление опорного конспекта и работа с ним,</w:t>
              <w:br/>
              <w:t>работа  со сборником задач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решать задачи, используя ортогональное проектирование. Используют для решения познавательных задач справочную литературу.  (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иск нужной информации в различных источника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Теорема о прямой, перпендикулярной к плоскост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исков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признак перпендикулярности прямой и плоскости; понятие ортогональное проектирование. Умеют добывать информацию по заданной теме в источниках различного типа. 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актикум, фронтальный опрос, упражн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решать задачи, используя ортогональное проектирование. Используют для решения познавательных задач справочную литературу.  (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18, решить 123,1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Решение задач на перпендикулярность прямой и плоскост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признак перпендикулярности прямой и плоскости; понятие ортогональное проектирование. Могут заполнять и оформлять таблицы, отвечать на вопросы с помощью таблиц.  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актикум, фронтальный опрос, упражн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решать задачи, используя ортогональное проектирование. Умеют выполнять и оформлять задания программированного контроля. 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Решить 132,133,130 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Решение задач на перпендикулярность прямой и плоскост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признак перпендикулярности прямой и плоскости; понятие ортогональное проектирование. Умеют пользоваться энциклопедией, математическим справочником, записанными правилами.  (ТВ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актикум, фронтальный опрос, упражн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решать задачи, используя ортогональное проектирование. Умеют работать по заданному алгоритму, аргументировать ответ или ошибку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ить 136,137,130 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Расстояние от точки до плоскост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яснительно-иллюстратив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понятие перпендикуляр и наклонная; теорему о трех перпендикулярах. Восприятие устной речи, проведение информационно-смыслового анализа текста и лекции, приведение и разбор примеров.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ронтальный опрос, упражн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решать задачи, зная понятие перпендикуляра и наклонной, а также теорему о трех перпендикулярах. Проведение информационно-смыслового анализа прочитанного текста, участие в диалоге, приведение примеров.  (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19-20, решить 140,141,14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7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Угол между прямой и плоскостью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ое изложен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понятие перпендикуляр и наклонная; теорему о трех перпендикулярах. Участие в диалоге, отражение в письменной форме своих решений, работа с математическим справочником, формирование умения выполнения и оформления тестовых заданий 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ставление опорного конспекта и работа с ним, работа  со сборником задач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решать задачи, зная понятие перпендикуляра и наклонной, а также теорему о трех перпендикулярах. Восприятие устной речи, участие в диалоге, формирование умения составлять и оформлять таблицы, приведение примеров. (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21, решить 163,1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Решение задач на применение теоремы о трех перпендикуляра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исков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понятие перпендикуляр и наклонная; теорему о трех перпендикулярах. Могут е работать по заданному алгоритму, доказывать правильность решения с помощью аргументов.  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качественных задач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решать задачи, зная понятие перпендикуляра и наклонной, а также теорему о трех перпендикулярах. Подбор аргументов для ответа на поставленный вопрос, приведение примеров. ( 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вторить п.19-21 решить 147,152,15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Решение задач на вычисление расстояний от точки до плоскост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понятие перпендикуляр и наклонная; теорему о трех перпендикулярах. Восприятие устной речи, участие в диалоге, понимание точки зрения собеседника.  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качественных задач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решать задачи, зная понятие перпендикуляра и наклонной, а также теорему о трех перпендикулярах. Умеют, аргументировано отвечать на поставленные вопросы, участие в диалоге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ить 143,202,2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Решение задач на нахождения угла между прямой и плоскостью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понятие перпендикуляр и наклонная; теорему о трех перпендикулярах. Приведение примеров, формирование умения работать с чертежными инструментами. (ТВ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 с демонстрационным материалом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решать задачи, зная понятие перпендикуляра и наклонной, а также теорему о трех перпендикулярах. Воспроизведение правил и примеров, могут работать по заданному алгоритму. 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ить 158,160,1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Двухгранный уго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яснительно-иллюстратив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понятие двугранный угол; признак перпендикулярности двух плоскостей. Формировать умение выбрать и выполнить задание по своим силам и знаниям, применить знания для решения практических задач.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 с конспектом, работа с книгой и наглядными пособиями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решать задачи, зная понятие двугранный угол и  признак перпендикулярности двух плоскостей. Отражение в письменной форме своих решений, формирование умения рассуждать. (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22, решить 167,168,1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Признак перпендикулярности двух плоскосте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ое изложен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понятие двугранный угол; признак перпендикулярности двух плоскостей. Восприятие устной речи, участие в диалоге, умеют аргументировано отвечать, приведение примеров.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 с демонстрационным материалом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решать задачи, зная понятие двугранный угол и  признак перпендикулярности двух плоскостей. Проведение информационно-смыслового анализа прочитанного текста, составление конспекта, участие в диалоге. (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23, решить 173,174,1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7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Прямоугольный параллепипе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исков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понятие двугранный угол; признак перпендикулярности двух плоскостей. Могут выполнять и оформлять тестовые задания, подбор аргументов для обоснования найденной ошибки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качественных задач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решать задачи, зная понятие двугранный угол и  признак перпендикулярности двух плоскостей. Воспроизведение правил и примеров, могут работать по заданному алгоритму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24, решить 187,190,19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Решение задач на свойства прямоугольного параллелепипед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понятие двугранный угол; признак перпендикулярности двух плоскостей.  Подбор аргументов, соответствующих решению, формирование умения работать по заданному алгоритму, сопоставлять. (ТВ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качественных задач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решать задачи, зная понятие двугранный угол и  признак перпендикулярности двух плоскостей. Могут рассуждать, аргументировать, обобщать, выступать с решением проблемы, умение вести диалог. 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ить 192,194,1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Решение задач по теме «Перпендикулярность прямых и плоскостей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понятие двугранный угол; признак перпендикулярности двух плоскостей. Могут выполнять и оформлять тестовые задания, подбор аргументов для обоснования найденной ошибки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качественных задач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решать задачи, зная понятие двугранный угол и  признак перпендикулярности двух плоскостей. Воспроизведение правил и примеров, могут работать по заданному алгоритму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ить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,203,2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Контрольная работа по теме «Перпендикулярность прямых и плоскостей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контроля и обобщения знани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хся обобщают  и систематизируют знания   о перпендикулярности прямых, перпендикуляре и наклонных, известные им из курса планиметри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ое</w:t>
              <w:br/>
              <w:t>решение контрольных зада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еся могут свободно рассмотреть ортогональное проектирование и его свойства, тем самым  расширить знания о  геометрических чертеж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готовка к зачет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8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Зачет по теме «Перпендикулярность прямых и плоскостей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 и систематизации знани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хся демонстрируют: систематические сведения о перпендикулярности прямых и плоскостей в пространстве,  обобщают  и систематизируют знания   о перпендикулярности прямых, перпендикуляре и наклонных, известные им из курса планиметрии.        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ое</w:t>
              <w:br/>
              <w:t>решение контрольных зада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еся могут свободно ввести понятие перпендикуляра и  наклонной в пространстве и их свойства. Рассмотреть ортогональное проектирование и его свойства, тем самым  расширить знания о  геометрических чертежах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вторить материалы бло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ЛОК 9.     АЛГЕБРА      ПРЕОБРАЗОВАНИЕ ТРИГОНОМЕТРИЧЕСКИХ УРАВНЕНИЙ (16 ЧАСОВ)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Синус и косинус суммы аргумент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ют формулу синуса, косинуса суммы  углов; могут преобразовывать простейшие выражения, используя  основные тождества, формулы приведения. Умеют передавать,  информацию сжато, полно, выборочно. Умеют участвовать в диалоге, понимать точку зрения собеседника, признавать право на иное мнение.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 с опорными конспектами, работа с раздаточными  материалами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решать простейшие тригонометрические уравнения и простейшие тригонометрические неравенства, используя преобразования выражений. Умеют составлять текст научного стиля. Проведение информационно-смыслового анализа прочитанного текста, составление конспекта, участие в диалоге. 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иск нужной информации в различных источниках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Синус и косинус суммы аргумент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ебный практику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ют формулу синуса, косинуса суммы  двух углов; могут преобразовывать простейшие выражения, используя  основные тождества, формулы приведения. Умеют извлекать необходимую информацию из учебно-научных текстов. Могут выделить и записать главное, могут привести  примеры.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актикум, фронтальный опрос, упражн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решать простейшие тригонометрические уравнения и простейшие тригонометрические неравенства, используя преобразования выражений. Умеют, развернуто обосновывать суждения. Проведение информационно-смыслового анализа прочитанного текста, составление конспекта, участие в диалоге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 со справочной литературо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Синус и косинус разности  аргумент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</w:rPr>
              <w:t xml:space="preserve">Знают формулу синуса, косинуса  разности двух углов; могут преобразовывать простейшие выражения, используя  основные тождества, формулы приведения. Умеют передавать,  информацию сжато, полно, выборочно. </w:t>
            </w:r>
            <w:r>
              <w:rPr>
                <w:rFonts w:cs="Calibri" w:ascii="Calibri" w:hAnsi="Calibri"/>
                <w:bCs/>
              </w:rPr>
              <w:t xml:space="preserve">Могут излагать  информацию, интерпретируя факты, разъясняя значение и смысл теории. </w:t>
            </w:r>
            <w:r>
              <w:rPr>
                <w:rFonts w:cs="Calibri" w:ascii="Calibri" w:hAnsi="Calibri"/>
              </w:rPr>
              <w:t xml:space="preserve"> 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ые задачи, фронтальный опрос, построение алгоритма действия, решение упражн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решать простейшие тригонометрические уравнения и простейшие тригонометрические неравенства, используя преобразования выражений. Умеют составлять текст научного стиля. Восприятие устной речи, проведение информационно-смыслового анализа лекции, составление конспекта, приведение и разбор примеров.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 со справочной литературо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8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Синус и косинус разности  аргумент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</w:rPr>
              <w:t xml:space="preserve">Знают формулу синуса, косинуса  разности двух углов; могут преобразовывать простейшие выражения, используя  основные тождества, формулы приведения. Умеют извлекать необходимую информацию из учебно-научных текстов. </w:t>
            </w:r>
            <w:r>
              <w:rPr>
                <w:rFonts w:cs="Calibri" w:ascii="Calibri" w:hAnsi="Calibri"/>
                <w:bCs/>
              </w:rPr>
              <w:t xml:space="preserve">Умеют формировать вопросы, задачи, создавать проблемную ситуацию. </w:t>
            </w:r>
            <w:r>
              <w:rPr>
                <w:rFonts w:cs="Calibri" w:ascii="Calibri" w:hAnsi="Calibri"/>
              </w:rPr>
              <w:t xml:space="preserve">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актикум, фронтальный опрос.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упражнений, составление опорного конспект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решать простейшие тригонометрические уравнения и простейшие тригонометрические неравенства, используя преобразования выражений. Умеют, развернуто обосновывать суждения. Могут пользовать математическим справочником, рассуждать и обобщать, выступать с решением проблемы, аргументировано отвечать на вопросы собеседников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 со справочной литературо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8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Тангенс суммы и разности аргумент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ют формулу тангенса и котангенса суммы и разности двух углов; могут преобразовывать простые тригонометрические выражения. Умеют составлять текст научного стиля. Воспроизведение правил и примеров, могут работать по заданному алгоритму.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ронтальный опрос. Решение качественных задач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решать простейшие тригонометрические уравнения и простейшие тригонометрические неравенства, используя преобразования выражений. Отражение в письменной форме своих решений, могут применять знания предмета в жизненных ситуациях, выступать с решением проблемы. 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иск нужной информации по заданной теме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Тангенс суммы и разности аргумент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ебный практику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ют формулу тангенса и котангенса суммы и разности двух углов; могут преобразовывать простые тригонометрические выражения. Умеют, развернуто обосновывать суждения. Подбор аргументов для доказательства своего решения, могут выполнять и оформлять тестовые задания.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роение алгоритма действия, решение упражн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решать простейшие тригонометрические уравнения и простейшие тригонометрические неравенства, используя преобразования выражений. Восприятие устной речи, проведение информационно-смыслового анализа прочитанного текста и лекции, приведение и разбор примеров, участие в диалоге. 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 со справочной литературо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Контрольная работа по теме «Тригонометрические выражения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контроля и обобщения знани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хся демонстрируют теоретические и практические знания  о  преобразовании тригонометрических выражениях, применяя различные формулы. Умеют определять понятия, приводить доказательства.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ое</w:t>
              <w:br/>
              <w:t>решение контрольных зада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еся могут свободно  пользоваться знаниями о  преобразовании тригонометрических выражениях, применяя различные формулы.  Умеют проводить самооценку собственных действий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Формулы двойного аргумент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формулы двойного угла синуса, косинуса и тангенса; могут применять формулы для упрощения выражений. Умеют объяснить изученные положения на самостоятельно подобранных конкретных примерах. 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роение алгоритма действия, решение упражн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огут вывести и применять при упрощении выражений формулы половинного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угла; выражать тригонометрические функции через тангенс половинного аргумента. Умеют определять понятия, приводить доказательства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Осуществляют проверку выводов, положений, закономерностей, теорем. 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пользование справочной литературы, а также материалов ЕГ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Формулы двойного аргумент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ебный практику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формулы двойного угла синуса, косинуса и тангенса; могут применять формулы для упрощения выражений. Умеют обосновывать суждения, давать определения, приводить доказательства, примеры.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актикум, фронтальный опрос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огут вывести и применять при упрощении выражений формулы половинного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угла; выражать тригонометрические функции через тангенс половинного аргумента. Умеют, развернуто обосновывать суждения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Формулы понижения степен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формулы  понижения степени синуса, косинуса и тангенса; могут применять формулы для упрощения выражений. Используют для решения познавательных задач справочную литературу.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роение алгоритма действия, решение упражнени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огут вывести и применять при упрощении выражений формулы половинного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угла; выражать тригонометрические функции через тангенс половинного аргумента. Умеют определять понятия, приводить доказательства. Могут проводить анализ данного задания, аргументировать решение, презентовать решения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пользование справочной литературы, а также материалов ЕГ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9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Преобразование сумм тригонометрических функций в произведен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Умеют преобразовывать суммы тригонометрических функций в произведение; преобразования простых тригонометрических выражений. Умеют объяснить изученные положения на самостоятельно подобранных конкретных примерах.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 с опорными конспектами, работа с раздаточными  материалами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вывести и применять при упрощении выражений формулы преобразований сумм в произведения. Умеют извлекать необходимую информацию из учебно-научных текстов. Восприятие устной речи, проведение информационно-смыслового анализа лекции, приведение и разбор примеров, участие в диалоге.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 со справочной литературо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Преобразование сумм тригонометрических функций в произведен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ебный практику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Умеют преобразовывать суммы тригонометрических функций в произведение; преобразования простых тригонометрических выражений. Умеют обосновывать суждения, давать определения, приводить доказательства, примеры.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актикум, индивидуальный опрос, работа  наглядными пособиями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вывести и применять при упрощении выражений формулы преобразований сумм в произведения. Могут собрать материал для сообщения по заданной теме.  Умеют составлять текст научного стиля. Проведение информационно-смыслового анализа прочитанного текста, составление конспекта, могут сопоставлять и классифицировать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здание презентации своего проекта обобщения материал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Преобразование произведений тригонометрических функций в сумм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Знают, как преобразовывать произведения тригонометрических функций в сумму; преобразования простейших тригонометрических выражений. Могут составить набор карточек с заданиями.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 с опорными конспектами, работа с раздаточными  материалами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вывести и применять при упрощении выражений формулы преобразований сумм в произведения и наоборот: преобразование произведений в суммы. Отражение в письменной форме своих решений, формирование умения проводить сравнительный анализ пройденных тем.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 со справочной литературо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9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Преобразование произведений  тригонометрических функций в сумм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ебный практику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, как преобразовывать произведения тригонометрических функций в сумму; преобразования простейших тригонометрических. Умеют, развернуто обосновывать суждения. 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актикум, индивидуальный опрос, работа  наглядными пособиями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вывести и применять при упрощении выражений формулы преобразований сумм в произведения и наоборот: преобразование произведений в суммы. Выступать с решением проблемы, аргументировано отвечать на вопросы собеседников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здание презентации своего проекта обобщения материал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Преобразование выражений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Asinx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+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Bcosx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к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si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+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, как преобразовывать произведения тригонометрических функций в сумму; преобразования простейших тригонометрических. Умеют, развернуто обосновывать суждения. 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актикум, индивидуальный опрос, работа  наглядными пособиями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вывести и применять при упрощении выражений формулы преобразований сумм в произведения и наоборот: преобразование произведений в суммы. Выступать с решением проблемы, аргументировано отвечать на вопросы собеседников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Контрольная работа по теме «Преобразование тригонометрических выражений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контроля и обобщения знани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хся демонстрируют теоретические и практические знания  о  преобразовании тригонометрических выражениях, применяя различные формулы. Умеют определять понятия, приводить доказательства.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ое</w:t>
              <w:br/>
              <w:t>решение контрольных зада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еся могут свободно  пользоваться знаниями о  преобразовании тригонометрических выражениях, применяя различные формулы.  Умеют проводить самооценку собственных действий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ЛОК 10.   ГЕОМЕТРИЯ МНОГОГРАННИКИ ( 17 ЧАСОВ)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Понятие многогранника. Призм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яснительно-иллюстратив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, как распознавать на чертежах и моделях пространственные формы. Умеют  соотносить трехмерные объекты с их описаниями, изображениями. Могут рассуждать, обобщать, аргументировать решение и ошибки, участие в диалоге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ставление опорного конспекта и работа с ним, работа  со сборником задач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, как распознавать на чертежах и моделях пространственные формы. Умеют  соотносить трехмерные объекты с их описаниями, изображениями;выполнять чертежи по условиям задач (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25-25-6, РЕШИТЬ 221,222,2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Площадь поверхности призм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ое изложен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меют представление о многогранниках, различают виды многогранников, знают определение призмы, ее элементов, различают виды призм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роение алгоритма действия, решение упражн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меют представление о теореме Эйлера, Эйлеровой характеристике. Могут оформлять решения или сокращать решения, в зависимости от ситуации.  (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27, решить 229,2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Решение задач на вычисление площади поверхности призм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меют представление о площади поверхности призмы (боковой и полной), знают формулу вычисления площади поверхности призмы задач. Владеют основными видами публичных выступлений.  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качественных задач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личают наклонную призму от других видов призм, знают основные ее свойства, формулу для вычисления площади боковой поверхности, умеют ее использовать при решении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ить 229,23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Решение задач на вычисление площади поверхности призм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яснительно-иллюстратив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, как распознавать на чертежах и моделях пространственные формы. Умеют  соотносить трехмерные объекты с их описаниями, изображениями. Могут рассуждать, обобщать, аргументировать решение и ошибки, участие в диалоге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ставление опорного конспекта и работа с ним, работа  со сборником задач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, как распознавать на чертежах и моделях пространственные формы. Умеют  соотносить трехмерные объекты с их описаниями, изображениями;выполнять чертежи по условиям задач (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ить 237,298,2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Решение задач на вычисление площади поверхности призм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ое изложен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меют представление о многогранниках, различают виды многогранников, знают определение призмы, ее элементов, различают виды призм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роение алгоритма действия, решение упражн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меют представление о теореме Эйлера, Эйлеровой характеристике. Могут оформлять решения или сокращать решения, в зависимости от ситуации.  (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точ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Решение задач на вычисление площади поверхности призм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меют представление о площади поверхности призмы (боковой и полной), знают формулу вычисления площади поверхности призмы задач. Владеют основными видами публичных выступлений.  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качественных задач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личают наклонную призму от других видов призм, знают основные ее свойства, формулу для вычисления площади боковой поверхности, умеют ее использовать при решении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точ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Пирамид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яснительно-иллюстратив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меют представление о виде многогранников – пирамиде, знают определение и виды пирамиды, умеют характеризовать правильные пирамиды, знают и описывают их свойства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ронтальная работа с конспектом, работа с книгой и наглядными пособиями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дополнительные свойства пирамид, имеющих равные боковые ребра, равные апофемы. Ведение диалога, могут, аргументировано отвечать на поставленные вопросы. (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28, решить 239,241,24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Решение задач по теме «Пирамида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ое изложен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меют представление о виде многогранников – пирамиде, знают определение и виды пирамиды, умеют характеризовать правильные пирамиды, знают и описывают их свойства. Умеют вступать в речевое общение, участвовать в диалоге.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ставление опорного конспекта и работа с ним, работа  со сборником задач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дополнительные свойства пирамид, имеющих равные боковые ребра, равные апофемы. Могут правильно оформлять работу, отражение в письменной форме своих решений, выступать с решением проблемы.  (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ить 2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Правильная пирамид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исков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меют представление о виде многогранников – пирамиде, знают определение и виды пирамиды, умеют характеризовать правильные пирамиды, знают и описывают их свойства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упражнений,</w:t>
            </w:r>
          </w:p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составление опорного конспекта, </w:t>
            </w:r>
          </w:p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веты на вопрос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дополнительные свойства пирамид, имеющих равные боковые ребра, равные апофемы. Могут рассуждать, обобщать,  аргументировано отвечать на вопросы собеседников, вести диалог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29, решить 256,25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Правильная пирамида. Решение зада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меют представление о виде многогранников – пирамиде, знают определение и виды пирамиды, умеют характеризовать правильные пирамиды, знают и описывают их свойства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качественных задач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дополнительные свойства пирамид, имеющих равные боковые ребра, равные апофемы. Могут оформлять решения, выполнять задания по заданному алгоритму, участие в диалоге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ить 259,263,2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Правильная пирамида. Решение зада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меют представление о виде многогранников – пирамиде, знают определение и виды пирамиды, умеют характеризовать правильные пирамиды, знают и описывают их свойства. Умеют вступать в речевое общение, участвовать в диалоге.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качественных задач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дополнительные свойства пирамид, имеющих равные боковые ребра, равные апофемы. Могут оформлять решения, выполнять задания по заданному алгоритму, участие в диалоге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точ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Усеченная пирамид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меют представление о виде многогранников – пирамиде, знают определение и виды пирамиды, умеют характеризовать правильные пирамиды, знают и описывают их свойства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ставление опорного конспекта и работа с ним, работа  со сборником задач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дополнительные свойства пирамид, имеющих равные боковые ребра, равные апофемы. Могут оформлять решения, выполнять задания по заданному алгоритму, участие в диалоге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30, решить 267,270,2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Решение по теме «Пирамида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меют представление о виде многогранников – пирамиде, знают определение и виды пирамиды, умеют характеризовать правильные пирамиды, знают и описывают их свойства. Умеют вступать в речевое общение, участвовать в диалоге.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упражнений, составление опорного конспекта, ответы на вопрос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дополнительные свойства пирамид, имеющих равные боковые ребра, равные апофемы. Могут оформлять решения, выполнять задания по заданному алгоритму, участие в диалоге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ить 246,252,2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Симметрия в пространств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яснительно-иллюстратив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меют представление о правильных многогранниках, знают виды правильных многогранников. Воспроизведение изученных правил и понятий, подбор аргументов, соответствующих решению, могут работать с чертежными инструментами. 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ставление опорного конспекта и работа с ним, работа  со сборником задач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объяснить ограниченное количество видов правильных многогранников. Воспроизведение изученной информации с заданной степенью свернутости, подбор аргументов, соответствующих решению.  (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31-33 решить 271-275 на выбо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Правильные многогранни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ое изложен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четко различать виды многогранников, знают характерные их свойства, умеют изображать их на чертежах и решать  задачи с многогранниками. Могут работать по заданному алгоритму, аргументировать решение и найденные ошибки, участие в диалоге.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упражнений, составление опорного конспекта, ответы на вопрос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изготовлять бумажные модели многогранников по их разверткам. Отражение в творческой работе своих знаний, могут сопоставлять окружающий мир и геометрические фигуры, рассуждать, выступать с решением проблемы. 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ить 224,302,3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Контрольная работа  по теме «Многранник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контроля и обобщения знани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хся демонстрируют: систематические сведения о  многогранных углах, о выпуклых многогранниках и правильных многогранники   на практической работ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ое  решение контрольных зада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еся могут свободно применять производную для исследования функций на монотонность и экстремумы , а так же для отыскания наибольших и   наименьших значений величин на практической работ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готовка к зачет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Зачет  по теме «Многранник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 и систематизации знани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хся демонстрируют: систематические сведения о  многогранных углах, о выпуклых многогранниках и правильных многогран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ое  решение контрольных зада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еся могут свободно применять производную для исследования функций на монотонность и экстремумы, а так же для отыскания наибольших и   наименьших значений величин на  теоретическом зачет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вторить материал бло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ЛОК 11.     АЛГЕБРА    ПРОИЗВОДНАЯ ( 20 ЧАСОВ)</w:t>
            </w:r>
          </w:p>
        </w:tc>
      </w:tr>
      <w:tr>
        <w:trPr>
          <w:trHeight w:val="15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Числовые последовательност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определение числовой последовательности и способы ее задания. Умеют определять понятия, приводить доказательства.  Восприятие устной речи, участие в диалоге, могут аргументировано рассуждать и обобщать, приведение примеров.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роблемные задачи,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ронтальный опрос, упражн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ют задавать числовые последовательности различными способами. Умеют, развернуто обосновывать суждения. Могут, аргументировано рассуждать, обобщать, участие в диалоге, понимание точки зрения собеседника,  приведение примеров.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 со справочной литературо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Понятие предела последовательност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и могут привести примеры на свойства числовой последовательности.  Умеют объяснить изученные положения на самостоятельно подобранных конкретных примерах. Могут использовать данные правила и формулы, аргументировать решение, формирование умения правильно оформлять работу.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актикум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Работа с раздаточными  материалам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ют применять свойства числовых последовательностей. Умеют обосновывать суждения, давать определения, приводить доказательства, примеры. Воспроизведение изученной информации с заданной степенью свернутости, подбор аргументов, соответствующих решению, могут правильно оформлять работу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спользование справочной литературы, материалов ЕГ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Вычисление пределов последовательносте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определение предела числовой последовательности; свойства сходящихся последовательностей. Умеют составлять текст научного стиля.  Могут собрать материал для сообщения по заданной теме.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ые задачи. Построение алгоритма действия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ют находить предел числовой последовательности, используя  свойства сходящихся последовательностей. Воспроизведение изученной информации с заданной степенью свернутости, подбор аргументов, соответствующих решению, могут правильно оформлять работу.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 со справочной литературо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Сумма бесконечной геометрической прогресси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способы вычисления пределов последовательностей. Знают, как найти сумму бесконечной геометрической прогрессии. Умеют, развернуто обосновывать суждения. Умеют определять понятия, приводить доказательства. 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актикум, индивидуальный опрос, работа с раздаточными  материалами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ют вычислять пределы последовательностей и находить сумму бесконечной геометрической прогрессии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составить набор карточек с заданиями. Могут выполнять и оформлять тестовые задания, аргументировать решение и найденные ошибки, обобщать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 со справочной литературо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Предел функции еа бесконечност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понятие о пределе функции на бесконечности и в точке; могут посчитать приращение аргумента и функции; могут вычислить простейшие пределы.  Могут собрать материал для сообщения по заданной теме. 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ые задачи. Построение алгоритма действия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определить существование предела монотонной ограниченной последовательности; знают понятие о непрерывности функции. Умеют находить и использовать информацию. Умеют решать шифровки и логические задачи.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спользование справочной литературы, материалов ЕГ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Предел функции еа бесконечност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понятие о пределе функции на бесконечности и в точке; могут посчитать приращение аргумента и функции; могут вычислить простейшие пределы. Умеют, развернуто обосновывать суждения. Могут привести примеры, подобрать аргументы, сформулировать выводы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актикум, индивидуальный опрос, работа с раздаточными  материалами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определить существование предела монотонной ограниченной последовательности; знают понятие о непрерывности функции. Умеют составлять текст научного стиля. Могут рассуждать и обобщать, вести диалог, выступать с решением проблемы, аргументировано отвечать на вопросы собеседников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 со справочной литературо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Предел функции в точк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понятие о пределе функции на бесконечности и в точке; могут посчитать приращение аргумента и функции; могут вычислить простейшие пределы.  Могут собрать материал для сообщения по заданной теме. 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ые задачи. Построение алгоритма действия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определить существование предела монотонной ограниченной последовательности; знают понятие о непрерывности функции. Умеют находить и использовать информацию. Умеют решать шифровки и логические задачи.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спользование справочной литературы, материалов ЕГ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Предел функции в точк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понятие о пределе функции на бесконечности и в точке; могут посчитать приращение аргумента и функции; могут вычислить простейшие пределы. Умеют, развернуто обосновывать суждения. Могут привести примеры, подобрать аргументы, сформулировать выводы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актикум, индивидуальный опрос, работа с раздаточными  материалами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определить существование предела монотонной ограниченной последовательности; знают понятие о непрерывности функции. Умеют составлять текст научного стиля. Могут рассуждать и обобщать, вести диалог, выступать с решением проблемы, аргументировано отвечать на вопросы собеседников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 со справочной литературо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Приращение аргумента, приращение функци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понятие о пределе функции на бесконечности и в точке; могут посчитать приращение аргумента и функции; могут вычислить простейшие пределы. Умеют, развернуто обосновывать суждения. Могут привести примеры, подобрать аргументы, сформулировать выводы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актикум, индивидуальный опрос, работа с раздаточными  материалами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определить существование предела монотонной ограниченной последовательности; знают понятие о непрерывности функции. Умеют составлять текст научного стиля. Могут рассуждать и обобщать, вести диалог, выступать с решением проблемы, аргументировано отвечать на вопросы собеседников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спользование справочной литературы, материалов ЕГ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Задачи , приводящие к понятию производно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понятие о производной функции, физический и геометрический смысл производной. Умеют работать с учебником, отбирать и структурировать материал. 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Работа с опорными конспектами, работа с раздаточными  материалам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использовать алгоритм нахождения производной простейших функций. Умеют определять понятия, приводить доказательства.  Восприятие устной речи, участие в диалоге, подбор аргументов для ответа на поставленный вопрос, приведение примеров.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спользование справочной литературы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Определение производной, ее геометрический и физический смыс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понятие о производной функции, физический и геометрический смысл производной. Умеют передавать,  информацию сжато, полно, выборочно. 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облемные задачи, индивидуальный опрос. Построение алгоритма действ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использовать алгоритм нахождения производной простейших функций. Могут собрать материал для сообщения по заданной теме. Отражение в письменной форме своих решений, формирование умения рассуждать, выступать с решением проблемы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здание компьютерной презентации о пределе функции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Алгоритм отыскания производно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ние находить производную функции, владение геометрическим  или физическим смыслом производной. Используют для решения познавательных задач справочную литературу.   Воспроизведение правил и примеров, могут работать по заданному алгоритму.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Работа с опорными конспектами, работа с раздаточными  материалам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еся свободно применяют умения находить производную функции, владение геометрическим  или физическим смыслом производной.  Участие в диалоге, понимание точки зрения собеседника, подбор аргументов для ответа на поставленный вопрос, составление конспекта, приведение примеров.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 со справочной литературо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Алгоритм отыскания производно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ебный практику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ние находить производную функции, владение геометрическим  или физическим смыслом производной. Используют для решения познавательных задач справочную литературу.   Воспроизведение правил и примеров, могут работать по заданному алгоритму.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облемные задачи, индивидуальный опрос. Построение алгоритма действ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еся свободно применяют умения находить производную функции, владение геометрическим  или физическим смыслом производной.  Участие в диалоге, понимание точки зрения собеседника, подбор аргументов для ответа на поставленный вопрос, составление конспекта, приведение примеров.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спользование справочной литературы, материалов ЕГ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Вычисления производны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ние исследовать функцию с помощью производной (по графику производной) Умеют извлекать необходимую информацию из учебно-научных текстов.  Умеют проводить сравнительный анализ, сопоставлять, рассуждать.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Работа с опорными конспектами, работа с раздаточными  материалам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еся свободно применяют умения исследовать функцию с помощью производной (по графику производной)  Проведение информационно-смыслового анализа прочитанного текста, составление конспекта, могут сопоставлять и классифицировать. 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 со справочной литературо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Формулы дифференциро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ебный практику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ние исследовать функцию с помощью производной (по графику производной). Умеют передавать,  информацию сжато, полно, выборочно.  Могут проводить анализ данного задания, аргументировать решение, презентовать решения. 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облемные задачи, индивидуальный опрос. Построение алгоритма действ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еся свободно применяют умения исследовать функцию с помощью производной (по графику производной)  Могут рассуждать, обобщать, видеть несколько решений одной задачи, выступать с решением проблемы, аргументировано отвечать на вопросы собеседников.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 со справочной литературо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Правила дифференцирования (сумма, произведение, частное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ние решать тестовые задачи на нахождение наибольшего (наименьшего) значения с помощью производной. Умеют работать с учебником, отбирать и структурировать материал.   Могут рассуждать и обобщать, подбор аргументов, соответствующих решению, участие в диалоге.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Работа с опорными конспектами, работа с раздаточными  материалам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еся свободно применяют умения решать тестовые задачи на нахождение наибольшего (наименьшего) значения с помощью производной  Воспроизведение изученной информации с заданной степенью свернутости, подбор аргументов, соответствующих решению. Умеют проводить самооценку собственных действий.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спользование справочной литературы, материалов ЕГ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Правила дифференциро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ебный практику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находить производные суммы, разности, произведения, частного; производные основных элементарных функций. Могут собрать материал для сообщения по заданной теме.  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облемные задачи, индивидуальный опрос. Построение алгоритма действ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вывести формулы нахождения производной; вычислять скорость изменения функции в точке. Умеют передавать,  информацию сжато, полно, выборочно. 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 со справочной литературо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Правила дифференциро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находить производные суммы, разности, произведения, частного; производные основных элементарных функций. Умеют работать с учебником, отбирать и структурировать материал. 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Работа с опорными конспектами, работа с раздаточными  материалам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огут вывести формулы нахождения производной; вычислять скорость изменения функции в точке.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Осуществляют проверку выводов, положений, закономерностей, теорем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спользование справочной литературы, материалов ЕГ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Дифференцирование функции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y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=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f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kx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+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m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ебный практику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находить производные суммы, разности, произведения, частного; производные основных элементарных функций. Умеют работать с учебником, отбирать и структурировать материал. 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облемные задачи, индивидуальный опрос. Построение алгоритма действ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огут вывести формулы нахождения производной; вычислять скорость изменения функции в точке.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Осуществляют проверку выводов, положений, закономерностей, теорем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Т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спользование справочной литературы, материалов ЕГ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Контрольная работа по теме «Производная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хся демонстрируют  умение расширять и обобщать сведения по исследованию функции, с помощью производной и умение составлять уравнения касательной к графику функции.  Владеют навыками самоанализа и самоконтроля.  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ое  решение контрольных задани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строить график функции при полном исследовании функции и совершать преобразования графиков. Могут решать задачи на нахождения наибольших и наименьших значений величин. Владение умением предвидеть возможны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ЛОК 12.   ГЕОМЕТРИЯ   ВЕКТОРЫ (  9 ЧАСОВ)</w:t>
            </w:r>
          </w:p>
        </w:tc>
      </w:tr>
      <w:tr>
        <w:trPr>
          <w:trHeight w:val="16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Понятие вектора. Равенство вектор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яснительно-иллюстратив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определение вектора, способ его изображения и названия, умеют определять равные вектора. Осуществляют проверку выводов, положений, закономерностей, теорем.  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 с демонстрационным материалом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определение вектора, способ его изображения и названия, умеют определять равные вектора. Умеют решать проблемные задачи и ситуации.  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34-35. Решить 320,325,3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Сложение векторов. Сумма нескольких вектор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яснительно-иллюстратив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правила нахождения суммы и разности векторов, применяют законы сложения и вычитания для упрощения выражений, находят сумму нескольких векторов. Умеют формировать вопросы, задачи, создавать проблемную ситуацию.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роение алгоритма действия, решение упражнений, ответы на вопросы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правила нахождения суммы и разности векторов, применяют законы сложения и вычитания для упрощения выражений, находят сумму нескольких векторов. Умеют формулировать полученные результаты  (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36. решить 327,3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Вычитание векторов. Алгебраическая сумма вектор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ое изложен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правила нахождения суммы и разности векторов, применяют законы сложения и вычитания для упрощения выражений, находят сумму нескольких векторов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качественных задач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правила нахождения суммы и разности векторов, применяют законы сложения и вычитания для упрощения выражений, находят сумму нескольких векторов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36. решить 332,33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Умножение вектора на числ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яснительно-иллюстратив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определение компланарных векторов, умеют выполнять действия сложения некомпланарных векторов и уметь раскладывать любой вектор по трем некомпланарным векторам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ронтальная работа с конспектом, работа с книгой и наглядными пособиями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меняют векторный метод при решении геометрических задач, прослеживают связь между элементами многогранников и векторами в пространстве. Владеют основными видами публичных выступлений.  (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38, решить 339,343,34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Компланарные векторы. Правило параллепипед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ое изложен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определение Компланарные вектора, умеют выполнять действия сложения некомпланарных векторов и уметь раскладывать любой вектор по трем некомпланарным векторам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упражнений, составление опорного конспекта, ответы на вопросы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меняют векторный метод при решении геометрических задач, прослеживают связь между элементами многогранников и векторами в пространстве. Умеют решать проблемные задачи и ситуации. 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ить 349,351,35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Разложение вектора по трем некомпланарным вектора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яснительно-иллюстратив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определение компланарных векторов, умеют выполнять действия сложения некомпланарных векторов и уметь раскладывать любой вектор по трем некомпланарным векторам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ронтальная работа с конспектом, работа с книгой и наглядными пособиями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меняют векторный метод при решении геометрических задач, прослеживают связь между элементами многогранников и векторами в пространстве. Владеют основными видами публичных выступлений.  (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39 решить 357,359,34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Разложение вектора по трем некомпланарным вектора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 w:before="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ое изложен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определение Компланарные вектора, умеют выполнять действия сложения некомпланарных векторов и уметь раскладывать любой вектор по трем некомпланарным векторам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упражнений, составление опорного конспекта, ответы на вопросы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меняют векторный метод при решении геометрических задач, прослеживают связь между элементами многогранников и векторами в пространстве. Умеют решать проблемные задачи и ситуации. 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ить 396,372,3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Контрольная работа  по теме  «Векторы в пространстве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контроля и обобщения знани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хся обобщают  и систематизируют сведения о векторах на плоскости и действиях над ни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ое  решение контрольных задани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Учащиеся могут свободно расширить </w:t>
              <w:br/>
              <w:t>понятие вектора на пространство, ввести правила действий над  векторами  в пространств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готовка к зачет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Зачет  по теме  «Векторы в пространстве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обобщения и систематизации знани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хся обобщают  и систематизируют сведения о векторах на плоскости и действиях над ними, известные учащимся из планиметрии на  теоретическом зачет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ое  решение контрольных зада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Учащиеся могут свободно расширить </w:t>
              <w:br/>
              <w:t>понятие вектора на пространство, ввести правила действий над  векторами  в пространстве на  теоретическом зачет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вторить материал бло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ЛОК 13.     АЛГЕБРА   ПРИМЕНЕНИЕ ПРОИЗВОДНОЙ ( 16  ЧАСОВ)</w:t>
            </w:r>
          </w:p>
        </w:tc>
      </w:tr>
      <w:tr>
        <w:trPr>
          <w:trHeight w:val="14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Уравнение касательной к графику функци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ют составлять уравнения касательной к графику функции по алгоритму. Могут привести примеры, подобрать аргументы, сформулировать выводы. Умеют решать проблемные задачи и ситуации. 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монстрация  слайд – лек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ют составлять уравнения касательной к графику функции при дополнительных условиях. Умеют извлекать необходимую информацию из учебно-научных текстов.   Поиск нескольких способов решения, аргументация рационального способа, проведение доказательных рассуждений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оздание презентации своего проекта обобщения материал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Уравнение касательной к графику функци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ебный практику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ют составлять уравнения касательной к графику функции по алгоритму. Используют для решения познавательных задач справочную литературу.  Умеют проводить самооценку собственных действий.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актикум, индивидуальный опрос.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роение алгоритма действия, решение упражнени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Умеют составлять уравнения касательной к графику функции при дополнительных условиях. Умеют работать с учебником, отбирать и структурировать материал. Адекватное восприятие устной речи, проведение информационно-смыслового анализа текста, приведение примеров. (П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оставление обобщающих информационных таблиц (конспектов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Исследование функции на монотонност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ют исследовать в простейших случаях функции на монотонность функций, строить графики функций. Используют для решения познавательных задач справочную литературу. Могут работать по заданному алгоритму, аргументировать решение и найденные ошибки, участие в диалоге.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монстрация  слайд – лек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использовать производные при решении уравнений и неравенств, текстовых, физических и геометрических задач, нахождении наибольших и наименьших значений. Проведение информационно-смыслового анализа прочитанного текста, составление конспекта, могут работать с чертежными инструментами.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оздание презентации своего проекта обобщения материал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Исследование функции на монотонност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ебный практику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ют исследовать в простейших случаях функции на монотонность функций, строить графики функций. Умеют извлекать необходимую информацию из учебно-научных текстов. Восприятие устной речи, проведение информационно-смыслового лекции, составление конспекта, разбор примеров.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ые задачи, фронтальный опрос. Построение алгоритма действия, решение упражн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использовать производные при решении уравнений и неравенств, текстовых, физических и геометрических задач, нахождении наибольших и наименьших значений. Воспроизведение изученной информации с заданной степенью свернутости, подбор аргументов, соответствующих решению.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оздание компьютерной презентации об исследовании функций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Отыскание точек экстремум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ют исследовать в простейших случаях функции на монотонность функций, строить графики функций. Используют для решения познавательных задач справочную литературу. Могут работать по заданному алгоритму, аргументировать решение и найденные ошибки, участие в диалоге.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монстрация  слайд – лек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использовать производные при решении уравнений и неравенств, текстовых, физических и геометрических задач, нахождении наибольших и наименьших значений. Проведение информационно-смыслового анализа прочитанного текста, составление конспекта, могут работать с чертежными инструментами.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оставление обобщающих информационных таблиц (конспект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Отыскание точек экстремум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ебный практику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ют исследовать в простейших случаях функции на монотонность функций, строить графики функций. Умеют извлекать необходимую информацию из учебно-научных текстов. Восприятие устной речи, проведение информационно-смыслового лекции, составление конспекта, разбор примеров.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ые задачи, фронтальный опрос. Построение алгоритма действия, решение упражн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использовать производные при решении уравнений и неравенств, текстовых, физических и геометрических задач, нахождении наибольших и наименьших значений. Воспроизведение изученной информации с заданной степенью свернутости, подбор аргументов, соответствующих решению.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здание компьютерной презентации об исследовании функц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Построение графиков функци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ют исследовать в простейших случаях функции на монотонность функций, строить графики функций. Используют для решения познавательных задач справочную литературу. Могут работать по заданному алгоритму, аргументировать решение и найденные ошибки, участие в диалоге.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монстрация  слайд – лек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использовать производные при решении уравнений и неравенств, текстовых, физических и геометрических задач, нахождении наибольших и наименьших значений. Проведение информационно-смыслового анализа прочитанного текста, составление конспекта, могут работать с чертежными инструментами.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 со справочной литературо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Построение графиков функци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ебный практику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ют исследовать в простейших случаях функции на монотонность функций, строить графики функций. Умеют извлекать необходимую информацию из учебно-научных текстов. Восприятие устной речи, проведение информационно-смыслового лекции, составление конспекта, разбор примеров.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ые задачи, фронтальный опрос. Построение алгоритма действия, решение упражне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использовать производные при решении уравнений и неравенств, текстовых, физических и геометрических задач, нахождении наибольших и наименьших значений. Воспроизведение изученной информации с заданной степенью свернутости, подбор аргументов, соответствующих решению.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спользование справочной литературы, материалов ЕГ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Построение графиков функци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ют исследовать в простейших случаях функции на монотонность функций, строить графики функций. Используют для решения познавательных задач справочную литературу. Могут работать по заданному алгоритму, аргументировать решение и найденные ошибки, участие в диалоге.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монстрация  слайд – лек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использовать производные при решении уравнений и неравенств, текстовых, физических и геометрических задач, нахождении наибольших и наименьших значений. Проведение информационно-смыслового анализа прочитанного текста, составление конспекта, могут работать с чертежными инструментами.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спользование справочной литературы, материалов ЕГ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Отыскание наибольшего и наименьшего значений непрерыной функции на промежутк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ебный практику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ют исследовать в простейших случаях функции на монотонность, находить наибольшие и наименьшие значения функций. Умеют составлять текст научного стиля. Выступать с решением проблемы, аргументировано отвечать на вопросы собеседников. (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монстрация  слайд – лек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решать задачи на нахождения наибольших и наименьших значений величин. Могут составить набор карточек с заданиями. Воспроизведение изученной информации с заданной степенью свернутости, подбор аргументов, соответствующих решению.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оздание презентации своего проекта обобщения материал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Отыскание наибольшего и наименьшего значений непрерыной функции на промежутк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Умеют исследовать в простейших случаях функции на монотонность, находить наибольшие и наименьшие значения функций. Умеют, развернуто обосновывать суждения. Составление алгоритмов, отражение в письменной форме результатов деятельности. (П)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ые задачи, фронтальный опрос. Составление конспекта, решение задач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решать задачи на нахождения наибольших и наименьших значений величин. Умеют определять понятия, приводить доказательства. Проведение информационно-смыслового анализа прочитанного текста, могут вычленять главное,  участие в диалоге.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иск нужной информации в различных источниках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Отыскание наибольшего и наименьшего значений непрерыной функции на промежутк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ебный практику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ние решать тестовые задачи на нахождение наибольшего (наименьшего) значения с помощью производной. Умеют работать с учебником, отбирать и структурировать материал.   Могут рассуждать и обобщать, подбор аргументов, соответствующих решению, участие в диалоге. (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ые задачи, фронтальный опрос. Составление конспекта, решение задач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еся свободно применяют умения решать тестовые задачи на нахождение наибольшего (наименьшего) значения с помощью производной  Воспроизведение изученной информации с заданной степенью свернутости, подбор аргументов, соответствующих решению. Умеют проводить самооценку собственных действий.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пользование справочной литературы, материалов ЕГ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Задачи на отыскание наибольших и наименьших значений величи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ебный практику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ние решать тестовые задачи на нахождение наибольшего (наименьшего) значения с помощью производной. Умеют работать с учебником, отбирать и структурировать материал.   Могут рассуждать и обобщать, подбор аргументов, соответствующих решению, участие в диалоге. (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ые задачи, фронтальный опрос. Составление конспекта, решение задач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еся свободно применяют умения решать тестовые задачи на нахождение наибольшего (наименьшего) значения с помощью производной  Воспроизведение изученной информации с заданной степенью свернутости, подбор аргументов, соответствующих решению. Умеют проводить самооценку собственных действий.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иск нужной информации в различных источниках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5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Задачи на отыскание наибольших и наименьших значений величи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ебный практику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ние решать тестовые задачи на нахождение наибольшего (наименьшего) значения с помощью производной. Умеют работать с учебником, отбирать и структурировать материал.   Могут рассуждать и обобщать, подбор аргументов, соответствующих решению, участие в диалоге. (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ые задачи, фронтальный опрос. Составление конспекта, решение задач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еся свободно применяют умения решать тестовые задачи на нахождение наибольшего (наименьшего) значения с помощью производной  Воспроизведение изученной информации с заданной степенью свернутости, подбор аргументов, соответствующих решению. Умеют проводить самооценку собственных действий.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пользование справочной литературы, материалов ЕГ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Задачи на отыскание наибольших и наименьших значений величи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ебный практику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ние решать тестовые задачи на нахождение наибольшего (наименьшего) значения с помощью производной. Умеют работать с учебником, отбирать и структурировать материал.   Могут рассуждать и обобщать, подбор аргументов, соответствующих решению, участие в диалоге. (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блемные задачи, фронтальный опрос. Составление конспекта, решение задач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еся свободно применяют умения решать тестовые задачи на нахождение наибольшего (наименьшего) значения с помощью производной  Воспроизведение изученной информации с заданной степенью свернутости, подбор аргументов, соответствующих решению. Умеют проводить самооценку собственных действий. (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иск нужной информации в различных источниках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Контрольная работа по теме «Применение производной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контроля, оценки и коррекции знани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щихся демонстрируют  умение расширять и обобщать сведения по исследованию функции, с помощью производной и умение составлять уравнения касательной к графику функции.  Владеют навыками самоанализа и самоконтроля.  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контрольных задани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строить график функции при полном исследовании функции и совершать преобразования графиков. Могут решать задачи на нахождения наибольших и наименьших значений величин. Владение умением предвидеть возможные последствия своих действий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здание базы тестовых заданий по теме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1</w:t>
            </w:r>
          </w:p>
        </w:tc>
        <w:tc>
          <w:tcPr>
            <w:tcW w:w="1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АДМИНИСТРАТИВНАЯ КОНТРОЛЬНАЯ РАБОТА ПО ИТОГАМ 2 ПОЛУГОДИЯ</w:t>
            </w:r>
          </w:p>
        </w:tc>
      </w:tr>
      <w:tr>
        <w:trPr>
          <w:trHeight w:val="198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ЛОК 14.   ГЕОМЕТРИЯ   ПОВТОРЕНИЕ  КУРСА ГЕОМЕТРИИ 10 КЛАССА ( 4 ЧАСА)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Аксиомы стереометрии и их следствия. Параллельность прямых и плоскосте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исков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ют использовать понятия: параллельные прямые в пространстве; параллельность прямой и плоскости. Воспроизведение прослушанной и прочитанной информации с заданной степенью свернутости. 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 с конспектом, работа с книгой и наглядными пособиями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решать задачи на нахождение углов,  длин сторон, площадей поверхностей многогранников. Подбор аргументов для объяснения решения, участие в диалоге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вторит главы 1-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Перпендикулярность прямых и плоскосте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исков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ют использовать понятия: пересекающиеся и скрещивающиеся прямые; угол между прямыми в пространстве; перпендикулярность прямых; перпендикулярность прямой и плоскости; перпендикуляр и наклонная; могут использовать   теорему о трех перпендикулярах (П)</w:t>
            </w:r>
          </w:p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качественных задач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решать задачи на нахождение углов,  длин сторон, площадей поверхностей многогранников Воспроизведение прочитанной информации с заданной степенью свернутости, могут правильного оформления решений, умение выбрать из данной информации нужную информацию. 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вторить главы 1-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6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Многогранни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исков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ют решать задачи на многогранниках (тетраэдр, куб, октаэдр, додекаэдр и икосаэдр) Умеют, аргументировано отвечать на поставленные вопросы, осмысление ошибок и их устранение. 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упражнений, составление опорного конспект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ют решать задачи на многогранниках. Составление алгоритмов, отражение в письменной форме результатов деятельности, умеют заполнять математические кроссворды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ить 304,305,309,3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Вектор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исков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все  правила  преобразования векторов в пространстве, могут  находить сумму нескольких векторов. Умеют проводить сравнительный анализ, сопоставлять, рассуждать. (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 с конспектом, работа с книгой и наглядными пособиями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меняют законы сложения и вычитания для упрощения выражений. Могут проводить анализ данного задания, аргументировать решение, презентовать решения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ЛОК 15. ИТОГОВОЕ ПОВТОРЕНИЕ. РЕЗЕРВ ( 10  ЧАСОВ)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6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Тригонометрические функции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ют тригонометрические функции, их свойства и графики, периодичность, основной период. Умеют работать с учебником, отбирать и структурировать материал. Отражение в письменной форме своих решений, могут рассуждать, выступать с решением проблемы, аргументировано отвечать на вопросы собеседников.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качественных задач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ют использовать формулы и  свойства тригонометрических функций. Умеют составлять текст научного стиля.  Могут рассуждать и обобщать, видеть применение знаний в практических ситуациях, выступать с решением проблемы, аргументировано отвечать на вопросы собеседников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борник тестовых зада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Тригонометрические уравн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ют преобразовывать простые тригонометрические выражения; решать простые тригонометрические уравнения; решать  тригонометрические уравнения. Умеют извлекать необходимую информацию из учебно-научных текстов. 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ние качественных задач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меют преобразовывать сложные тригонометрические выражения, решать сложные тригонометрические уравнения,   вычислять значения выражений с обратными тригонометрические функциями.   Восприятие устной речи, проведение информационно-смыслового анализа лекции, могут работать с чертежными инструментами.   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борник тестовых зада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Производ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использовать производную для нахождения наилучшего решения в прикладных, в том числе социально – экономических, задачах. Умеют, развернуто обосновывать суждения Умеют воспринимать устную речь, участвуют в диалоге.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 со</w:t>
            </w:r>
          </w:p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борником задач, ответы на вопросы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находить скорости для процесса, заданного формулой или графиком. Умеют находить и использовать информацию. Восприятие устной речи, проведение информационно-смыслового анализа текста и лекции, составление конспекта, приведение и разбор примеров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борник тестовых зада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Применение производно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бинирован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использовать производную для нахождения наилучшего решения в прикладных, в том числе социально – экономических, задачах. Умеют, развернуто обосновывать суждения Умеют воспринимать устную речь, участвуют в диалоге. (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 со</w:t>
            </w:r>
          </w:p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борником задач, ответы на вопросы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гут находить скорости для процесса, заданного формулой или графиком. Умеют находить и использовать информацию. Восприятие устной речи, проведение информационно-смыслового анализа текста и лекции, составление конспекта, приведение и разбор примеров. (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борник тестовых зада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70-1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Итоговая контрольная работа по курсу математики 10 класс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к контроля, оценки и коррекции знани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верить умение обобщения и систематизации знаний по основным темам курса математики  10 класса. Умеют проводить самооценку собственных действ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keepNext w:val="true"/>
              <w:spacing w:before="20" w:after="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Решение контрольных задани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верить умение обобщения и систематизации знаний по задачам повышенной сложности. Умеют формулировать полученные результаты. Умеют, развернуто обосновывать сужде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ифференцированные контрольно-измерительные материал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41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72-1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Резер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right="-439" w:hanging="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 Narrow" w:hAnsi="Arial Narrow" w:eastAsia="Calibri" w:cs="Arial Narrow"/>
      <w:sz w:val="44"/>
      <w:szCs w:val="4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Arial Narrow" w:hAnsi="Arial Narrow" w:eastAsia="Calibri" w:cs="Arial Narrow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teacher.fio.ru/" TargetMode="External"/><Relationship Id="rId5" Type="http://schemas.openxmlformats.org/officeDocument/2006/relationships/hyperlink" Target="http://www.uic.ssu.samara.ru/~nauka/" TargetMode="External"/><Relationship Id="rId6" Type="http://schemas.openxmlformats.org/officeDocument/2006/relationships/hyperlink" Target="http://www.rubricon.ru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oleObject" Target="embeddings/oleObject3.bin"/><Relationship Id="rId12" Type="http://schemas.openxmlformats.org/officeDocument/2006/relationships/image" Target="media/image1.wmf"/><Relationship Id="rId13" Type="http://schemas.openxmlformats.org/officeDocument/2006/relationships/oleObject" Target="embeddings/oleObject4.bin"/><Relationship Id="rId14" Type="http://schemas.openxmlformats.org/officeDocument/2006/relationships/image" Target="media/image1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oleObject" Target="embeddings/oleObject6.bin"/><Relationship Id="rId18" Type="http://schemas.openxmlformats.org/officeDocument/2006/relationships/image" Target="media/image2.wmf"/><Relationship Id="rId19" Type="http://schemas.openxmlformats.org/officeDocument/2006/relationships/oleObject" Target="embeddings/oleObject7.bin"/><Relationship Id="rId20" Type="http://schemas.openxmlformats.org/officeDocument/2006/relationships/image" Target="media/image2.wmf"/><Relationship Id="rId21" Type="http://schemas.openxmlformats.org/officeDocument/2006/relationships/oleObject" Target="embeddings/oleObject8.bin"/><Relationship Id="rId22" Type="http://schemas.openxmlformats.org/officeDocument/2006/relationships/image" Target="media/image2.wmf"/><Relationship Id="rId23" Type="http://schemas.openxmlformats.org/officeDocument/2006/relationships/oleObject" Target="embeddings/oleObject9.bin"/><Relationship Id="rId24" Type="http://schemas.openxmlformats.org/officeDocument/2006/relationships/image" Target="media/image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2.wmf"/><Relationship Id="rId31" Type="http://schemas.openxmlformats.org/officeDocument/2006/relationships/oleObject" Target="embeddings/oleObject13.bin"/><Relationship Id="rId32" Type="http://schemas.openxmlformats.org/officeDocument/2006/relationships/image" Target="media/image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4.wmf"/><Relationship Id="rId39" Type="http://schemas.openxmlformats.org/officeDocument/2006/relationships/oleObject" Target="embeddings/oleObject17.bin"/><Relationship Id="rId40" Type="http://schemas.openxmlformats.org/officeDocument/2006/relationships/image" Target="media/image5.wmf"/><Relationship Id="rId41" Type="http://schemas.openxmlformats.org/officeDocument/2006/relationships/oleObject" Target="embeddings/oleObject18.bin"/><Relationship Id="rId42" Type="http://schemas.openxmlformats.org/officeDocument/2006/relationships/image" Target="media/image6.wmf"/><Relationship Id="rId43" Type="http://schemas.openxmlformats.org/officeDocument/2006/relationships/oleObject" Target="embeddings/oleObject19.bin"/><Relationship Id="rId44" Type="http://schemas.openxmlformats.org/officeDocument/2006/relationships/image" Target="media/image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4.wmf"/><Relationship Id="rId57" Type="http://schemas.openxmlformats.org/officeDocument/2006/relationships/oleObject" Target="embeddings/oleObject26.bin"/><Relationship Id="rId58" Type="http://schemas.openxmlformats.org/officeDocument/2006/relationships/image" Target="media/image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4.wmf"/><Relationship Id="rId63" Type="http://schemas.openxmlformats.org/officeDocument/2006/relationships/oleObject" Target="embeddings/oleObject29.bin"/><Relationship Id="rId64" Type="http://schemas.openxmlformats.org/officeDocument/2006/relationships/image" Target="media/image7.wmf"/><Relationship Id="rId65" Type="http://schemas.openxmlformats.org/officeDocument/2006/relationships/oleObject" Target="embeddings/oleObject30.bin"/><Relationship Id="rId66" Type="http://schemas.openxmlformats.org/officeDocument/2006/relationships/image" Target="media/image8.wmf"/><Relationship Id="rId67" Type="http://schemas.openxmlformats.org/officeDocument/2006/relationships/oleObject" Target="embeddings/oleObject31.bin"/><Relationship Id="rId68" Type="http://schemas.openxmlformats.org/officeDocument/2006/relationships/image" Target="media/image9.wmf"/><Relationship Id="rId69" Type="http://schemas.openxmlformats.org/officeDocument/2006/relationships/oleObject" Target="embeddings/oleObject32.bin"/><Relationship Id="rId70" Type="http://schemas.openxmlformats.org/officeDocument/2006/relationships/image" Target="media/image10.wmf"/><Relationship Id="rId71" Type="http://schemas.openxmlformats.org/officeDocument/2006/relationships/oleObject" Target="embeddings/oleObject33.bin"/><Relationship Id="rId72" Type="http://schemas.openxmlformats.org/officeDocument/2006/relationships/image" Target="media/image9.wmf"/><Relationship Id="rId73" Type="http://schemas.openxmlformats.org/officeDocument/2006/relationships/oleObject" Target="embeddings/oleObject34.bin"/><Relationship Id="rId74" Type="http://schemas.openxmlformats.org/officeDocument/2006/relationships/image" Target="media/image10.wmf"/><Relationship Id="rId75" Type="http://schemas.openxmlformats.org/officeDocument/2006/relationships/oleObject" Target="embeddings/oleObject35.bin"/><Relationship Id="rId76" Type="http://schemas.openxmlformats.org/officeDocument/2006/relationships/image" Target="media/image11.wmf"/><Relationship Id="rId77" Type="http://schemas.openxmlformats.org/officeDocument/2006/relationships/oleObject" Target="embeddings/oleObject36.bin"/><Relationship Id="rId78" Type="http://schemas.openxmlformats.org/officeDocument/2006/relationships/image" Target="media/image12.wmf"/><Relationship Id="rId79" Type="http://schemas.openxmlformats.org/officeDocument/2006/relationships/oleObject" Target="embeddings/oleObject37.bin"/><Relationship Id="rId80" Type="http://schemas.openxmlformats.org/officeDocument/2006/relationships/image" Target="media/image1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1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1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1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1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1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1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1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1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18.wmf"/><Relationship Id="rId99" Type="http://schemas.openxmlformats.org/officeDocument/2006/relationships/footnotes" Target="footnotes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4:00Z</dcterms:created>
  <dc:creator>школа</dc:creator>
  <dc:description/>
  <cp:keywords/>
  <dc:language>en-US</dc:language>
  <cp:lastModifiedBy>школа</cp:lastModifiedBy>
  <dcterms:modified xsi:type="dcterms:W3CDTF">2011-11-30T09:45:00Z</dcterms:modified>
  <cp:revision>2</cp:revision>
  <dc:subject/>
  <dc:title/>
</cp:coreProperties>
</file>