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– путешеств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5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ложение и вычитание десятичных дробей»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репить умение складывать и вычитать десятичные дроби, решать уравнения и задач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) воспитывать уважение друг к другу; взаимопонимание, воспитывать уверенность в себе; прививать интерес к математик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3) развивать познавательную активность, логическое мышл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арточки; жетоны, компьютер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 момент.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ошибку!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0,48 + 0,5 = 0,53                       в) 1,8 – 1 = 1,7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90,6 – 3,81 = 86,71                   г) 9,72 + 12.6 = 109,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302260</wp:posOffset>
                </wp:positionV>
                <wp:extent cx="752475" cy="714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90,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3,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86,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6.25pt;mso-wrap-distance-left:9.05pt;mso-wrap-distance-right:9.05pt;mso-wrap-distance-top:0pt;mso-wrap-distance-bottom:0pt;margin-top:23.8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90,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3,8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86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302260</wp:posOffset>
                </wp:positionV>
                <wp:extent cx="647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1,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1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2pt;mso-wrap-distance-left:9.05pt;mso-wrap-distance-right:9.05pt;mso-wrap-distance-top:0pt;mso-wrap-distance-bottom:0pt;margin-top:23.8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1,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302260</wp:posOffset>
                </wp:positionV>
                <wp:extent cx="91440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9,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12,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109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25pt;mso-wrap-distance-left:9.05pt;mso-wrap-distance-right:9.05pt;mso-wrap-distance-top:0pt;mso-wrap-distance-bottom:0pt;margin-top:23.8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9,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12,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10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  <w:tab w:val="left" w:pos="585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а)     </w:t>
      </w:r>
      <w:r>
        <w:rPr>
          <w:sz w:val="24"/>
          <w:szCs w:val="24"/>
        </w:rPr>
        <w:t>0,48             б)     в</w:t>
        <w:tab/>
        <w:t xml:space="preserve">в)  </w:t>
        <w:tab/>
        <w:t xml:space="preserve">г)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103505</wp:posOffset>
                </wp:positionV>
                <wp:extent cx="24765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.75pt;mso-wrap-distance-left:9.05pt;mso-wrap-distance-right:9.05pt;mso-wrap-distance-top:0pt;mso-wrap-distance-bottom:0pt;margin-top:8.15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5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035</wp:posOffset>
                </wp:positionH>
                <wp:positionV relativeFrom="paragraph">
                  <wp:posOffset>10350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25717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8.1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Calibri" w:cs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,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0,53</w:t>
      </w:r>
    </w:p>
    <w:p>
      <w:pPr>
        <w:pStyle w:val="Style17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кторин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. Горело 5 свечей. Две из них потушили. Сколько свечей останется?  (Ответ: 2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. Летела стая уток. Всего 5.  Одну убили. Сколько осталось?  (Ответ: 1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Арбуз стоит 10 коп и еще пол-арбуза. Сколько стоит арбуз? (Ответ: 20 коп)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аршрут путешествия: Источники (Аржааны) нашей республи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Как называется первый аржаан? Чтобы узнать название аржаана нам надо решить примеры. Примеры написаны на лепестках ромашки. По одному ученику от каждой команды срывают лепесток и решают там примеры. Ученик решает у доски, класс – самостоятельно. Участники, первыми выполнившие задание, получают жетон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вый лепесток на букву «Т»: Сравнить дроби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) 8,5 и 7,98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) 0,5387 и 0,5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торой лепесток на букву «А»: Выполнить сложение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) 13,1 + 2,39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) 0,38 + 0,04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етий лепесток на букву «Р»: Выполнить действия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) 7,52 + 10,463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) 9 – 2,73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твертый лепесток на букву «Ы»: Выполнить вычитание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) 9,8 – 8,9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) 4 – 0,887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ятый лепесток на букву «С»: Запишите в виде десятичных дробей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;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;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285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;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так аржаан называется «Тарыс». Какие целебные свойства этого аржаана? Узнаем это с интернета. Попросить желающего ученика прочи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b/>
          <w:sz w:val="24"/>
          <w:szCs w:val="24"/>
        </w:rPr>
        <w:t>Сообщение учен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Тарыс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(Южный аржаан) находится в местечке Тарыс (по названию речки). По химическому составу и бальнеологическим характеристикам эти термы аналогичны Уш-Белдирским, т.е. это азотные термальные воды, содержащие растворенный сероводород, но несколько прохладнее – до 47 градусов Цельсия. Воды аржаана помогают при болезнях органов кровообращения соединительной ткани, при хронических заболеваниях периферической нервной системы (радикулиты, невриты), урологических, гинекологических и кожных заболеваниях, эндокринной системы и некоторых болезнях, обусловленных нарушением обмена веществ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Физминутка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Рыбки плавали, ныряли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 чистой светленькой воде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о сойдутся-разойдутся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о зароются в песке. Движения руками выполнять соответственно тексту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. </w:t>
      </w:r>
      <w:r>
        <w:rPr>
          <w:sz w:val="24"/>
          <w:szCs w:val="24"/>
        </w:rPr>
        <w:t>Мы приближаемся ко второму аржаану. Как называется этот аржаан? Мы узнаем, если решим уравнения: («Ажыг – Суг»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 доски работают 4 ученика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а) 5,31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3,42             б) х – 8,07 = 26,5        в) а + 1,487 = 8,5         г) 63,7 + х = 104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Соответствие первых четырех </w:t>
      </w:r>
      <w:r>
        <w:rPr/>
        <w:t>букв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общение ученика: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Ажыг-Суг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(«Кислая вода») расположен в 55 км от сумона Чаа-Холь на левом берегу Енисея, немного ниже впадения в него крупного притока – реки Хемчик. Аржаан, называемый также Уур-Саир, а в специальной литературе именуемый Ир-Сайлых, известен далеко за пределами республики. Бальнеологический эффект аржаана обусловлен ионно-солевым составом, содержанием кремнекислоты, ионов железа и других микроэлементов. Минеральные воды такого состава рекомендуются при хронических гастритах, колитах, панкреатитах, хронических заболеваниях печени, желчевыводящих и мочевыводящих путей, язвенной болезни желудка и двенадцатиперстной кишки, сахарном диабете, при воспалительных процессах и железодефицитной анем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>. Мы приближаемся к третьему аржаану. Название аржаана узнаем, если решим задачу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лга имеет длину 3,53 тыс км, Днепр 2,2 тыс км, а Амур на 1,38 тыс км короче, чем Волга и Днепр вместе. Какова длина Аму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b/>
          <w:sz w:val="24"/>
          <w:szCs w:val="24"/>
        </w:rPr>
        <w:t xml:space="preserve">Сообщение ученика: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Шивилиг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(«Еловый») расположен на высоте 1800 метров над уровнем моря на склоне могучего хребта. Вода источников обжигающе холодная, температура – 2 – 6ºС, ультрапресная. Аржаан – слаборадоновый, Микрохимический состав – гидрокарбонатный магниево-натриево-кальциевый. Наличие достаточного количества кремнекислоты говорит о противовоспалительных свойствах воды, органического углерода – о полезности при урологических заболеваниях. К Шивилигу есть две дороги из села Тээли: через сёла Кызыл-Даг и Бай-Тал. Расстояние до источника - 20-25 к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>.Приближается четвертый аржаан. Какие целебные свойства этого аржаана и как называется? Узнаем, если выполним все действ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45,8 – (18 – 3,675) =                                     2). 5 – 0,625 – 3,8 =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8,321 – 2,89 – 4,7 –  0,7 =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общение ученика: Улаатай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находится примерно в 25 км от районного центра Хандагайты, относится к слаборадоновым – 100-150 эман или 300-400 Бк/ л. Воды Улаатайских источников являются ещё слабоминерализованными (2 г/ л), что позволяет отнести их к лечебным минеральным водам питьевого назначения. По микрохимическому составу – сульфатно-гидрокарбонатно-магниевому – воды данного источника не имеют аналогов среди известных в СНГ минеральных лечебно-питьевых и лечебно-столовых вод. Исходя из специфического воздействия главных ионов – магния и кальция, гидрокарбонатов и сульфатов – Улаатайские источники могут быть применены при лечении органов пищеварения и заболеваний печени.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и для дополнительного задания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шить уравнение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.(1,25 + а) – 15,6 = 9,07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>. 32,4 – (в – 2,75) = 13,9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 Домашнее задание:  № 749; 752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 Подведение итог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БОУ РТ школа-интернат для детей сирот и детей, оставшихся без попечения родител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путешеств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ожение и вычитание десятичных дробе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читель: Ховалыг Айланмаа Дувеков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1 – 2012 учебный год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9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5:00Z</dcterms:created>
  <dc:creator>Admin</dc:creator>
  <dc:description/>
  <dc:language>en-US</dc:language>
  <cp:lastModifiedBy>Чаян</cp:lastModifiedBy>
  <dcterms:modified xsi:type="dcterms:W3CDTF">2012-04-24T11:35:00Z</dcterms:modified>
  <cp:revision>2</cp:revision>
  <dc:subject/>
  <dc:title/>
</cp:coreProperties>
</file>