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рациональных чис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по темам « Сложение, вычитание, умножение рациональных чисел»; совершенствовать вычислительные навыки; развивать активность, самостоятельность, познавательный интерес, логическое мыш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Средства обучения</w:t>
      </w:r>
      <w:r>
        <w:rPr>
          <w:sz w:val="28"/>
          <w:szCs w:val="28"/>
        </w:rPr>
        <w:t>: ноутбук, экран, мультимедийная презентация, учебники, цветн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Ход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те, ребята! Проверьте все ли готово у Вас к уроку: дневник, тетрадь, ручка, черновики, линейка, каранд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учащихс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лиц-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роизведение двух чисел с одинаковыми зна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роизведение чисел с разными зна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о произведение, если один из множителей равен 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аконы умножения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249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492280"/>
                          <a:chOff x="0" y="0"/>
                          <a:chExt cx="2833200" cy="249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32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00" y="648360"/>
                            <a:ext cx="31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43920" rIns="4392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81840"/>
                            <a:ext cx="37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0"/>
                            <a:ext cx="989280" cy="3067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33120"/>
                            <a:ext cx="888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546120"/>
                            <a:ext cx="109224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067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579240"/>
                            <a:ext cx="990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ла с одинаковыми знаками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400" y="887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870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87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8870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31640"/>
                            <a:ext cx="8870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331640"/>
                            <a:ext cx="648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вить плюс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1331640"/>
                            <a:ext cx="8870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1331640"/>
                            <a:ext cx="648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вить минус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1672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672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10584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911960"/>
                            <a:ext cx="10584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981080"/>
                            <a:ext cx="95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множить модули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981080"/>
                            <a:ext cx="95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множить модули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96.25pt" coordorigin="0,0" coordsize="4462,3925">
                <v:rect id="shape_0" stroked="f" o:allowincell="f" style="position:absolute;left:0;top:0;width:4461;height:3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;top:1021;width:501;height: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074;width:58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1505;top:0;width:1557;height:482;mso-wrap-style:none;v-text-anchor:middle;mso-position-horizontal-relative:char" type="_x0000_t17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611;top:52;width:139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be0e3" stroked="t" o:allowincell="f" style="position:absolute;left:1397;top:860;width:1719;height:91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258,483" to="2258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4;top:912;width:15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ла с одинаковыми зна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,1397" to="1396,1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,1397" to="859,2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8,1397" to="3655,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6,1397" to="3656,2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161;top:2097;width:1396;height:5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321;top:2097;width:102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вить плю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be0e3" stroked="t" o:allowincell="f" style="position:absolute;left:2956;top:2097;width:1396;height:5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3117;top:2097;width:102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вить мин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,2634" to="859,3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6,2634" to="3656,3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0;top:3011;width:1666;height:91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795;top:3011;width:1666;height:91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52;top:3120;width:150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множить 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3120;width:150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множить 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34.Заполни таблицу. Какие закономерности ты наблюдаешь? Попробуй записать свою гипотезу на математическом язы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3930" cy="158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7380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ет по тренаже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 -12   17    -8    -11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   -7     -9      8     -4    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   -3   -15     5      3    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  -8     2    -10    40   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аждом ряду назовите числа в порядке возрас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тором ряду найдите сумму отрицатель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ретьем ряду найдите произведение чисел, кратных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аком столбце есть противополож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четвертом ряду найдите произведение наибольшего и наименьшего отрицательных чис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7765" cy="265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упражнений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9</w:t>
      </w:r>
      <w:r>
        <w:rPr>
          <w:sz w:val="28"/>
          <w:szCs w:val="28"/>
        </w:rPr>
        <w:t>.  Каким числом – положительным,  отрицательным или нулем – является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(-1) ∙ (-1) ∙ (-1) ∙ (-1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(-1) ∙ (-1) ∙ (-1) ∙ (-1) ∙ (-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(-1) ∙ (-2) ∙ (-3) ∙ … ∙ (-199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(-1) ∙ (-2) ∙ (-3) ∙ … ∙ (-200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(-3) ∙ (-2) ∙ (-1) ∙ 0 ∙ 1 ∙ 2 ∙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)  (-1-2-3-4-5-6) ∙ (-56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 (1-2+3-4+5-8+7-8) ∙ (-67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 (-1+2-3+4-5+6-7+8-9+10) ∙(-678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)  (-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∙ (-1)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∙ (-1)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∙ (-1)</w:t>
            </w:r>
            <w:r>
              <w:rPr>
                <w:sz w:val="28"/>
                <w:szCs w:val="28"/>
                <w:vertAlign w:val="superscript"/>
              </w:rPr>
              <w:t xml:space="preserve">5  </w:t>
            </w:r>
            <w:r>
              <w:rPr>
                <w:sz w:val="28"/>
                <w:szCs w:val="28"/>
              </w:rPr>
              <w:t>∙ (-1)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∙ (-1)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)  1∙ (-1) ∙ 2 ∙ (-2) ∙ … ∙ </w:t>
            </w:r>
            <w:r>
              <w:rPr>
                <w:i/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 xml:space="preserve"> (-</w:t>
            </w:r>
            <w:r>
              <w:rPr>
                <w:i/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0.</w:t>
      </w:r>
      <w:r>
        <w:rPr>
          <w:sz w:val="28"/>
          <w:szCs w:val="28"/>
        </w:rPr>
        <w:t xml:space="preserve">  Найди значения выраж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2,5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0; 1; -1; 4; -30; -3,2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 xml:space="preserve">0; 1; -1; 7; 350; -1,4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ние всему классу с последующей проверкой. Один ученик работает на обратной сторон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8895" cy="186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3 (самостоятель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№ 521 (б,г); №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феев Г.В., Петерсон Л.Г. Математика. 6 класс. Часть2. – М.: Издательство «Ювента»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математике. 6 класс. Смирнова Е.С.</w:t>
      </w:r>
      <w:r>
        <w:rPr/>
        <w:t xml:space="preserve"> </w:t>
      </w:r>
      <w:r>
        <w:rPr>
          <w:sz w:val="28"/>
          <w:szCs w:val="28"/>
        </w:rPr>
        <w:t>2-е изд., испр. и доп. - М.: УЦ Перспектива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14:00Z</dcterms:created>
  <dc:creator>лилия</dc:creator>
  <dc:description/>
  <cp:keywords/>
  <dc:language>en-US</dc:language>
  <cp:lastModifiedBy>Флюра</cp:lastModifiedBy>
  <cp:lastPrinted>2009-10-25T19:11:00Z</cp:lastPrinted>
  <dcterms:modified xsi:type="dcterms:W3CDTF">2012-04-15T04:15:00Z</dcterms:modified>
  <cp:revision>4</cp:revision>
  <dc:subject/>
  <dc:title>Тема: Умножение рациональных чисел</dc:title>
</cp:coreProperties>
</file>