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spacing w:lineRule="auto" w:line="276"/>
        <w:jc w:val="center"/>
        <w:rPr/>
      </w:pPr>
      <w:r>
        <w:rPr/>
        <w:t>для детей дошкольного и младшего школьного возраст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«НАЧАЛЬНАЯ ШКОЛА – ДЕТСКИЙ САД КОМПЕНСИРУЮЩЕГО ВИДА» № 1</w:t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  <w:t>«Ичöт школа – компенсируйтана 1№ - а видзанiн»</w:t>
      </w:r>
    </w:p>
    <w:p>
      <w:pPr>
        <w:pStyle w:val="Normal"/>
        <w:spacing w:lineRule="auto" w:line="276"/>
        <w:jc w:val="center"/>
        <w:rPr/>
      </w:pPr>
      <w:r>
        <w:rPr/>
        <w:t>школаöдзса да ичöт класса челядьлы</w:t>
      </w:r>
    </w:p>
    <w:p>
      <w:pPr>
        <w:pStyle w:val="Normal"/>
        <w:spacing w:lineRule="auto" w:line="276"/>
        <w:jc w:val="center"/>
        <w:rPr/>
      </w:pPr>
      <w:r>
        <w:rPr/>
        <w:t>муниципальнöй велöдан учре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-900" w:right="-32"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2"/>
        <w:ind w:right="-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2"/>
        <w:ind w:right="-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2"/>
        <w:ind w:right="-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2"/>
        <w:ind w:right="-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2"/>
        <w:ind w:right="-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2"/>
        <w:ind w:right="-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2"/>
        <w:spacing w:before="0" w:after="0"/>
        <w:ind w:left="-900" w:right="-32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</w:t>
      </w:r>
    </w:p>
    <w:p>
      <w:pPr>
        <w:pStyle w:val="Style12"/>
        <w:spacing w:before="0" w:after="0"/>
        <w:ind w:left="-900" w:right="-32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</w:t>
      </w:r>
    </w:p>
    <w:p>
      <w:pPr>
        <w:pStyle w:val="Style12"/>
        <w:spacing w:before="0" w:after="0"/>
        <w:ind w:left="-900" w:right="-32" w:firstLine="540"/>
        <w:jc w:val="center"/>
        <w:rPr/>
      </w:pPr>
      <w:r>
        <w:rPr>
          <w:b/>
          <w:sz w:val="32"/>
          <w:szCs w:val="32"/>
        </w:rPr>
        <w:t>для обучающихся 2 класса</w:t>
      </w:r>
    </w:p>
    <w:p>
      <w:pPr>
        <w:pStyle w:val="Style12"/>
        <w:spacing w:before="0" w:after="0"/>
        <w:ind w:left="-900" w:right="-32" w:firstLine="540"/>
        <w:jc w:val="center"/>
        <w:rPr/>
      </w:pPr>
      <w:r>
        <w:rPr>
          <w:b/>
          <w:i/>
          <w:sz w:val="32"/>
          <w:szCs w:val="32"/>
        </w:rPr>
        <w:t>«Правописание парных согласных в корне слова»</w:t>
      </w:r>
    </w:p>
    <w:p>
      <w:pPr>
        <w:pStyle w:val="Style12"/>
        <w:spacing w:before="0" w:after="0"/>
        <w:ind w:left="-900" w:right="-32"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2"/>
        <w:spacing w:before="0" w:after="0"/>
        <w:ind w:right="-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2"/>
        <w:spacing w:before="0" w:after="0"/>
        <w:ind w:left="-900" w:right="-32"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2"/>
        <w:spacing w:before="0" w:after="0"/>
        <w:ind w:left="-900" w:right="-32"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2"/>
        <w:spacing w:before="0" w:after="0"/>
        <w:ind w:left="-900" w:right="-32"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2"/>
        <w:spacing w:before="0" w:after="0"/>
        <w:ind w:left="-900" w:right="-32"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2"/>
        <w:spacing w:before="0" w:after="0"/>
        <w:ind w:right="-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2"/>
        <w:spacing w:before="0" w:after="0"/>
        <w:ind w:right="-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1"/>
        <w:spacing w:lineRule="auto" w:line="360" w:before="0" w:after="0"/>
        <w:ind w:firstLine="528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Надежда Михайловна Лемко</w:t>
      </w:r>
    </w:p>
    <w:p>
      <w:pPr>
        <w:pStyle w:val="Heading1"/>
        <w:spacing w:lineRule="auto" w:line="360" w:before="0" w:after="0"/>
        <w:ind w:firstLine="528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учитель начальных классов</w:t>
      </w:r>
    </w:p>
    <w:p>
      <w:pPr>
        <w:pStyle w:val="Normal"/>
        <w:spacing w:lineRule="auto" w:line="360"/>
        <w:ind w:firstLine="5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en-US" w:eastAsia="en-US"/>
        </w:rPr>
        <w:t>квалификационная категория</w:t>
      </w:r>
    </w:p>
    <w:p>
      <w:pPr>
        <w:pStyle w:val="Style12"/>
        <w:spacing w:before="0" w:after="0"/>
        <w:ind w:left="-900" w:right="-32" w:firstLine="54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2"/>
        <w:spacing w:before="0" w:after="0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-32" w:hanging="0"/>
        <w:jc w:val="center"/>
        <w:rPr>
          <w:szCs w:val="24"/>
        </w:rPr>
      </w:pPr>
      <w:r>
        <w:rPr>
          <w:szCs w:val="24"/>
        </w:rPr>
        <w:t>Ворку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урок-повтор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 урока:</w:t>
      </w:r>
      <w:r>
        <w:rPr>
          <w:sz w:val="24"/>
          <w:szCs w:val="24"/>
        </w:rPr>
        <w:t xml:space="preserve"> деловая и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вторение написания парных согласных в корне с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Формировать умение писать слова с парными согласными в корне сл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ь умение находить слова с парными согласными в корне слова и подбирать к ним провероч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Воспитывать чувство коллективизма и уважение к труду журнали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чки на столах учеников: «Отдел писем», «Отдел информации», «Отдел новостей»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чка на столе учителя «Главный редактор»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еты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аточный дидактический материал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ржатель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стовин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угловые метк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 МОМЕНТ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офилактика нарушения осанки, зрения</w:t>
      </w:r>
      <w:r>
        <w:rPr>
          <w:sz w:val="24"/>
          <w:szCs w:val="24"/>
        </w:rPr>
        <w:t>.( Со звонком обучающиеся встают возле своих парт, руки за спиной, ладошки прижаты друг к другу, спинка прямая. Одновременно с этим упражнением обучающиеся выполняют упражнение для  профилактики нарушения зрения  «Моргание», через 20 секунд - дыхательное упражнение «Ладошки»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у нас необыкновенный урок русского языка, который пройдет в форме деловой игры </w:t>
      </w:r>
      <w:r>
        <w:rPr>
          <w:b/>
          <w:sz w:val="24"/>
          <w:szCs w:val="24"/>
        </w:rPr>
        <w:t>«Заседание редакционного совета газеты»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ажаемые коллеги! Откройте ваши деловые блокноты и запишите число. Результативность работы ваших отделов будет оцениваться по количеству набранных жетонов. Все сотрудники должны активно участвовать в обсуждении всех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УТКА  ЧИСТОПИСАНИЯ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офилактика нарушения осанки</w:t>
      </w:r>
      <w:r>
        <w:rPr>
          <w:i/>
          <w:sz w:val="24"/>
          <w:szCs w:val="24"/>
        </w:rPr>
        <w:t>.(</w:t>
      </w:r>
      <w:r>
        <w:rPr>
          <w:sz w:val="24"/>
          <w:szCs w:val="24"/>
        </w:rPr>
        <w:t>Обучающиеся сидят за партами, спина прямая, руки за спиной, кистями рук касаются локтей )</w:t>
      </w:r>
    </w:p>
    <w:p>
      <w:pPr>
        <w:pStyle w:val="Normal"/>
        <w:jc w:val="both"/>
        <w:rPr/>
      </w:pPr>
      <w:r>
        <w:rPr>
          <w:sz w:val="24"/>
          <w:szCs w:val="24"/>
        </w:rPr>
        <w:t>- Нам необходимо подготовить материал для одной из страничек газеты. Кто будет оформлять эту страничку, мы узнаем, выполнив следующее задание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обходимо узнать и красиво прописать буквы в деловых блокно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 держателе прикреплен лист с буквами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.95pt;margin-top:9.05pt;width:41.95pt;height:65.75pt;mso-wrap-style:none;v-text-anchor:middle;rotation:111" type="_x0000_t172">
            <v:path textpathok="t"/>
            <v:textpath on="t" fitshape="t" string="БВГ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9pt;width:71.95pt;height:74.75pt;mso-wrap-style:none;v-text-anchor:middle;rotation:56" type="_x0000_t172">
            <v:path textpathok="t"/>
            <v:textpath on="t" fitshape="t" string="ДЖЗН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6171565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28880"/>
                          <a:chOff x="0" y="0"/>
                          <a:chExt cx="61714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1pt" coordorigin="0,0" coordsize="9719,1620">
                <v:rect id="shape_0" stroked="f" o:allowincell="f" style="position:absolute;left:0;top:1;width:97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0;width:2698;height:1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сле выполнения задания объявляется «победитель», который получает жет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ем похожи эти буквы? (Это буквы, которые обозначают на письме звонкие согласные звуки.)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 какие буквы здесь лишние?  ( Буква н. )  Почему? (Остальные буквы-парные согласные.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Назовите  пару глухих согласных к каждому звонкому согласному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Как узнать какую парную согласную необходимо писать в корне слова? (Дети говорят правило.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Как вы думаете какова тема нашего сегодняшнего урока? (Парные согласные в корне слова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>
          <w:sz w:val="24"/>
          <w:szCs w:val="24"/>
        </w:rPr>
        <w:t>-    Тема нашего сегодняшнего урока -«Правописание парных согласных в корне слова». Поэтому сегодня мы повторим правописание парных согласных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рительная пауз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Если вы согласны со мной, то быстро поморгайте глазками, а теперь закройте их, досчитайте про себя до десяти и медленно откро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НО-ОРФОГРАФИЧЕСКАЯ  РАБО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ши читатели с удовольствием разгадывают ребусы, кроссворды, сканворды. </w:t>
      </w:r>
      <w:r>
        <w:rPr>
          <w:sz w:val="24"/>
          <w:szCs w:val="24"/>
          <w:u w:val="single"/>
        </w:rPr>
        <w:t>Расшифруйте слова, висящие на крестовинах; запишите их в свои деловые блокноты.</w:t>
      </w:r>
    </w:p>
    <w:p>
      <w:pPr>
        <w:pStyle w:val="Normal"/>
        <w:jc w:val="both"/>
        <w:rPr/>
      </w:pPr>
      <w:r>
        <w:rPr>
          <w:sz w:val="24"/>
          <w:szCs w:val="24"/>
        </w:rPr>
        <w:t>КНАБ,  ТВСЕЬ,  УБОКВА,  ДОРБРЕТУБ,  ОГЧА,  ЖКАСТРИ,  КИЙЗЕР, АРТВКА.</w:t>
      </w:r>
    </w:p>
    <w:p>
      <w:pPr>
        <w:pStyle w:val="Normal"/>
        <w:jc w:val="both"/>
        <w:rPr/>
      </w:pPr>
      <w:r>
        <w:rPr>
          <w:sz w:val="24"/>
          <w:szCs w:val="24"/>
        </w:rPr>
        <w:t>(банк,     весть,      обувка,       бутерброд,      очаг,     стрижка,       резкий,     трав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слова вы получили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акую орфограмму все эти сло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авайте проверим правильно ли вы их записали. Поменяйтесь своими деловыми блокнотами. Что нам для этого необходимо сделать? (Дети говорят правило, после чего подбирают проверочные слова к уже написанным, осуществляя взаимопроверку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ята, а кто любит  есть травку? (коза, овца, корова)</w:t>
      </w:r>
    </w:p>
    <w:p>
      <w:pPr>
        <w:pStyle w:val="Heading3"/>
        <w:rPr>
          <w:szCs w:val="24"/>
        </w:rPr>
      </w:pPr>
      <w:r>
        <w:rPr>
          <w:szCs w:val="24"/>
        </w:rPr>
        <w:t>Физкультминут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выполняется сидя за партами для профилактики нарушения зрения и формирования правильного дых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ать «корова» не легко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глазами « пишут»  слово к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ет корова молоко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оворачивают голову вправо вл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а пасется на лугу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мотрят  глазами вправо вл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слышим громкое «му-му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ти на начале фразы делают глубокий вдох и в конце -выдыхают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дох- носом, на выдох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за коровой последи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ышим носом. Помычи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-М-М-М-М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дох- носом, на выдох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бе, корова, помог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травки для тебя нар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 будешь нас благодар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молоком парным пои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аким из записанных слов мы можем озаглавить нашу газету? (Бутерброд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ему? (Потому что в нашей газете много разной информац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онтальная рабо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йте составим предложение с этим словом и вы запишите его в ваши блокн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ети составляют предложения. Лучшее записывают в тетрадь с комментированием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ОВТОРЕН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Одному из сотрудников «Отдела информации» было поручено </w:t>
      </w:r>
      <w:r>
        <w:rPr>
          <w:sz w:val="24"/>
          <w:szCs w:val="24"/>
          <w:u w:val="single"/>
        </w:rPr>
        <w:t>написать статью 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возникновении одного  слова .  </w:t>
      </w:r>
      <w:r>
        <w:rPr>
          <w:sz w:val="24"/>
          <w:szCs w:val="24"/>
        </w:rPr>
        <w:t>Давайте попробуем узнать это слово, прочитав  в угловых метках.(</w:t>
      </w:r>
      <w:r>
        <w:rPr>
          <w:i/>
          <w:sz w:val="24"/>
          <w:szCs w:val="24"/>
          <w:u w:val="single"/>
        </w:rPr>
        <w:t>Дети поворачиваются к  угловым меткам в ту сторону, которую называет учитель и читают слово по слогам</w:t>
      </w:r>
      <w:r>
        <w:rPr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озникновении какого слова было поручено написать статью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прошу вас отчитаться о проделанной работе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Профилактика нарушения осанки.</w:t>
      </w:r>
      <w:r>
        <w:rPr>
          <w:i/>
          <w:sz w:val="24"/>
          <w:szCs w:val="24"/>
        </w:rPr>
        <w:t xml:space="preserve"> Обучающиеся слушают ,сидя за партами, положив учебник на голову, спина прям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еник:</w:t>
      </w:r>
      <w:r>
        <w:rPr>
          <w:sz w:val="24"/>
          <w:szCs w:val="24"/>
        </w:rPr>
        <w:t xml:space="preserve"> Слово «ГАЗЕТА» пришло к нам из итальянского языка, где имело значение «мелкая монета». Появившиеся в 1563 году в итальянском городе Венеция газеты были рукописные и продавались только для прочтения. За прочтение платили мелкую монету, потом газету возвращали продавц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в группах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дец! Отличная статья получилась. Мы поместим ее на первую полосу нашей газе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Чтобы газету было интересно читать, материалы в ней должны быть разнообразны и интересны. </w:t>
      </w:r>
      <w:r>
        <w:rPr>
          <w:sz w:val="24"/>
          <w:szCs w:val="24"/>
          <w:u w:val="single"/>
        </w:rPr>
        <w:t>Сейчас каждый отдел подготовит к печати стихотворение, с пропущенными буквами.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айти это  стихотворение помогут вам простенки класса. (</w:t>
      </w:r>
      <w:r>
        <w:rPr>
          <w:i/>
          <w:sz w:val="24"/>
          <w:szCs w:val="24"/>
          <w:u w:val="single"/>
        </w:rPr>
        <w:t>Дети  находят в простенках класса  номер упражнения в рабочей тетради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еред выполнением задания, давайте вспомним, над словами с какой орфограммой мы сегодня работаем?(Ответы детей.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парные соглас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Как узнать какую парную согласную нужно писать в корне слова? (Ответы детей.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дцы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амостоятельная работ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жалуйста, приступайте к выполнению зад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.</w:t>
      </w:r>
    </w:p>
    <w:p>
      <w:pPr>
        <w:pStyle w:val="Normal"/>
        <w:jc w:val="both"/>
        <w:rPr/>
      </w:pPr>
      <w:r>
        <w:rPr>
          <w:sz w:val="24"/>
          <w:szCs w:val="24"/>
        </w:rPr>
        <w:t>(Дети читают стихотворение на с 33 №3 тетради «Пишем грамотно», вставляя пропущенные согласные в корне слова ,и ,называя проверочные слова.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Молодцы! Все вставили пропущенные буквы верно, но ребята из отдела… справились быстрее, поэтому именно отдел …. получает жетон.</w:t>
      </w:r>
    </w:p>
    <w:p>
      <w:pPr>
        <w:pStyle w:val="Heading3"/>
        <w:rPr>
          <w:szCs w:val="24"/>
        </w:rPr>
      </w:pPr>
      <w:r>
        <w:rPr>
          <w:szCs w:val="24"/>
        </w:rPr>
        <w:t>Физкультминутка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сейчас настало время небольшого перерыва. Давайте попробуем изобразить, как человек использует газет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та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, как ве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учиваем в трубку и смотрим, как в подзорную труб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женной газетой бьем му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учебником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едакцию пришло письмо от наших читателей. Я передаю его в отдел пис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отрудники отдела писем зачитывают текст письма:</w:t>
      </w:r>
    </w:p>
    <w:p>
      <w:pPr>
        <w:pStyle w:val="Normal"/>
        <w:ind w:firstLine="1418"/>
        <w:rPr/>
      </w:pPr>
      <w:r>
        <w:rPr>
          <w:b/>
          <w:sz w:val="24"/>
          <w:szCs w:val="24"/>
        </w:rPr>
        <w:t>«Чтобы правильно писать слова со звонкими и глухими согласными в корне слова, выполните упражнение 2 на стр. 91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пражнение выполняется с записью на доске. Вызываются 4 ученика. За правильность выполнения даются жетоны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Молодцы! Выполнили задание наших читателей правильно. Теперь престиж нашей газеты возраст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В нашей газете нет корректора – специалиста, который следит за тем, чтобы в статьях не было ошибок. Сейчас каждый из наших сотрудников попробует себя в роли корректора. Для этого вам </w:t>
      </w:r>
      <w:r>
        <w:rPr>
          <w:sz w:val="24"/>
          <w:szCs w:val="24"/>
          <w:u w:val="single"/>
        </w:rPr>
        <w:t>необходимо в статье исправить ошибки</w:t>
      </w:r>
      <w:r>
        <w:rPr>
          <w:sz w:val="24"/>
          <w:szCs w:val="24"/>
        </w:rPr>
        <w:t>. Кто исправит все ошибки в тексте верно, он и станет корректором нашей газеты. А его статью мы поместим в нашу газету. Но перед тем как приступить к выполнению этого задания, давайте вспомним правило о написании парных согласных в корне слова. (Один из детей рассказывает правило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чащимся на отдельных листах предлагается текст:</w:t>
      </w:r>
    </w:p>
    <w:p>
      <w:pPr>
        <w:pStyle w:val="TextBody"/>
        <w:rPr>
          <w:szCs w:val="24"/>
        </w:rPr>
      </w:pPr>
      <w:r>
        <w:rPr>
          <w:szCs w:val="24"/>
        </w:rPr>
        <w:t>«Около бесетки стоит круглый стол на трех ношках. Над ним раскачивается, роняет серешки стройная гипкая береска. У деревца грятка. Что Машенька вырастила на ней – загатка для всех.»</w:t>
      </w:r>
    </w:p>
    <w:p>
      <w:pPr>
        <w:pStyle w:val="TextBody"/>
        <w:rPr>
          <w:szCs w:val="24"/>
        </w:rPr>
      </w:pPr>
      <w:r>
        <w:rPr>
          <w:szCs w:val="24"/>
        </w:rPr>
        <w:t>Прове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онтальная проверка правильности выпол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дин ученик читает текст с исправленными ошибками, все остальные проверяют. Определяется победитель, который получает жетон, а его статья помещается в газету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Итак, как определить какую парную согласную необходимо писать в корне слова? (Ответы детей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ИТОГ  УРОКА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 с вами составили очередной номер нашей газеты. С чем я вас, дорогие коллеги, и поздравляю!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ейчас каждый из вас посчитает количество своих жетонов и мы узнаем, кто был наиболее активен при составлении номера газеты. (Победитель награждается)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рогие коллеги, что нового вы сегодня узнали, составляя номер газеты?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Что повторили?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 узнать какую парную согласную необходимо писать в корне сло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МАШНЕЕ  ЗАДАНИЕ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4"/>
          <w:szCs w:val="24"/>
        </w:rPr>
        <w:t>Для следующего номера вам необходимо подготовить новую статью. А для этого вы выполните упражнение 6 со стр. 31 рабочей тетради «Пишем грамот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48:00Z</dcterms:created>
  <dc:creator>1</dc:creator>
  <dc:description/>
  <cp:keywords/>
  <dc:language>en-US</dc:language>
  <cp:lastModifiedBy>1</cp:lastModifiedBy>
  <dcterms:modified xsi:type="dcterms:W3CDTF">2011-11-05T10:39:00Z</dcterms:modified>
  <cp:revision>56</cp:revision>
  <dc:subject/>
  <dc:title>Тема: «УПРАЖНЕНИЕ В НАПИСАНИИ СЛОВ </dc:title>
</cp:coreProperties>
</file>