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«Компетентносто-ориентированные задачи по математике»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упень: </w:t>
      </w:r>
      <w:r>
        <w:rPr>
          <w:rFonts w:cs="Arial" w:ascii="Arial" w:hAnsi="Arial"/>
        </w:rPr>
        <w:t>Основная шк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матическая область: </w:t>
      </w:r>
      <w:r>
        <w:rPr>
          <w:rFonts w:cs="Arial" w:ascii="Arial" w:hAnsi="Arial"/>
        </w:rPr>
        <w:t>Матема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вторы:</w:t>
      </w:r>
      <w:r>
        <w:rPr>
          <w:rFonts w:cs="Arial" w:ascii="Arial" w:hAnsi="Arial"/>
        </w:rPr>
        <w:t xml:space="preserve"> Шарабурова Е.В., Сафонова А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ременный педагог должен владеть современными средствами диагностики результатов обучения. Мы представляем задачи для обучающихся 5-8 классов по математике, направленные на выявление способности демонстрировать различные уровни владения предметной грамотнос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метная грамотность – показатель функционального владения какими-либо средствами и способами в соответствующей образовательной области. Для определения этого показателя используются предметные  ум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ческая грамотность - способность осуществлять математические действия, вести математические рассуждения и использовать математические средства для решения практических, исследовательских и  познавательных проб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метные задания по математике для обучающихся 5-8 классов составлены в виде трех уровневых задач на выявление у обучающихся способов опосредств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формального способа – овладение образцовым способом действия со стороны его внешней формы, т.е. умение реализовать образец (алгоритм, правило, схему) действия, опираясь на внешние призна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едметного способа – освоение предметного отношения, лежащего в основе культурного способа действия, т.е. действия в ситуации, где внешняя форма и конкретное содержание  не обеспечивают ориентировку действия, а  структура существенных отношений  замаскирована посторонними деталями или находится в противоречии с формальной стороной 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функционального способа – включение способа в состав психологических ресурсов индивида, т.е. свободное (функциональное) владением неким культурным способом действия как ресурс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Конкретизация уровневых критериев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79"/>
        <w:gridCol w:w="2389"/>
        <w:gridCol w:w="2561"/>
      </w:tblGrid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уро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уровень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определение для решения предметных зада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ация на внешние (формальные) признаки образца действ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ация на существенное (предметное) отношение, лежащее в основе образца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ация на внутреннюю границу образца действия (образец как предельный континуум возможных воплощений)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матическая грамот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по правилу в стандартных услов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при  «зашумленности» существенного отношения ситуации при невозможности опоры на внешние призна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при необходимости преобразования ситуации действия (условий, средств и  способа). Выход за рамки образца в более широкий  деятельностный контекст. Спонтанное применение способ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 хорде </w:t>
      </w:r>
      <w:r>
        <w:rPr>
          <w:rFonts w:cs="Arial" w:ascii="Arial" w:hAnsi="Arial"/>
          <w:i/>
        </w:rPr>
        <w:t>АВ</w:t>
      </w:r>
      <w:r>
        <w:rPr>
          <w:rFonts w:cs="Arial" w:ascii="Arial" w:hAnsi="Arial"/>
        </w:rPr>
        <w:t xml:space="preserve"> через центр окружности проведена перпендикулярная прямая  </w:t>
      </w:r>
      <w:r>
        <w:rPr>
          <w:rFonts w:cs="Arial" w:ascii="Arial" w:hAnsi="Arial"/>
          <w:i/>
        </w:rPr>
        <w:t xml:space="preserve">ОМ,M </w:t>
      </w:r>
      <w:r>
        <w:rPr>
          <w:rFonts w:cs="Arial" w:ascii="Arial" w:hAnsi="Arial"/>
        </w:rPr>
        <w:t xml:space="preserve">принадлежит </w:t>
      </w:r>
      <w:r>
        <w:rPr>
          <w:rFonts w:cs="Arial" w:ascii="Arial" w:hAnsi="Arial"/>
          <w:i/>
          <w:iCs/>
        </w:rPr>
        <w:t>AB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</w:rPr>
        <w:t xml:space="preserve"> – центр окруж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</w:t>
      </w:r>
      <w:r>
        <w:rPr/>
        <w:t xml:space="preserve"> </w:t>
      </w: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</w:rPr>
        <w:t xml:space="preserve"> Найдите радиус окружност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i/>
        </w:rPr>
        <w:t>ОМ</w:t>
      </w:r>
      <w:r>
        <w:rPr>
          <w:rFonts w:cs="Arial" w:ascii="Arial" w:hAnsi="Arial"/>
        </w:rPr>
        <w:t xml:space="preserve"> = 5 см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.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7835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2</w:t>
      </w:r>
      <w:r>
        <w:rPr>
          <w:rFonts w:cs="Arial" w:ascii="Arial" w:hAnsi="Arial"/>
        </w:rPr>
        <w:t xml:space="preserve">. Докажи, что </w:t>
      </w:r>
      <w:r>
        <w:rPr>
          <w:rFonts w:cs="Arial" w:ascii="Arial" w:hAnsi="Arial"/>
          <w:i/>
        </w:rPr>
        <w:t>АМ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ВМ, </w:t>
      </w:r>
      <w:r>
        <w:rPr>
          <w:rFonts w:cs="Arial" w:ascii="Arial" w:hAnsi="Arial"/>
        </w:rPr>
        <w:t>и сделайте вы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.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lang w:val="en-US"/>
        </w:rPr>
        <w:t>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lang w:val="en-US"/>
        </w:rPr>
        <w:t>K</w:t>
      </w:r>
      <w:r>
        <w:rPr>
          <w:rFonts w:cs="Arial" w:ascii="Arial" w:hAnsi="Arial"/>
        </w:rPr>
        <w:t xml:space="preserve"> - точка пересечения прямой </w:t>
      </w:r>
      <w:r>
        <w:rPr>
          <w:rFonts w:cs="Arial" w:ascii="Arial" w:hAnsi="Arial"/>
          <w:i/>
        </w:rPr>
        <w:t xml:space="preserve">ОМ </w:t>
      </w:r>
      <w:r>
        <w:rPr>
          <w:rFonts w:cs="Arial" w:ascii="Arial" w:hAnsi="Arial"/>
        </w:rPr>
        <w:t xml:space="preserve">с окружностью. Докажите, что дуга </w:t>
      </w:r>
      <w:r>
        <w:rPr>
          <w:rFonts w:cs="Arial" w:ascii="Arial" w:hAnsi="Arial"/>
          <w:i/>
          <w:lang w:val="en-US"/>
        </w:rPr>
        <w:t>AL</w:t>
      </w:r>
      <w:r>
        <w:rPr>
          <w:rFonts w:cs="Arial" w:ascii="Arial" w:hAnsi="Arial"/>
        </w:rPr>
        <w:t xml:space="preserve"> равна дуге </w:t>
      </w:r>
      <w:r>
        <w:rPr>
          <w:rFonts w:cs="Arial" w:ascii="Arial" w:hAnsi="Arial"/>
          <w:i/>
          <w:lang w:val="en-US"/>
        </w:rPr>
        <w:t>BL</w:t>
      </w:r>
      <w:r>
        <w:rPr>
          <w:rFonts w:cs="Arial" w:ascii="Arial" w:hAnsi="Arial"/>
        </w:rPr>
        <w:t xml:space="preserve"> и дуга </w:t>
      </w:r>
      <w:r>
        <w:rPr>
          <w:rFonts w:cs="Arial" w:ascii="Arial" w:hAnsi="Arial"/>
          <w:i/>
          <w:lang w:val="en-US"/>
        </w:rPr>
        <w:t>AK</w:t>
      </w:r>
      <w:r>
        <w:rPr>
          <w:rFonts w:cs="Arial" w:ascii="Arial" w:hAnsi="Arial"/>
        </w:rPr>
        <w:t xml:space="preserve"> равна </w:t>
      </w:r>
      <w:r>
        <w:rPr>
          <w:rFonts w:cs="Arial" w:ascii="Arial" w:hAnsi="Arial"/>
          <w:i/>
          <w:lang w:val="en-US"/>
        </w:rPr>
        <w:t>BK</w:t>
      </w:r>
      <w:r>
        <w:rPr>
          <w:rFonts w:cs="Arial" w:ascii="Arial" w:hAnsi="Arial"/>
        </w:rPr>
        <w:t xml:space="preserve">. Сделайте вывод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адание 2.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е неравенств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адание 2.2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е систему и совокупность неравенст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адание 2.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ите двойное неравенство двумя способами:   –2 &lt; I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4I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6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дание 3.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 Запишите координаты точек </w:t>
      </w:r>
      <w:r>
        <w:rPr>
          <w:rFonts w:cs="Arial" w:ascii="Arial" w:hAnsi="Arial"/>
          <w:i/>
        </w:rPr>
        <w:t>А, 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1755</wp:posOffset>
                </wp:positionH>
                <wp:positionV relativeFrom="paragraph">
                  <wp:posOffset>17145</wp:posOffset>
                </wp:positionV>
                <wp:extent cx="3298190" cy="2354580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2354760"/>
                          <a:chOff x="0" y="0"/>
                          <a:chExt cx="3298320" cy="235476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3298320" cy="22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1440" y="838800"/>
                              <a:ext cx="1946880" cy="76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7520" y="419760"/>
                                <a:ext cx="279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8160"/>
                                <a:ext cx="279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279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280" y="471600"/>
                                <a:ext cx="2793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12708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412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08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"/>
                              <a:ext cx="0" cy="225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48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76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04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032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88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416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544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72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3228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9360"/>
                              <a:ext cx="0" cy="225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9360"/>
                              <a:ext cx="0" cy="224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9360"/>
                              <a:ext cx="0" cy="225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9360"/>
                              <a:ext cx="0" cy="224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9360"/>
                              <a:ext cx="0" cy="224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20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84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12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7120" y="9360"/>
                              <a:ext cx="0" cy="224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760" y="9360"/>
                              <a:ext cx="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0040" y="0"/>
                              <a:ext cx="9000" cy="22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040" y="9360"/>
                              <a:ext cx="0" cy="225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040" y="9360"/>
                              <a:ext cx="0" cy="224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040" y="0"/>
                              <a:ext cx="0" cy="227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01040"/>
                              <a:ext cx="323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0" y="17640"/>
                              <a:ext cx="2520" cy="225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980280"/>
                              <a:ext cx="6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266120"/>
                              <a:ext cx="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17690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737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2654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577800"/>
                              <a:ext cx="472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386000"/>
                              <a:ext cx="472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960" y="1579680"/>
                              <a:ext cx="472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8280" y="0"/>
                            <a:ext cx="515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.35pt;width:259.7pt;height:185.35pt" coordorigin="2113,27" coordsize="5194,3707">
                <v:group id="shape_0" style="position:absolute;left:2113;top:151;width:5194;height:3583">
                  <v:group id="shape_0" style="position:absolute;left:4241;top:1472;width:3066;height:11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867;top:2133;width:43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41;top:2099;width:43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8;top:1472;width:43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9;top:2215;width:43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67,1672" to="4665,16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7,2122" to="5127,22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113,167" to="7197,1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421" to="7197,4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161" to="2113,3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675" to="7197,6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929" to="7197,9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1183" to="7197,11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1437" to="7197,14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1437" to="7197,14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1691" to="7197,16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1945" to="7197,19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2199" to="7197,21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2453" to="7197,24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2707" to="7197,27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2961" to="7197,29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3215" to="7197,32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3469" to="7197,34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3,3723" to="7197,37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68,166" to="2368,37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23,166" to="2623,37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77,166" to="2877,37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32,166" to="3132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387,166" to="3387,37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42,166" to="3642,37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97,166" to="3897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51,166" to="4151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406,166" to="4406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1,166" to="4661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16,166" to="4916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71,166" to="5171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25,166" to="5425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80,166" to="5680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35,166" to="5935,37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90,166" to="6190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44,151" to="6457,371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9,166" to="6699,37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4,166" to="6954,37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09,151" to="7209,37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14,2200" to="7212,220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3,179" to="4656,3722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4,1695" to="4712,1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4,2145" to="5174,2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64;top:2937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4;top:897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9;top:2144;width:72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745;top:1061;width:74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2334;width:74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2639;width:74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ru-RU" w:bidi="ar-SA"/>
                            </w:rPr>
                            <w:t xml:space="preserve"> 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52;top:27;width:81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Задание 3.2.</w:t>
      </w:r>
      <w:r>
        <w:rPr>
          <w:rFonts w:cs="Arial" w:ascii="Arial" w:hAnsi="Arial"/>
          <w:b/>
        </w:rPr>
        <w:t xml:space="preserve"> </w:t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жите на координатной плоскости решение следующей системы и совокупности неравенств:</w:t>
      </w:r>
    </w:p>
    <w:p>
      <w:pPr>
        <w:pStyle w:val="21"/>
        <w:rPr/>
      </w:pPr>
      <w:r>
        <w:rPr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3.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шите на алгебраическом языке области координатной плоскости, показанные на рисунка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28905</wp:posOffset>
                </wp:positionV>
                <wp:extent cx="1883410" cy="186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864440"/>
                          <a:chOff x="0" y="0"/>
                          <a:chExt cx="1883520" cy="1864440"/>
                        </a:xfrm>
                      </wpg:grpSpPr>
                      <wps:wsp>
                        <wps:cNvSpPr/>
                        <wps:spPr>
                          <a:xfrm>
                            <a:off x="515520" y="616680"/>
                            <a:ext cx="1228680" cy="119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3520" cy="18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360" y="0"/>
                              <a:ext cx="93960" cy="186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040" y="0"/>
                                <a:ext cx="0" cy="18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164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164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708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1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271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08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6960"/>
                              <a:ext cx="18835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18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5520" y="6177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06960"/>
                            <a:ext cx="0" cy="12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15pt;width:148.25pt;height:146.75pt" coordorigin="514,203" coordsize="2965,2935">
                <v:rect id="shape_0" fillcolor="#99cc00" stroked="f" o:allowincell="f" style="position:absolute;left:1326;top:1174;width:1934;height:1874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group id="shape_0" style="position:absolute;left:514;top:203;width:2965;height:2935">
                  <v:group id="shape_0" style="position:absolute;left:1875;top:203;width:146;height:2935">
                    <v:line id="shape_0" from="1940,203" to="1940,3138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75,2725" to="2007,2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2725" to="2007,2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2414" to="2007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2104" to="2007,2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1482" to="2007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1171" to="2007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1171" to="2007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861" to="2007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561" to="2022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3025" to="2007,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;top:1726;width:2965;height:133">
                    <v:line id="shape_0" from="514,1792" to="3479,1792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16,1727" to="1016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6,1727" to="1016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,1727" to="1325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4,1727" to="1634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1727" to="2252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727" to="2561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727" to="2561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1727" to="2869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1726" to="3169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,1727" to="701,1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26,1176" to="3305,117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326,1159" to="1326,3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0615</wp:posOffset>
                </wp:positionH>
                <wp:positionV relativeFrom="paragraph">
                  <wp:posOffset>119380</wp:posOffset>
                </wp:positionV>
                <wp:extent cx="1883410" cy="18738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873800"/>
                          <a:chOff x="0" y="0"/>
                          <a:chExt cx="1883520" cy="1873800"/>
                        </a:xfrm>
                      </wpg:grpSpPr>
                      <wps:wsp>
                        <wps:cNvSpPr/>
                        <wps:spPr>
                          <a:xfrm>
                            <a:off x="487080" y="121320"/>
                            <a:ext cx="1305000" cy="485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1600"/>
                            <a:ext cx="476280" cy="1762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3520" cy="18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360" y="0"/>
                              <a:ext cx="93960" cy="186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040" y="0"/>
                                <a:ext cx="0" cy="18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164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164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708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1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271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08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6960"/>
                              <a:ext cx="18835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18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5520" y="6177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06960"/>
                            <a:ext cx="0" cy="12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9.4pt;width:148.25pt;height:147.55pt" coordorigin="5749,188" coordsize="2965,2951">
                <v:rect id="shape_0" fillcolor="#99cc00" stroked="f" o:allowincell="f" style="position:absolute;left:6516;top:379;width:2054;height:764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9cc00" stroked="f" o:allowincell="f" style="position:absolute;left:5781;top:364;width:749;height:2774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group id="shape_0" style="position:absolute;left:5749;top:188;width:2965;height:2935">
                  <v:group id="shape_0" style="position:absolute;left:7110;top:188;width:146;height:2935">
                    <v:line id="shape_0" from="7175,188" to="7175,3123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110,2710" to="7242,2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2710" to="7242,2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2399" to="7242,2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2089" to="7242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1467" to="7242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1156" to="7242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1156" to="7242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846" to="7242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546" to="7257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3010" to="7242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9;top:1711;width:2965;height:133">
                    <v:line id="shape_0" from="5749,1777" to="8714,1777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251,1712" to="6251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1,1712" to="6251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1712" to="6561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9,1712" to="6869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1712" to="7487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1712" to="7796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1712" to="7796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4,1712" to="8104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4,1711" to="8404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1712" to="5936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561,1161" to="8540,1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6,1144" to="6546,304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а)                           </w:t>
      </w:r>
      <w:r>
        <w:rPr>
          <w:i/>
        </w:rPr>
        <w:t>y</w:t>
      </w:r>
      <w:r>
        <w:rPr/>
        <w:t xml:space="preserve">                                                      б)                          </w:t>
      </w:r>
      <w:r>
        <w:rPr>
          <w:i/>
        </w:rPr>
        <w:t>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</w:t>
      </w:r>
      <w:r>
        <w:rPr/>
        <w:t>1                                                                                     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</w:t>
      </w:r>
      <w:r>
        <w:rPr/>
        <w:t xml:space="preserve">0       1                 </w:t>
      </w:r>
      <w:r>
        <w:rPr>
          <w:i/>
        </w:rPr>
        <w:t xml:space="preserve">x                                                          </w:t>
      </w:r>
      <w:r>
        <w:rPr/>
        <w:t xml:space="preserve"> 0     1                  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ВЕТЫ к задаче 1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1.1</w:t>
      </w:r>
      <w:r>
        <w:rPr>
          <w:rFonts w:cs="Arial" w:ascii="Arial" w:hAnsi="Arial"/>
        </w:rPr>
        <w:t xml:space="preserve"> R=10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2.2</w:t>
      </w:r>
      <w:r>
        <w:rPr>
          <w:rFonts w:cs="Arial" w:ascii="Arial" w:hAnsi="Arial"/>
        </w:rPr>
        <w:t xml:space="preserve"> Рекомендации: доказать </w:t>
      </w:r>
      <w:r>
        <w:rPr>
          <w:rFonts w:eastAsia="Arial" w:cs="Arial" w:ascii="Arial" w:hAnsi="Arial"/>
        </w:rPr>
        <w:t>∆</w:t>
      </w:r>
      <w:r>
        <w:rPr>
          <w:rFonts w:cs="Arial" w:ascii="Arial" w:hAnsi="Arial"/>
        </w:rPr>
        <w:t xml:space="preserve"> BOM = </w:t>
      </w:r>
      <w:r>
        <w:rPr>
          <w:rFonts w:eastAsia="Arial" w:cs="Arial" w:ascii="Arial" w:hAnsi="Arial"/>
        </w:rPr>
        <w:t>∆ AOM, свойства диаметра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2.3</w:t>
      </w:r>
      <w:r>
        <w:rPr>
          <w:rFonts w:cs="Arial" w:ascii="Arial" w:hAnsi="Arial"/>
        </w:rPr>
        <w:t xml:space="preserve"> Рекомендации: использовать свойства центрального уг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ВЕТЫ</w:t>
      </w:r>
      <w:r>
        <w:rPr>
          <w:rFonts w:cs="Arial" w:ascii="Arial" w:hAnsi="Arial"/>
          <w:b/>
          <w:i/>
        </w:rPr>
        <w:t xml:space="preserve"> к задаче 2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≤</w:t>
      </w:r>
      <w:r>
        <w:rPr>
          <w:rFonts w:cs="Arial" w:ascii="Arial" w:hAnsi="Arial"/>
        </w:rPr>
        <w:t xml:space="preserve"> -7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2.2</w:t>
      </w:r>
      <w:r>
        <w:rPr>
          <w:rFonts w:cs="Arial" w:ascii="Arial" w:hAnsi="Arial"/>
        </w:rPr>
        <w:t xml:space="preserve"> 1) -3&lt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≤ 1; 2)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</w:rPr>
        <w:t xml:space="preserve"> &lt; 6 или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</w:rPr>
        <w:t xml:space="preserve"> &gt; 6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2.3</w:t>
      </w:r>
      <w:r>
        <w:rPr>
          <w:rFonts w:cs="Arial" w:ascii="Arial" w:hAnsi="Arial"/>
        </w:rPr>
        <w:t xml:space="preserve"> -5 </w:t>
      </w:r>
      <w:r>
        <w:rPr>
          <w:rFonts w:eastAsia="Arial" w:cs="Arial" w:ascii="Arial" w:hAnsi="Arial"/>
        </w:rPr>
        <w:t xml:space="preserve">≤ 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" w:cs="Arial" w:ascii="Arial" w:hAnsi="Arial"/>
        </w:rPr>
        <w:t xml:space="preserve"> ≤ 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ВЕТЫ к задаче 3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3.1</w:t>
      </w:r>
      <w:r>
        <w:rPr>
          <w:rFonts w:cs="Arial" w:ascii="Arial" w:hAnsi="Arial"/>
        </w:rPr>
        <w:t xml:space="preserve"> A(-3,5; 2,5); B(-2; 0); C(4; -1,5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 3.2</w:t>
      </w:r>
      <w:r>
        <w:rPr>
          <w:rFonts w:cs="Arial" w:ascii="Arial" w:hAnsi="Arial"/>
        </w:rPr>
        <w:t xml:space="preserve"> Рекомендации: построить графики соответствующих прямых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Задание 3.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 xml:space="preserve"> </w:t>
      </w:r>
      <w:r>
        <w:rPr/>
        <w:drawing>
          <wp:inline distT="0" distB="0" distL="0" distR="0">
            <wp:extent cx="619125" cy="323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 xml:space="preserve"> </w:t>
      </w:r>
      <w:r>
        <w:rPr/>
        <w:drawing>
          <wp:inline distT="0" distB="0" distL="0" distR="0">
            <wp:extent cx="619125" cy="323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7:00Z</dcterms:created>
  <dc:creator>Serg</dc:creator>
  <dc:description/>
  <cp:keywords/>
  <dc:language>en-US</dc:language>
  <cp:lastModifiedBy>lena</cp:lastModifiedBy>
  <cp:lastPrinted>2012-01-17T14:25:00Z</cp:lastPrinted>
  <dcterms:modified xsi:type="dcterms:W3CDTF">2012-04-17T06:17:00Z</dcterms:modified>
  <cp:revision>2</cp:revision>
  <dc:subject/>
  <dc:title>Задача 1</dc:title>
</cp:coreProperties>
</file>