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НКУРС  «Грамматический чай» 4 класс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1. Поставь ударение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ремота,  договор, положил, статуя, средства, тефтели, нефтепровод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2. Определи, какие звуки являются общими в каждой паре слов.  Подчеркн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а) детский, цирк </w:t>
        <w:br/>
        <w:t>б) мягкий, храм</w:t>
        <w:br/>
        <w:t xml:space="preserve">в) конечно, ложки </w:t>
        <w:br/>
        <w:t>г) газель, вокза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3. Определи части речи в предложени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роокая  трышь  окисляла  бузявшую  закорявк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4. Как понимаешь выражения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) собачья жизнь -</w:t>
        <w:br/>
        <w:t>б) собака на сене -</w:t>
        <w:br/>
        <w:t>в) вот где собака зарыта -</w:t>
        <w:br/>
        <w:t>г) собаку съел -</w:t>
        <w:br/>
        <w:t>д) жить как кошка с собакой 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Подбери имена прилагательные – определения к словам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юль, рояль, фамилия, фасоль, кенгуру, мозоль, прорубь, дит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6. Разбей слова на группы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мок, теремок, листок, приток, венок, клинок, песок, намок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какому признаку ты сгруппировал слов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8. Составь словосочетания, в которых данные слова будут употреблены в переносном значени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дой, бархатный, прямой, глубоки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9. В каких словах количество звуков и букв совпадает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лассный, поздний, пьём, зреют, объём, подъезд, боюсь, сольёшь, соединить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10. Найди «четвёртое лишнее». Объясни, почем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)  сломать, сделать, сдуть, смотрет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</w:t>
      </w:r>
      <w:r>
        <w:rPr/>
        <w:t xml:space="preserve">КОНКУРС </w:t>
      </w:r>
      <w:r>
        <w:rPr>
          <w:sz w:val="20"/>
          <w:szCs w:val="20"/>
        </w:rPr>
        <w:t xml:space="preserve"> «Грамматический чай» 3 класс</w:t>
      </w:r>
    </w:p>
    <w:p>
      <w:pPr>
        <w:pStyle w:val="Normal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мени в словах одну согласную так, чтобы получились другие слова:</w:t>
      </w:r>
    </w:p>
    <w:p>
      <w:pPr>
        <w:pStyle w:val="Normal"/>
        <w:pBdr>
          <w:bottom w:val="single" w:sz="6" w:space="1" w:color="000000"/>
        </w:pBdr>
        <w:spacing w:before="28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ра, игра, хата, кочка, лев, роща, чайка</w:t>
      </w:r>
    </w:p>
    <w:p>
      <w:pPr>
        <w:pStyle w:val="Normal"/>
        <w:spacing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iCs/>
          <w:sz w:val="20"/>
          <w:szCs w:val="20"/>
        </w:rPr>
        <w:t>Вставь пропущенные буквы:</w:t>
      </w:r>
    </w:p>
    <w:p>
      <w:pPr>
        <w:pStyle w:val="Normal"/>
        <w:spacing w:before="280" w:after="0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гор…д, б…рёза, в…р…бей, л…сица, м…роз, с…рока, п…тух, п…суда,</w:t>
      </w:r>
    </w:p>
    <w:p>
      <w:pPr>
        <w:pStyle w:val="Normal"/>
        <w:spacing w:before="280" w:after="0"/>
        <w:ind w:left="360" w:hanging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су…..ота, уч…ник, х…р…шо, …зык, м…дведь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 </w:t>
      </w:r>
      <w:r>
        <w:rPr>
          <w:sz w:val="20"/>
          <w:szCs w:val="20"/>
        </w:rPr>
        <w:t xml:space="preserve">3. Выпиши из данных слов однокоренные: 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     </w:t>
      </w:r>
      <w:r>
        <w:rPr>
          <w:b/>
          <w:bCs/>
          <w:i/>
          <w:iCs/>
          <w:sz w:val="20"/>
          <w:szCs w:val="20"/>
        </w:rPr>
        <w:t>сад, пересадка, садик, садовник, садиться, садиком, садовники, сады, усадить, садоводство, засада, садовый;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 </w:t>
      </w:r>
      <w:r>
        <w:rPr>
          <w:sz w:val="20"/>
          <w:szCs w:val="20"/>
        </w:rPr>
        <w:t>4. Выполняя это задание, используй в качестве ключа для его решения такой пример: в предложении   "</w:t>
      </w:r>
      <w:r>
        <w:rPr>
          <w:i/>
          <w:iCs/>
          <w:sz w:val="20"/>
          <w:szCs w:val="20"/>
        </w:rPr>
        <w:t>Принеси ко</w:t>
      </w:r>
      <w:r>
        <w:rPr>
          <w:b/>
          <w:i/>
          <w:iCs/>
          <w:sz w:val="20"/>
          <w:szCs w:val="20"/>
        </w:rPr>
        <w:t>фе дя</w:t>
      </w:r>
      <w:r>
        <w:rPr>
          <w:i/>
          <w:iCs/>
          <w:sz w:val="20"/>
          <w:szCs w:val="20"/>
        </w:rPr>
        <w:t>де, сынок</w:t>
      </w:r>
      <w:r>
        <w:rPr>
          <w:sz w:val="20"/>
          <w:szCs w:val="20"/>
        </w:rPr>
        <w:t xml:space="preserve">"   спрятано имя </w:t>
      </w:r>
      <w:r>
        <w:rPr>
          <w:b/>
          <w:i/>
          <w:iCs/>
          <w:sz w:val="20"/>
          <w:szCs w:val="20"/>
        </w:rPr>
        <w:t>Федя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        </w:t>
      </w:r>
      <w:r>
        <w:rPr>
          <w:b/>
          <w:bCs/>
          <w:i/>
          <w:iCs/>
          <w:sz w:val="20"/>
          <w:szCs w:val="20"/>
        </w:rPr>
        <w:t>Невкусный этот омар и яблоки тоже. Принеси горький перец с летнего рынка, пожалуйста! Ковал я железо ясным днём. А к сим делам не трудно - легко приступить.  Все ваш совет знают, но не ловится коварный малёк сейчас, честно скажу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 </w:t>
      </w:r>
      <w:r>
        <w:rPr>
          <w:sz w:val="20"/>
          <w:szCs w:val="20"/>
        </w:rPr>
        <w:t>5. Замени фразеологизмы одним глаголом: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b/>
          <w:bCs/>
          <w:i/>
          <w:iCs/>
          <w:sz w:val="20"/>
          <w:szCs w:val="20"/>
        </w:rPr>
        <w:t xml:space="preserve">держать язык за зубами - </w:t>
      </w:r>
      <w:r>
        <w:rPr>
          <w:bCs/>
          <w:i/>
          <w:iCs/>
          <w:sz w:val="20"/>
          <w:szCs w:val="20"/>
        </w:rPr>
        <w:t>.....................................................,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      </w:t>
      </w:r>
      <w:r>
        <w:rPr>
          <w:b/>
          <w:bCs/>
          <w:i/>
          <w:iCs/>
          <w:sz w:val="20"/>
          <w:szCs w:val="20"/>
        </w:rPr>
        <w:t>болеть душой -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,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     </w:t>
      </w:r>
      <w:r>
        <w:rPr>
          <w:b/>
          <w:bCs/>
          <w:i/>
          <w:iCs/>
          <w:sz w:val="20"/>
          <w:szCs w:val="20"/>
        </w:rPr>
        <w:t>бить баклуши -</w:t>
      </w:r>
      <w:r>
        <w:rPr>
          <w:bCs/>
          <w:i/>
          <w:iCs/>
          <w:sz w:val="20"/>
          <w:szCs w:val="20"/>
        </w:rPr>
        <w:t>........................................................................,.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0"/>
          <w:szCs w:val="20"/>
        </w:rPr>
        <w:t xml:space="preserve">     </w:t>
      </w:r>
      <w:r>
        <w:rPr>
          <w:b/>
          <w:bCs/>
          <w:i/>
          <w:iCs/>
          <w:sz w:val="20"/>
          <w:szCs w:val="20"/>
        </w:rPr>
        <w:t xml:space="preserve">души не чаять -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Какого языка не существуе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) немецкого; б) французкого; в) грецкого; г) итальянског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С какой буквы не могут обычно начинаться слов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) Э; б) Ь; в) Ю; г) А; д) Й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КОНКУРС «Грамматический чай» 2 класс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дели слова на слог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Олень, станция, оса, метро, горка, летняя, сок, река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Расставь буквы в алфавитном порядке и запиши получившееся слово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Щ, о, р, б 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Е, л, о, д 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, ы, о, т__________________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айди слова, которые спрятаны в словах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ель -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дочка -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олб -__________________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ставь меню на обед при условии, что в названии блюд все согласные звуки твердые, названия блюд подчеркни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салат, пюре, пирог, котлета, кисель, борщ, уха, компот, рагу, булочка, блины.</w:t>
      </w:r>
    </w:p>
    <w:p>
      <w:pPr>
        <w:pStyle w:val="Normal"/>
        <w:spacing w:before="280" w:after="280"/>
        <w:rPr/>
      </w:pPr>
      <w:r>
        <w:rPr/>
        <w:t xml:space="preserve">5. Соедини слова правого и левого столбиков так, чтобы получились новые слова. </w:t>
      </w:r>
    </w:p>
    <w:tbl>
      <w:tblPr>
        <w:tblW w:w="14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763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ого языка не существуе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мецкого; б) французкого; в) грецкого; г) итальян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 какой буквы не могут обычно начинаться слов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; б) Ь; в) Ю; г) А; д) 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Благодаря какому оружию появилось слово «стрелять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ужью; б) пушке; в) дубинке; г) л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каком из слов на месте пропусков могут быть 2 одинаковые букв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…р…ва ,  к…рт…фель,  ур…ж…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…б…ка,  н…р…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9:00Z</dcterms:created>
  <dc:creator>Волошедова МС</dc:creator>
  <dc:description/>
  <cp:keywords/>
  <dc:language>en-US</dc:language>
  <cp:lastModifiedBy>Волошедова МС</cp:lastModifiedBy>
  <dcterms:modified xsi:type="dcterms:W3CDTF">2011-11-05T18:06:00Z</dcterms:modified>
  <cp:revision>1</cp:revision>
  <dc:subject/>
  <dc:title>                               КОНКУРС  «Грамматический чай» 4 класс</dc:title>
</cp:coreProperties>
</file>