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составлена на основе федерального компонента государственного стандарта и авторской программы М.С.Соловейчик  по УМК «Гармония».</w:t>
      </w:r>
    </w:p>
    <w:p>
      <w:pPr>
        <w:pStyle w:val="Normal"/>
        <w:ind w:firstLine="720"/>
        <w:jc w:val="both"/>
        <w:rPr/>
      </w:pPr>
      <w:r>
        <w:rPr/>
        <w:t xml:space="preserve">Программа рассчитана на 136 часов (4 часа в неделю), соответствует стандарту БУП-2004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сновная цель:</w:t>
      </w:r>
    </w:p>
    <w:p>
      <w:pPr>
        <w:pStyle w:val="Normal"/>
        <w:autoSpaceDE w:val="false"/>
        <w:ind w:firstLine="360"/>
        <w:jc w:val="both"/>
        <w:rPr/>
      </w:pPr>
      <w:r>
        <w:rPr/>
        <w:t>Формирование у младших школьников орфографической грамотности, речевой культуры, умения свободно общаться в различных речевых ситуациях.</w:t>
      </w:r>
    </w:p>
    <w:p>
      <w:pPr>
        <w:pStyle w:val="Normal"/>
        <w:autoSpaceDE w:val="false"/>
        <w:ind w:firstLine="360"/>
        <w:jc w:val="both"/>
        <w:rPr>
          <w:bCs/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720" w:right="60" w:hanging="360"/>
        <w:jc w:val="both"/>
        <w:rPr>
          <w:rFonts w:ascii="Arial" w:hAnsi="Arial" w:cs="Arial"/>
          <w:lang w:val="en-US"/>
        </w:rPr>
      </w:pPr>
      <w:r>
        <w:rPr>
          <w:bCs/>
        </w:rPr>
        <w:t>Сформировать</w:t>
      </w:r>
      <w:r>
        <w:rPr>
          <w:b/>
          <w:bCs/>
        </w:rPr>
        <w:t xml:space="preserve"> </w:t>
      </w:r>
      <w:r>
        <w:rPr>
          <w:bCs/>
        </w:rPr>
        <w:t>у четвероклассников важнейшее умение – умение учиться и общаться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60" w:hanging="360"/>
        <w:jc w:val="both"/>
        <w:rPr>
          <w:rFonts w:ascii="Arial" w:hAnsi="Arial" w:cs="Arial"/>
          <w:lang w:val="en-US"/>
        </w:rPr>
      </w:pPr>
      <w:r>
        <w:rPr>
          <w:bCs/>
        </w:rPr>
        <w:t xml:space="preserve">Обеспечить становление учебной самостоятельности учащихся. </w:t>
      </w:r>
    </w:p>
    <w:p>
      <w:pPr>
        <w:pStyle w:val="Normal"/>
        <w:numPr>
          <w:ilvl w:val="0"/>
          <w:numId w:val="2"/>
        </w:numPr>
        <w:autoSpaceDE w:val="false"/>
        <w:ind w:left="720" w:right="60" w:hanging="360"/>
        <w:jc w:val="both"/>
        <w:rPr>
          <w:rFonts w:ascii="Arial" w:hAnsi="Arial" w:cs="Arial"/>
          <w:lang w:val="en-US"/>
        </w:rPr>
      </w:pPr>
      <w:r>
        <w:rPr>
          <w:bCs/>
        </w:rPr>
        <w:t>Формировать письменную речь, орфографическую и пунктуационную грамотность.</w:t>
      </w:r>
    </w:p>
    <w:p>
      <w:pPr>
        <w:pStyle w:val="Normal"/>
        <w:numPr>
          <w:ilvl w:val="0"/>
          <w:numId w:val="2"/>
        </w:numPr>
        <w:autoSpaceDE w:val="false"/>
        <w:ind w:left="720" w:right="60" w:hanging="360"/>
        <w:jc w:val="both"/>
        <w:rPr>
          <w:rFonts w:ascii="Arial" w:hAnsi="Arial" w:cs="Arial"/>
          <w:lang w:val="en-US"/>
        </w:rPr>
      </w:pPr>
      <w:r>
        <w:rPr>
          <w:bCs/>
        </w:rPr>
        <w:t>Формировать речевую культуру школьников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60" w:hanging="360"/>
        <w:jc w:val="both"/>
        <w:rPr>
          <w:rFonts w:ascii="Arial" w:hAnsi="Arial" w:cs="Arial"/>
          <w:lang w:val="en-US"/>
        </w:rPr>
      </w:pPr>
      <w:r>
        <w:rPr>
          <w:bCs/>
        </w:rPr>
        <w:t>Осуществлять</w:t>
      </w:r>
      <w:r>
        <w:rPr>
          <w:b/>
          <w:bCs/>
        </w:rPr>
        <w:t xml:space="preserve"> </w:t>
      </w:r>
      <w:r>
        <w:rPr>
          <w:bCs/>
        </w:rPr>
        <w:t>изучение нового материала с опорой на ранее полученные знания.</w:t>
      </w:r>
    </w:p>
    <w:p>
      <w:pPr>
        <w:pStyle w:val="Normal"/>
        <w:ind w:firstLine="708"/>
        <w:jc w:val="both"/>
        <w:rPr/>
      </w:pPr>
      <w:r>
        <w:rPr/>
        <w:t xml:space="preserve">Для решения выдвинутых задач и достижения поставленных целей в курсе русского языка обеспечивается реализация деятельностного подхода к процессу обучения, что предполагает особую организацию работы над речевыми и языковыми понятиями, над закономерностями и правилами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контролировать выполняемые действия и их результаты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Ценностные ориентиры содержания учебного предмета «Русский язык»</w:t>
      </w:r>
    </w:p>
    <w:p>
      <w:pPr>
        <w:pStyle w:val="Normal"/>
        <w:jc w:val="both"/>
        <w:rPr/>
      </w:pPr>
      <w:r>
        <w:rPr/>
        <w:t xml:space="preserve">1. Язык является средством общения людей, поэтому знакомство с системой языка направлено на обучение младших школьников овладению этим средством для осуществления более эффективного, результативного общения. Вот почему данному курсу придана коммуникативная направленность, для чего обеспечивается: 1) привнесение коммуникативной мотивации в рассмотрение различных разделов и тем курса; 2) пристальное внимание к значению всех языковых единиц, к их функции в речи; 3) усиление объяснительного (для детей) аспекта при рассмотрении системы языка; 4) одновременно с изучением языка обучение выбору языковых средств с учётом задач и условий общения, в целом культуре речи и речевого поведения; 5) обращение при обучении построению предложений и текстов к реальным речевым жанрам, актуальным для практики общения младших школьников; 6) обучение не только созданию, но и восприятию высказываний: чтению учебных текстов и слушанию собеседника, общению с ним. </w:t>
      </w:r>
    </w:p>
    <w:p>
      <w:pPr>
        <w:pStyle w:val="Normal"/>
        <w:jc w:val="both"/>
        <w:rPr/>
      </w:pPr>
      <w:r>
        <w:rPr/>
        <w:t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Освоение детьми русского языка, обучение его умелому использованию в процессе общения нацелено на осознание каждым ребёнком богатых возможностей языка для выражения мыслей и чувств и тем самым – на воспитание у школьника уважительного отношения к русскому языку и к себе как его носителю. Так изучение языка рассматривается как средство формирования у учащихся языкового самосознания как элемента гражданственности.</w:t>
      </w:r>
    </w:p>
    <w:p>
      <w:pPr>
        <w:pStyle w:val="Normal"/>
        <w:jc w:val="both"/>
        <w:rPr/>
      </w:pPr>
      <w:r>
        <w:rPr/>
        <w:t>3.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; освоение русского языка способствует развитию мышления учащихся, их воображения, эстетических чувств, интеллектуальных и творческих способностей. Значением учебного предмета «Русский язык» определяется его ведущее место в системе общего образования младших школьник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тодические приёмы</w:t>
      </w:r>
      <w:r>
        <w:rPr/>
        <w:t>: предложение заведомо неверного способа выполнения задания – «ловушки»; сравнение данного задания с другим; организация целенаправленного наблюдения; обсуждение различных способов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u w:val="single"/>
        </w:rPr>
        <w:t>Формы работы</w:t>
      </w:r>
      <w:r>
        <w:rPr>
          <w:color w:val="000000"/>
        </w:rPr>
        <w:t xml:space="preserve"> – фронтальные, групповые, парные, индивидуальные, дифференцированный подх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u w:val="single"/>
        </w:rPr>
        <w:t>Виды домашних заданий:</w:t>
      </w:r>
      <w:r>
        <w:rPr>
          <w:color w:val="000000"/>
        </w:rPr>
        <w:t xml:space="preserve"> по уровням сложности; по вариантам, творческого характера. На выходные дни домашнее задание задаётся детям, испытывающим трудности в обучении.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ое обеспечение учебного процесс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ля учите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вейчик М.С., Кузьменко Н.С.Методические рекомендации к учебнику «К тайнам нашего языка», 4 класс. Изд-во ««Ассоциация ХХ1 век», 2007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етодический комплект для четырёхлетней начальной школы «Гармония», - Смоленск: Ассоциация ХХ1 век, 2003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вейчик М.С., Кузьменко Н.С. Учебник «К тайнам нашего языка», 4 класс в двух частях. Изд-во ««Ассоциация ХХ1 век», 2004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Корешкова Т.В. Тестовые задания по русскому языку. 4 класс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ля учащих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ловейчик М.С., Кузьменко Н.С. Учебник «К тайнам нашего языка», 4 класс в двух частях. Изд-во ««Ассоциация ХХ1 век», 2004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Истомина Н.Б., Редько З.Б. Тетради по русскому языку №1, №2, №3. 4 класс. Изд-во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Ассоциация ХХΙ век», 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м – повторим, не знаем – узнаем.  18 часов.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о словосочетаниями.  7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ем ещё одну часть речи. 4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ем себя. 1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шем объявления.  2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ем разговор об именах существительных и именах прилагательных. 19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 речи: что мы о них знаем?  8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мся писать личные окончания глаголов. 16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ое о строении предложений. 7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мся рассуждать. 5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снова о главном работнике в языке – слове. 1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ышляем, рассказываем, сочиняем. 1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листаем учебник. Повторяем.  8 часов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программы по русскому языку выпускниками</w:t>
      </w:r>
    </w:p>
    <w:p>
      <w:pPr>
        <w:pStyle w:val="Normal"/>
        <w:jc w:val="center"/>
        <w:rPr/>
      </w:pPr>
      <w:r>
        <w:rPr>
          <w:b/>
        </w:rPr>
        <w:t>начальной школ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чностные результаты:</w:t>
      </w:r>
      <w:r>
        <w:rPr/>
        <w:t xml:space="preserve"> осознание языка как основного средства человеческого общения; положительное отношение к изучению русского языка, понимание его богатства, признание себя носителем этого языка; принятие мысли о том, что правильная, точная устная и письменная речь – это показатели культуры человека; 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Метапредметные результаты </w:t>
      </w:r>
    </w:p>
    <w:p>
      <w:pPr>
        <w:pStyle w:val="Normal"/>
        <w:jc w:val="both"/>
        <w:rPr/>
      </w:pPr>
      <w:r>
        <w:rPr>
          <w:i/>
        </w:rPr>
        <w:t>Регулятивные УУД</w:t>
      </w:r>
      <w:r>
        <w:rPr/>
        <w:t xml:space="preserve"> (обеспечивают способность регулировать свою деятельность): </w:t>
      </w:r>
    </w:p>
    <w:p>
      <w:pPr>
        <w:pStyle w:val="Normal"/>
        <w:jc w:val="both"/>
        <w:rPr/>
      </w:pPr>
      <w:r>
        <w:rPr/>
        <w:t>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способы их преодо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навательные УУД: </w:t>
      </w:r>
    </w:p>
    <w:p>
      <w:pPr>
        <w:pStyle w:val="Normal"/>
        <w:jc w:val="both"/>
        <w:rPr/>
      </w:pPr>
      <w:r>
        <w:rPr/>
        <w:t>искать, получать и использовать информацию: осознавать познавательную задачу; читать и слушать, извлекая нужную информацию, соотносить её с имеющимися знаниями, опытом; фиксировать информацию разными способами; понимать информацию, представленную в разных формах: изобразительной, схематичной, модельной; пользоваться различными словарями, справочниками, имеющимися в учебнике; находить в них нужные сведения;</w:t>
      </w:r>
    </w:p>
    <w:p>
      <w:pPr>
        <w:pStyle w:val="Normal"/>
        <w:jc w:val="both"/>
        <w:rPr/>
      </w:pPr>
      <w:r>
        <w:rPr/>
        <w:t>выполнять логические действия с языковым материалом: проводить анализ, синтез, сравнение, классификацию, обобщение; подводить под понятие, доказывать, делать выводы и т.д.</w:t>
      </w:r>
    </w:p>
    <w:p>
      <w:pPr>
        <w:pStyle w:val="Normal"/>
        <w:jc w:val="both"/>
        <w:rPr/>
      </w:pPr>
      <w:r>
        <w:rPr>
          <w:i/>
        </w:rPr>
        <w:t>Коммуникативные УУ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ознавать речь (говорение, слушание, письмо, чтение) как способ устного и письменного общения людей; участвовать в диалоге, в общей беседе, выполняя принятые правила речевого поведения, культуры речи; 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</w:r>
    </w:p>
    <w:p>
      <w:pPr>
        <w:pStyle w:val="Normal"/>
        <w:ind w:firstLine="708"/>
        <w:jc w:val="both"/>
        <w:rPr/>
      </w:pPr>
      <w:r>
        <w:rPr/>
        <w:t>Предметные результаты освоения курса русского языка: овладение начальными представлениями о средствах языка и возможностях их использования в речи; освоение основных понятий и правил из области фонетики, графики, морфемики, грамматики, орфографии, культуры речи, теории текста (в объёме изученного); умение находить, сравнивать, классифицировать, характеризовать различные единицы языка (звуки, буквы, слова, предложения), при этом рассматривать их с указанной точки зрения (например, слово: с точки зрения звуко-буквенного состава, строения, принадлежности к той или иной части речи, роли в предложении); способность конструировать единицы более высокого уровня (слова, словосочетания, предложения, тексты), а также создавать собственные высказывания для конкретной ситуации общения, в том числе небольшие тексты определённых жанров (в объёме изученного); умение в процессе письма пунктуационно правильно ( в освоенных пределах) оформлять мысли, а также замечать орфограммы, осознавать свои затруднения, решать орфографические задачи (в том числе по словарю), а в неизвестных случаях освоенным способом (с помощью «окошка») «уходить» от орфографической ошибки; проверять написанное и аккуратно (при необходимости) вносить корректи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61"/>
        <w:gridCol w:w="1080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час. по теме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тримест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ем – повторим, не знаем – узнае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 Знаний. Игра «Путешествие в страну Знан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таем письмо. Анализ материала учебник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онятия, изученные в 3 классе. Различия деловых и картинных текст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ем изученные орфограммы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и ты помнишь о речи? Требования к речи, виды реч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и ты помнишь о речи? Жанры реч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м дневниковые запис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знаешь о словах? Лексическое и грамматическое значение сл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звуко-буквенный разбор  сл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разбор слова по составу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ем части речи и способы их определе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м слово как часть реч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умеем анализировать слова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проверке своих знаний. Вспоминаем орфографические  правил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орфографической зоркости и умении применять различные правил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 Проверка ЗУН за 3 класс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рфографических задач и выполнение грамматических заданий.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езер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имся со словосочетан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дметы, признаки, действия назвать точнее. Знакомство со словосочетаниям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построении словосочетаний. Наблюдаем за значениями словосочетаний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словосочетаний и выделение их из предложений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ет приказывать главный член словосочетания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риказывает имя существительное имени прилагательному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определении падежей имен существительных. Учимся правильной реч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Словосочетани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 еще одну часть реч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ой частью речи – наречие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 Употребление наречий в реч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описания наречий. Проверочная работа «Правописание нареч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ложения от 3-го лица по тексту Ю.Коринц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аем разговор об именах существительных и именах прилагательны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знаешь об именах существительных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ем новый секрет имен существительных. Склонение имен существительны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м  склонение имен существительны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определении падежей, изменение по падежа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яем памятку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 себя. Подготовка к диктант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триместр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мся с новым жанром речи – объявлени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объявле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  тримест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аем разговор об именах существительных и именах прилагательны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клонение имен существительных.  Известное правило подсказывает ново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ешать орфографические задачи в окончаниях имен существительных. Проверочные слова для каждого склоне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написании  безударных окончаний имен существительных. Правописание безударных окончаний имен существительны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родительного и винительного падежей. Правописание  окончаний имен существительны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Решение орфографических задач  в окончаниях имен существительных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е ошибаться в безударных окончаниях имен прилагательных. Повторение уже известного способ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клонения  имен прилагательных и числительных. Правописание окончаний прилагательных в родительном падеж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. Роль имен прилагательных в реч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Правописание окончаний имен прилагательных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 тексту В. Пескова «Приход зим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яются ли имена существительные и прилагательные во множественном числ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множественного числа в именительном   падеж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множественного числа в родительном падеже. Использование словаря трудностей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й диктант с подготовкой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грамматико-орфографических умений.  Выполнение заданий под диктовку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за первое полугоди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ем еще несколько секретов правильной речи. Образование форм множественного числа от других корней, чередование согласны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правильной речи. Беглые гласные, окончание  –у в предложном падеж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: что мы о них знаем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ем известное об именах существительных и именах прилагательных, дополняем памятку разбор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выборочное изложени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имен числительных. Количественные и порядковые числительны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 правописание имен числительны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 употребления числительного </w:t>
            </w:r>
            <w:r>
              <w:rPr>
                <w:i/>
              </w:rPr>
              <w:t>один</w:t>
            </w:r>
            <w:r>
              <w:rPr/>
              <w:t xml:space="preserve">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ользоваться личными местоимен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«взаимопомощи» суффиксов в неопределенной форме и в прошедшем времени глагол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писать личные окончания глагол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клоняются, а глаголы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й – три. А спряжений?   Памятка по определению спряжения глагол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личных окончаниях глаголов. Тренировка в определении спряжения глагол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Определение спряжения глаголов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и как узнавать окончания глагол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 неопределенной форме узнать спряжение глагола?  Письмо с комментированием. Разграничение родовых и личных окончаний.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 исключения. Правильные действия – правильная букв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глаголов-исключений. Закрепление способа решения орфографических задач в личных безударных окончаниях глаголов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написании глаголов на материале пословиц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яем памятку характеристики глагол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в  написании личных безударных окончаний глаголов.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 Запись глаголов под диктовку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ая трени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Проверяю себ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</w:t>
            </w:r>
            <w:r>
              <w:rPr/>
              <w:t xml:space="preserve"> триместр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 три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е о строении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: грамматические признаки, роль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и знаки препинания при однородных членах предложения. Дополняем памятку разбора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едложений с однородными членами. Роль однородных член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оюзов и постановка знаков препинания в предложениях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бывают сложными. Знаки препинания в слож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ых предложениях  и предложениях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 по теме «Однородные члены предложения, сложные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ассуж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значения и построения рассу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-объяснение и рассуждение-доказ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строению рассу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изложению  по тексту – рассуждению Ю.Дмитриева. Знакомство с текстом и обсуждение темы и пробл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ложения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нова о главном работнике в языке –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гут ли слова приходить в язык? А выходить из употребл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ов «чернильница» и «шариковая ручка». Работа с текстом «История появления шариковой ру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значении слов. Написание сжатого из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, использование толкового слова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 и 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по тексту Э. Ши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значения слова – к правильному написанию. Тренировка в орфографической зор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ов с непроверяемым  написанием.  Работа с орфографическим словарем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словах? Как значение слова связано с его строение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всего изученного о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до уметь, чтобы писать грамотно?  Решение орфографических задач, зависящих от значения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правление ошибок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ренировочных мини-дикта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 себя. Выполнение орфографически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. Выполнение тестов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диктант «Проверяю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четвертый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шь ли, как правильно? Работа со словарем «трудностей русского язы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-размышлений на тему «Что я знаю о Дне Побед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ышляем, рассказываем, сочиня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 тексте. Составление «рассыпанных» 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  предложений с помощью повтора или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жанром рассказа. Особенности жан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й пересказ художествен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 Знакомство с памяткой «Как писать сочинени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ем сказку о цв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-рассуждения «Мое любимое время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юмористического рассказа по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истаем учебник. Чему мы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россвордов. Составление собственного кроссв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за год 136 часов, </w:t>
            </w:r>
            <w:r>
              <w:rPr/>
              <w:t>из них на резерв</w:t>
            </w:r>
            <w:r>
              <w:rPr>
                <w:b/>
              </w:rPr>
              <w:t xml:space="preserve"> </w:t>
            </w:r>
            <w:r>
              <w:rPr/>
              <w:t>12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5:00Z</dcterms:created>
  <dc:creator>SINA</dc:creator>
  <dc:description/>
  <cp:keywords/>
  <dc:language>en-US</dc:language>
  <cp:lastModifiedBy>Наталья</cp:lastModifiedBy>
  <cp:lastPrinted>2011-09-23T08:48:00Z</cp:lastPrinted>
  <dcterms:modified xsi:type="dcterms:W3CDTF">2011-10-14T11:38:00Z</dcterms:modified>
  <cp:revision>11</cp:revision>
  <dc:subject/>
  <dc:title>Согласовано</dc:title>
</cp:coreProperties>
</file>