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50" w:firstLine="54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РУССКОМУ ЯЗЫКУ</w:t>
      </w:r>
    </w:p>
    <w:p>
      <w:pPr>
        <w:pStyle w:val="Normal"/>
        <w:ind w:right="-850" w:hanging="0"/>
        <w:jc w:val="center"/>
        <w:rPr/>
      </w:pPr>
      <w:r>
        <w:rPr>
          <w:b/>
        </w:rPr>
        <w:t>9  КЛАСС</w:t>
      </w:r>
    </w:p>
    <w:p>
      <w:pPr>
        <w:pStyle w:val="Normal"/>
        <w:ind w:right="-850" w:hanging="0"/>
        <w:jc w:val="center"/>
        <w:rPr/>
      </w:pPr>
      <w:r>
        <w:rPr>
          <w:b/>
        </w:rPr>
        <w:t>20</w:t>
      </w:r>
      <w:r>
        <w:rPr>
          <w:b/>
          <w:lang w:val="en-US"/>
        </w:rPr>
        <w:t>1</w:t>
      </w:r>
      <w:r>
        <w:rPr>
          <w:b/>
        </w:rPr>
        <w:t>1-2012 УЧЕБНЫЙ ГОД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зработчики: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Красных Г. В.,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учитель русского языка и 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литературы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/>
      </w:pPr>
      <w:r>
        <w:rPr>
          <w:b/>
        </w:rPr>
        <w:t>2011 учебный год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/>
      </w:pPr>
      <w:r>
        <w:rPr>
          <w:b/>
          <w:sz w:val="22"/>
          <w:szCs w:val="22"/>
        </w:rPr>
        <w:t>РУССКИЙ ЯЗЫК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6"/>
        <w:tabs>
          <w:tab w:val="clear" w:pos="708"/>
          <w:tab w:val="left" w:pos="1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/>
      </w:pPr>
      <w:r>
        <w:rPr/>
        <w:t xml:space="preserve">   </w:t>
      </w:r>
      <w:r>
        <w:rPr/>
        <w:t>Данная рабочая программа составлена на основании документов:</w:t>
      </w:r>
    </w:p>
    <w:p>
      <w:pPr>
        <w:pStyle w:val="Style16"/>
        <w:rPr/>
      </w:pPr>
      <w:r>
        <w:rPr/>
        <w:t xml:space="preserve">  </w:t>
      </w:r>
      <w:r>
        <w:rPr/>
        <w:t>-«Программа  по русскому языку для общеобразовательных учреждений» М.Т.Баранова, Т.А.Ладыженской, Н.М.Шанского.</w:t>
      </w:r>
    </w:p>
    <w:p>
      <w:pPr>
        <w:pStyle w:val="Style16"/>
        <w:rPr/>
      </w:pPr>
      <w:r>
        <w:rPr/>
        <w:t xml:space="preserve">  </w:t>
      </w:r>
      <w:r>
        <w:rPr/>
        <w:t>- Закон РФ «Об образовании» №122-Ф3 в последней редакции от 22 августа 2004 г.;</w:t>
      </w:r>
    </w:p>
    <w:p>
      <w:pPr>
        <w:pStyle w:val="Style16"/>
        <w:rPr/>
      </w:pPr>
      <w:r>
        <w:rPr/>
        <w:t>-Федеральный базисный учебный план для образовательных учреждений РФ (2004 год);</w:t>
      </w:r>
    </w:p>
    <w:p>
      <w:pPr>
        <w:pStyle w:val="Style16"/>
        <w:rPr/>
      </w:pPr>
      <w:r>
        <w:rPr/>
        <w:t>-Региональный базисный учебный план для образовательных учреждений(2011 год).</w:t>
      </w:r>
    </w:p>
    <w:p>
      <w:pPr>
        <w:pStyle w:val="Style16"/>
        <w:rPr>
          <w:lang w:val="en-US"/>
        </w:rPr>
      </w:pPr>
      <w:r>
        <w:rPr/>
        <w:t xml:space="preserve"> </w:t>
      </w:r>
      <w:r>
        <w:rPr/>
        <w:t>Мой выбор авторской программы Баранова М.Т., Ладыженской Т.А., Шанского Н.М. обусловлен тем, что она соответствует запросам учащихся и их родителей, отвечает уровню подготовки учащихся, в ней сохраняется учебно-методическая линия. УМК к данной программе содержит учебно-методическое пособие для учителя, дидактические материалы.</w:t>
      </w:r>
    </w:p>
    <w:p>
      <w:pPr>
        <w:pStyle w:val="Style16"/>
        <w:rPr/>
      </w:pPr>
      <w:r>
        <w:rPr/>
        <w:t xml:space="preserve">   </w:t>
      </w:r>
      <w:r>
        <w:rPr/>
        <w:t>Согласно Учебному плану на изучение русского языка в 9 классе отводится 2 часа в неделю, что в год составляет 68 часов. Это полностью соответствует авторской программе Баранова М.Т., Ладыженской Т.А., Шанского Н.М.</w:t>
      </w:r>
    </w:p>
    <w:p>
      <w:pPr>
        <w:pStyle w:val="Style16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 уроков русского                  языка в 9 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805"/>
        <w:gridCol w:w="1261"/>
        <w:gridCol w:w="1470"/>
      </w:tblGrid>
      <w:tr>
        <w:trPr>
          <w:trHeight w:val="82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.п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ректированные сроки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 xml:space="preserve">Введение. </w:t>
            </w:r>
            <w:r>
              <w:rPr>
                <w:b/>
                <w:szCs w:val="28"/>
              </w:rPr>
              <w:t>(</w:t>
            </w:r>
            <w:r>
              <w:rPr>
                <w:lang w:val="ru-RU"/>
              </w:rPr>
              <w:t>1 час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07</w:t>
            </w:r>
            <w:r>
              <w:rPr>
                <w:lang w:val="ru-RU"/>
              </w:rPr>
              <w:t>.0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дународное значение русского языка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 ИЗУЧЕННОГО в 5-8 КЛ. (8 часов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9-05.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нетика. Орфография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ксика и фразеология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рфемика. Словообразование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рфология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нтаксис словосочетания и простого предложения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/р Текст. Стили речи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ая работа по теме “Повторение” и ее анализ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НТАКСИС СЛОЖНОГО ПРЕДЛОЖЕНИЯ.</w:t>
            </w:r>
          </w:p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(2 часа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10-12.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ожное предложение. Основные виды сложных предложений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/Р Типы речи. Способы сжатого изложения содержания текс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ОЖНОСОЧИНЕННОЕ ПРЕДЛОЖЕНИЕ</w:t>
            </w:r>
          </w:p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(8 часов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10-16.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ые группы ССП по значению и союзам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8"/>
                <w:lang w:val="ru-RU"/>
              </w:rPr>
              <w:t xml:space="preserve">Знаки препинания </w:t>
            </w:r>
            <w:r>
              <w:rPr>
                <w:szCs w:val="28"/>
              </w:rPr>
              <w:t>в ССП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СП с общим второстепенным членом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бщение и систематизация материала о ССП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lang w:val="ru-RU"/>
              </w:rPr>
              <w:t>.1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6-1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ый диктант по теме “Сложносочиненное предложение” и его анализ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1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8-1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/р. Сжатое изложение и его анализ. 1 час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1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>СЛОЖНОПОДЧИНЕННОЕ ПРЕДЛОЖЕНИЕ</w:t>
            </w:r>
          </w:p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(22 часа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11-08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-21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нятие о СПП. Строение СПП.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ые группы сложноподчинённых предложений по их значению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3-24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/р. Сжатое изложение и его анализ.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12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-2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П с  придаточными определительными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-2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П с придаточными изъяснительными.  1 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П с придаточными обстоятельственными. Их группы по значению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/Р Классное сочинение на лингвистическую тему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П с придаточными образа действия и степени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center" w:pos="48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П с придаточными  места и времени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П с придаточными условными и причины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П с придаточными цели и сравнительными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П с придаточными уступительными и следств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бщение по теме «Сложноподчинённое предложени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-3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ый диктант по теме «Сложноподчинённое предложение» и его анали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 xml:space="preserve">.0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/Р Подготовка к сочинению-рассуждению в публицистическом стил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1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ru-RU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-4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П с несколькими придаточны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>БЕССОЮЗНОЕ СЛОЖНОЕ ПРЕДЛОЖЕНИЕ</w:t>
            </w:r>
          </w:p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10 часов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2-15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2-4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ятие о БСП. Запятая и точка с запятой в БСП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4-4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Двоеточие в БСП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-4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Тире в БСП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бщение по теме «Бессоюзное сложное предложение»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9-50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трольный диктант по теме «БСП» и его анализ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8.03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/р. Сочинение-рассуждение по проблемному вопросу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 w:eastAsia="en-US" w:bidi="en-US"/>
              </w:rPr>
            </w:pPr>
            <w:r>
              <w:rPr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ОЖНЫЕ ПРЕДЛОЖЕНИЯ С РАЗНЫМИ ВИДАМИ СВЯЗИ. (</w:t>
            </w:r>
            <w:r>
              <w:rPr>
                <w:lang w:val="ru-RU"/>
              </w:rPr>
              <w:t xml:space="preserve">5 часов)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3-12.0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0" w:leader="none"/>
                <w:tab w:val="center" w:pos="48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ab/>
              <w:t>52</w:t>
              <w:tab/>
            </w:r>
          </w:p>
          <w:p>
            <w:pPr>
              <w:pStyle w:val="Style17"/>
              <w:tabs>
                <w:tab w:val="clear" w:pos="708"/>
                <w:tab w:val="center" w:pos="48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/Р Рецензия. Реферат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0" w:leader="none"/>
                <w:tab w:val="center" w:pos="48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ожные предложения с разными видами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-5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нктуация в предложении с разными видами связ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/р. Сжатое изложение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ие сведения о языке(3 час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4-25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ль языка в жизни человека и обществ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Язык как развивающееся явлени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литературный язык и его стил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ВТОРЕНИЕ И ОБОБЩЕНИЕ ИЗУЧЕННОГО.(9 часов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4-25.0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/Р Сочинение-рассуждение по проблемному вопросу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нетика. Графика. Орфография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ксика. Фразеология. Орфография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рфемика. Словообразование. Орфография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-65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рфология. Орфография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-67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нтаксис простого предложения. Пунктуация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8"/>
                <w:lang w:val="ru-RU"/>
              </w:rPr>
              <w:t>Синтаксис сложного предложения. Пун</w:t>
            </w:r>
            <w:r>
              <w:rPr>
                <w:szCs w:val="28"/>
              </w:rPr>
              <w:t>ктуация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                                                             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ТЕРИАЛЬНО-ТЕХНИЧЕСКОЕ И ИНФОРМАТИВНО-ТЕХНИЧЕСКОЕ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ОБЕСПЕЧ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елевизор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гнитофон ДВД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аблицы по изучаемым разде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УЧЕБНО-МЕТОДИЧЕСКОЕ ОСНАЩ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.Н.Ушаков, С.Е.Крючков. Орфографический словарь. М. Просвещение. 1984 г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В.Ф.Греков, С.Е.Крючков, Л.А.Чешко. Пособие для занятий по русскому языку. М Просвещение.1987 г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.М.Баронова. Русский язык. 400 типовых тестовых заданий для подготовки к ГИА. 9 класс. М, Астрель. 2009 г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.И.Симакова. Русский язык. Экспресс-репетитор для подготовки к ГИА. «Сочинение».9 кл. М. АСТ-Астрель. 2009 г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Карточки для текущего контроля знаний</w:t>
      </w:r>
    </w:p>
    <w:p>
      <w:pPr>
        <w:pStyle w:val="Normal"/>
        <w:tabs>
          <w:tab w:val="clear" w:pos="708"/>
          <w:tab w:val="left" w:pos="4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ТЕКУЩИЙ И ПРОМЕЖУТОЧНЫЙ КОНТРО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1 четв.        2 четв.       3 четв.      4 че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>Диктант</w:t>
        <w:tab/>
        <w:t>1</w:t>
        <w:tab/>
        <w:t xml:space="preserve">                1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нение                            -                   1                 2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ожение                                              2               1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ИСОК ЛИТЕРАТУРЫ ДЛЯ ПРЕПОДАВ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.В.Бабайцева и др. «Виды разбора на уроках русского языка». М.Просвещение. 198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Г.И.Блинов, В.А.Антохина. «Сборник диктантов по орфографии и пунктуации». М, Просвещение. 199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Г.А.Богданова. «Уроки русского языка в 9 классе». М. Просвещение.200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С.Ю.Михайлова, Р.М.Нефёдова. «Учимся писать конспекты, рефераты, изложения. Пособие с тестами и ключами. М. Юнвес. 199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Д.Э.Розенталь. «Сборник упражнений по орфографии и пунктуации». М.Просвещение. 199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Т.Ю.Угроватова. «Русский язык. Материалы для подготовки к итоговой аттестации. 9 класс.» М.Просвещение.2009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С.Н.Цейтлин. «Речевые ошибки и их предупреждение». М.Просвещение. 1988 г.</w:t>
      </w:r>
    </w:p>
    <w:p>
      <w:pPr>
        <w:pStyle w:val="Normal"/>
        <w:rPr/>
      </w:pPr>
      <w:r>
        <w:rPr>
          <w:sz w:val="22"/>
          <w:szCs w:val="22"/>
        </w:rPr>
        <w:t>8.  И.П.Цыбулько, Л.С.Степанова. «ГИА-2010. Экзамен в новой форме: Русский язык: 9 класс. Тренировочные варианты экзаменационных работ для проведения ГИА в новой форме». М.ФИПИ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Н.А.Плёнкин. Уроки развития речи. 5-9 кл. М. Просвещение. 199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СПИСОК ЛИТЕРАТУРЫ ДЛЯ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М..М..Баронова. «Русский язык. 400 типовых тестовых заданий для подготовки к ГИА. 9 класс». М.Астрель.2009 г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Е.И.Симакова. «Русский язык. Экспресс-репетитор для подготовки к ГИА .    «Сочинение».9 кл.» М. АСТ-Астрель. 2009 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.П.Сычёва.»Экспериментальная экзаменационная работа.Русский язык. 9 класс. Практикум по выполнению типовых тестовых заданий». М.Экзамен.2009 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.Г.Ткаченко. Домашний репетитор. Тесты по грамматике русского языка в 2 частях. М. Айрис. 2005 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.Н.Тихонов. Школьный словообразовательный словарь русского языка. М. Словарь. 1997 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.П.Жуков, А.В.Жуков. Школьный фразеологический словарь русского языка. М.Словарь . 1996 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.Р.Львов. Школьный словарь антонимов русского языка. М.Словарь 1999 г.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Е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/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азработчики: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lang w:val="en-US"/>
        </w:rPr>
        <w:t>КрасныхГ.В</w:t>
      </w:r>
      <w:r>
        <w:rPr>
          <w:b/>
        </w:rPr>
        <w:t>.,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учитель русского языка и 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литературы</w:t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Style1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11 год.</w:t>
      </w:r>
      <w:r>
        <w:rPr/>
        <w:t xml:space="preserve">          </w:t>
      </w:r>
    </w:p>
    <w:p>
      <w:pPr>
        <w:pStyle w:val="Style16"/>
        <w:tabs>
          <w:tab w:val="clear" w:pos="708"/>
          <w:tab w:val="left" w:pos="147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                     </w:t>
      </w:r>
      <w:r>
        <w:rPr/>
        <w:t>Пояснительная записка.</w:t>
      </w:r>
    </w:p>
    <w:p>
      <w:pPr>
        <w:pStyle w:val="Style16"/>
        <w:rPr/>
      </w:pPr>
      <w:r>
        <w:rPr/>
        <w:t xml:space="preserve">   </w:t>
      </w:r>
    </w:p>
    <w:p>
      <w:pPr>
        <w:pStyle w:val="Style16"/>
        <w:rPr/>
      </w:pPr>
      <w:r>
        <w:rPr/>
        <w:t xml:space="preserve">   </w:t>
      </w:r>
      <w:r>
        <w:rPr/>
        <w:t>Данная рабочая программа составлена на основании документов:</w:t>
      </w:r>
    </w:p>
    <w:p>
      <w:pPr>
        <w:pStyle w:val="Style16"/>
        <w:rPr/>
      </w:pPr>
      <w:r>
        <w:rPr/>
        <w:t xml:space="preserve">  </w:t>
      </w:r>
      <w:r>
        <w:rPr/>
        <w:t>-«Программа  по литературе для общеобразовательных учреждений»  под редакцией В.Я.Коровиной;</w:t>
      </w:r>
    </w:p>
    <w:p>
      <w:pPr>
        <w:pStyle w:val="Style16"/>
        <w:rPr/>
      </w:pPr>
      <w:r>
        <w:rPr/>
        <w:t xml:space="preserve">  </w:t>
      </w:r>
      <w:r>
        <w:rPr/>
        <w:t>- Закон РФ «Об образовании» №122-Ф3 в последней редакции от 22 августа 2004 г.;</w:t>
      </w:r>
    </w:p>
    <w:p>
      <w:pPr>
        <w:pStyle w:val="Style16"/>
        <w:rPr/>
      </w:pPr>
      <w:r>
        <w:rPr/>
        <w:t>-Федеральный базисный учебный план для образовательных учреждений РФ (2004 год);</w:t>
      </w:r>
    </w:p>
    <w:p>
      <w:pPr>
        <w:pStyle w:val="Style16"/>
        <w:rPr/>
      </w:pPr>
      <w:r>
        <w:rPr/>
        <w:t>-Региональный базисный учебный план для образовательных учреждений(2011 год).</w:t>
      </w:r>
    </w:p>
    <w:p>
      <w:pPr>
        <w:pStyle w:val="Style16"/>
        <w:rPr/>
      </w:pPr>
      <w:r>
        <w:rPr/>
        <w:t xml:space="preserve"> </w:t>
      </w:r>
      <w:r>
        <w:rPr/>
        <w:t>Мой выбор авторской программы Коровиной В.Я. обусловлен тем, что она соответствует запросам учащихся и их родителей, отвечает уровню подготовки учащихся, в ней сохраняется учебно-методическая линия. УМК к данной программе содержит учебно-методическое пособие для учителя, дидактические материалы.</w:t>
        <w:tab/>
      </w:r>
    </w:p>
    <w:p>
      <w:pPr>
        <w:pStyle w:val="Style16"/>
        <w:rPr/>
      </w:pPr>
      <w:r>
        <w:rPr/>
        <w:t xml:space="preserve">   </w:t>
      </w:r>
      <w:r>
        <w:rPr/>
        <w:t>Согласно Учебному плану на изучение литературы  в 9 классе отводится 3 часа в неделю, что в год составляет 102 часа. Это полностью соответствует авторской программе Коровиной В.Я.</w:t>
      </w:r>
    </w:p>
    <w:p>
      <w:pPr>
        <w:pStyle w:val="Style16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b/>
          <w:sz w:val="22"/>
          <w:szCs w:val="22"/>
        </w:rPr>
        <w:tab/>
        <w:tab/>
        <w:t>УЧЕБ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109"/>
        <w:gridCol w:w="1296"/>
        <w:gridCol w:w="23"/>
        <w:gridCol w:w="23"/>
        <w:gridCol w:w="36"/>
        <w:gridCol w:w="130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№ </w:t>
            </w:r>
            <w:r>
              <w:rPr>
                <w:szCs w:val="22"/>
              </w:rPr>
              <w:t xml:space="preserve">УРОКА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я разделов и 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овые</w:t>
              <w:br/>
              <w:t>сроки про-</w:t>
              <w:br/>
              <w:t>хождения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корректи-рованные</w:t>
              <w:br/>
              <w:t>сро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ведение(1 ча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09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ведение. Роль литературы в духовной жизни челове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Из древнерусской литературы(</w:t>
            </w:r>
            <w:r>
              <w:rPr>
                <w:b/>
                <w:szCs w:val="22"/>
                <w:lang w:val="en-US"/>
              </w:rPr>
              <w:t xml:space="preserve">4 </w:t>
            </w:r>
            <w:r>
              <w:rPr>
                <w:b/>
                <w:szCs w:val="22"/>
              </w:rPr>
              <w:t>час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5.09-15.09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-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ревнерусская литература. История создания «Слова о полку Игореве». Герои и события. Образ автора. Патриотический пафос «Слова…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-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озиция и художественные особенности «Слова…». Подготовка к сочинению по «Слову о полку Игореве…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09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Из литературы XVIII века(9 час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9-06.1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щая характеристика литературы 18 века. Понятие о классицизме. Русский классицизм.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.В.Ломоносов. Слово о поэте и учёно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лавление родины, мира, наук в «Оде на день восшествия…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.Р.Державин. Обличение несправедливой власти , мысли о Родине в стихах поэ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 поэта и поэзии в лирике Г.Р.Державин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нтиментализм как литературное направление. Н.М. Карамзин. Писатель и истори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и общечеловеческое в повести «Бедная Лиз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-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Н.Радищев. Доля народная в книге «Путешествие из Петербурга в Москву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Из русской литературы XIX века(53 час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.10-29.0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-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 19 века. Романтизм как литературное направление. Творчество В.А.Жуковског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ятие о реализме. А.С.Грибоедов. Слово о драматург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едия «Горе от ума». Знакомство с героями. Особенности компози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-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амусовская  Москва в комедии «Горе от ум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ацкий в системе образов комед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Век нынешний и век минувший» в произведении. Нравственный конфликт в пьес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А.Гончаров. Статья «Мильон терзаний». Обучение конспектировани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к сочинению по комедии А.Грибоедо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1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-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С.Пушкин. Жизнь и судьб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 дружбы в лирике поэ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ободолюбивая лирика Пушкин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юбовная лирика Пушкин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 поэта и поэзии в лирике поэ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учение анализу лирического произвед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 создания романа «Евгений Онегин». Композиция роман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ипическое и индивидуальное в образах Онегина и Ленског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тьяна Ларина – нравственный идеал Пушкина. Татьяна и Ольг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волюция взаимоотношений Татьяны и Онегина. Анализ двух писе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р как идейно-композиционный и лирический центр роман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удожественные особенности романа. В.Г.Белинский о произведен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Ю.Лермонтов. Личность и судьб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 России в лирике поэта. Анализ стихотворения «Родина»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ек и природа в лирике поэт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дьба молодого поколения в стихотворениях М.Лермонтов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рика любв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ман «Герой нашего времени». Главные герои произведения. Особенности композици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чорин как представитель «портрета поколения». Загадки образа Печорина в главах «Бэла» и «Максим Максимыч»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урнал Печорина как средство самораскрытия его характер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жба в жизни Печорин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юбовь в жизни Печорин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к домашнему сочинению по творчеству М.Ю.Лермонтов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.В.Гоголь. Страницы биографи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четверт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ма «маленького человека» в повести «Шинель»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 создания поэмы «Мёртвые души». Особенности сюжета, система образов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чиков и помещик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 города в поэме «Мёртвые души»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 Чичиков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уши мёртвые и живые в поэме. Смысл названия поэмы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ль лирических отступлений в произведении. Сочинение по творчеству Н.В.Гогол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Н.Островский. Пьеса «Бедность не порок». Основной конфликт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юбим Торцов – Главный герой пьесы. Художественные особенности произведения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М.Достоевский. Этапы жизни и творчества. Тип петербургского мечтателя. Тема одиночества человека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ербург Достоевского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чность Л.Н.Толстого. Обзор содержания трилогии «Детство. Отрочество. Юность»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линные и мнимые ценности жизни в повести «Юность»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к сочинению «Мой современник»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0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-6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.П.Чехов. Страницы биографии.. «Смерть чиновника». Эволюция образа «маленького человека». «Тоска». Тема одиночества человека в мире.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-6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 о стихах Н.А.Некрасова, Ф.И.Тютчева, А.А.Фета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Из русской литературы XX века(23 час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03-03.05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ути развития литературы в 20 веке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.А.Бунин. Слово о писателе. «Тёмные аллеи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Горький. Обзор раннего творчества писателя. Анализ рассказа «Макар Чудра»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А.Булгаков. Биографическая справка. История создания и судьба повести «Собачье сердце»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атика и художественные особенности повести «Собачье сердце»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ное сочинение по повести М.Булгакова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0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4-7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А.Шолохов. «Судьба человека». Судьба человека и судьба Родины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6-7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И.Солженицын. Слово о писателе.  «Матрёнин двор». Тема праведничества в рассказе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ая поэзия Серебряного века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рчество А.Блока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рчество С.Есенина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ворчество В.Маяковского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рика А.Ахматовой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рика М.Цветаевой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чинение-миниатюра «Мои любимые стихи» ( по творчеству Ахматовой или Цветаевой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0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ек и природа в поэзии Н Заболоцкого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во о Твардовском. Лирика поэта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енная лирика А.Твардовского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рои и проблемы современной литературы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89-9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Тест на повторение изученного в 9 классе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 зарубежной литературы (2 часа)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05-07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.Шекспир. Трагедия «Гамлет». Герои и события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уманизм трагедии Шекспир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торение изученного(10 часов)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5-25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3-1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Повторение изученного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</w:t>
            </w:r>
            <w:r>
              <w:rPr>
                <w:szCs w:val="22"/>
              </w:rPr>
              <w:t>Итого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2 ча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АТЕРИАЛЬНО-ТЕХНИЧЕСКОЕ И ИНФОРМАТИВНО-ТЕХНИЧЕСКОЕ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ОБЕСПЕЧ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левизо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еомагнитофон ДВ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ВД-диски по курсу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УЧЕБНО-МЕТОДИЧЕСКОЕ ОСНАЩЕНИ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даточный материал:  карточки с вопросами и заданиями для текущего контроля знаний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мплект портретов русских писателей 18-19 вв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мплект репродукций картин русских художников-пейзажистов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льбом по литературе. А.С.Пушкин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льбом по литературе. 9 клас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ТЕКУЩИЙ И ПРОМЕЖУТОЧНЫЙ КОНТРОЛЬ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 четв.          2 четв.          3 четв.          4 четв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8"/>
          <w:tab w:val="left" w:pos="2205" w:leader="none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чинение </w:t>
        <w:tab/>
        <w:t>2</w:t>
        <w:tab/>
        <w:t xml:space="preserve">            1                     3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мост. раб.                      -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СПИСОК ЛИТЕРАТУРЫ ДЛЯ ПРЕПОДАВАТЕЛЯ 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И.В.Золотарёва, Н.В.Егоров. « Поурочные разработки по литературе.9 класс.» М.Вако.2007 г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В.А.Скрипкина. «Контрольные и проверочные работы по литературе.5-9 класс. М.Дрофа. 2001 г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.А.Антонова. «Учимся писать сочинения. Литература».АО «КАРЭКО».Петрозаводск 1995 г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.А.Фогельсон . «Литература учит». 9 класс. М.Просвещение.1990 г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. Н. Аленькина. Русская литература 1 половины 19 века. Поурочное планирование. С.-П. Паритет. 2001 г.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СПИСОК ЛИТЕРАТУРЫ ДЛЯ УЧАЩИХСЯ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.Л.Бельская. «Литературные викторины». М.Просвещение.2005 г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.И.Тимофеев, С.В.Тураев. «Краткий словарь литературоведческих терминов». М.Просвещение. 199</w:t>
      </w:r>
      <w:r>
        <w:rPr>
          <w:b/>
          <w:sz w:val="22"/>
          <w:szCs w:val="22"/>
        </w:rPr>
        <w:t>5 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.И.Ломилина, В.К.Сигов. Русская литература 19-20 веков. Тесты и контрольные вопросы. М. Интеллект-Центр. 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4:00Z</dcterms:created>
  <dc:creator>А7</dc:creator>
  <dc:description/>
  <cp:keywords/>
  <dc:language>en-US</dc:language>
  <cp:lastModifiedBy>Nabster</cp:lastModifiedBy>
  <cp:lastPrinted>2011-11-01T21:36:00Z</cp:lastPrinted>
  <dcterms:modified xsi:type="dcterms:W3CDTF">2011-11-19T14:54:00Z</dcterms:modified>
  <cp:revision>128</cp:revision>
  <dc:subject/>
  <dc:title>МУНИЦИПАЛЬНОЕ ОБЩЕОБРАЗОВАТЕЛЬНОЕ УЧРЕЖДЕНИЕ</dc:title>
</cp:coreProperties>
</file>