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Стари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ой лучши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в 6 классе по теме «</w:t>
      </w:r>
      <w:r>
        <w:rPr>
          <w:rFonts w:cs="Times New Roman" w:ascii="Times New Roman" w:hAnsi="Times New Roman"/>
          <w:b/>
          <w:i/>
          <w:sz w:val="32"/>
          <w:szCs w:val="32"/>
        </w:rPr>
        <w:t>Обобщение и систематизация  по теме «Имя существительное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ла Иванова Любовь Владимировна, учитель русского языка и литературы МБОУ «Ново-Ям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ц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рок русского  языка в 6 класс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«Обобщение и систематизация  по теме «Имя существительно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обобщить изученный материал о разносклоняемых и несклоняемых сущ., сущ. общего рода, знания об основных морфологических признаках имени существительного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развивать навык определения рода несклоняемых существительных , правильного правописания разносклоняемых существительных, орфографическую зоркость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воспитывать интерес к язы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 карточки с заданиями, карточки с названиями улиц и город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урок-путешеств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избранной формы: путешествие  позволяет повторить и обобщить имеющиеся теоретические знания, активизировать этот процесс, а также способствует развитию  необходимых качеств лич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.момент. Вступительное слово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у нас необычный урок. Мы отправимся в путешествие, необычное путешествие по городу. А как  называется этот город?   (на доске -    ИМЯ СУЩЕСТВИТЕЛЬ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нтром любого города является площадь, она – его лицо , по ней дают характеристику городу. Я думаю,  центром нашего города является  ПЛОЩАДЬ ПРЕДМЕТНАЯ. Почему ее я так назвала? Что мы знаем об </w:t>
      </w:r>
      <w:r>
        <w:rPr>
          <w:rFonts w:cs="Times New Roman" w:ascii="Times New Roman" w:hAnsi="Times New Roman"/>
          <w:sz w:val="32"/>
          <w:szCs w:val="32"/>
        </w:rPr>
        <w:t>имени существительном</w:t>
      </w:r>
      <w:r>
        <w:rPr>
          <w:rFonts w:cs="Times New Roman" w:ascii="Times New Roman" w:hAnsi="Times New Roman"/>
          <w:sz w:val="24"/>
          <w:szCs w:val="24"/>
        </w:rPr>
        <w:t xml:space="preserve">?  (учащиеся  дают определение существительного)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Обобщение и систематизация.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.Работа с предлож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оске</w:t>
      </w:r>
      <w:r>
        <w:rPr>
          <w:rFonts w:cs="Times New Roman" w:ascii="Times New Roman" w:hAnsi="Times New Roman"/>
          <w:sz w:val="24"/>
          <w:szCs w:val="24"/>
        </w:rPr>
        <w:t xml:space="preserve"> записано предложение. Найдите в нём существительные и докажите эт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ы отправляемся в путешествие по удивительному го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нашей ПРЕДМЕТНОЙ ПЛОЩАДИ  тесно примыкают  2 улицы. На первой расположены предметы, которые отвечают на вопрос КТО?, а на второй ЧТО?  Как вы думаете, как называются эти улицы? ( ОДУШЕВЛЁННАЯ и НЕОДУШЕВЛЁННА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.Работа на карт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те строку, где все существительные  одушевлённые:  (</w:t>
      </w:r>
      <w:r>
        <w:rPr>
          <w:rFonts w:cs="Times New Roman" w:ascii="Times New Roman" w:hAnsi="Times New Roman"/>
          <w:b/>
          <w:sz w:val="24"/>
          <w:szCs w:val="24"/>
        </w:rPr>
        <w:t>карточка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оход, лошадь, кино, кноп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лес, окно, табун, стек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кла, лисица, студент, Снегуро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черкните строку, где все существительные  неодушевлё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мия, листва, тюльпан,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тадо, иволга, веретено, 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ник, карандаш, рассвет,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кажит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.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двигаться от нашей площади на юго-запад, мы попадём на </w:t>
      </w:r>
      <w:r>
        <w:rPr>
          <w:rFonts w:cs="Times New Roman" w:ascii="Times New Roman" w:hAnsi="Times New Roman"/>
          <w:sz w:val="32"/>
          <w:szCs w:val="32"/>
        </w:rPr>
        <w:t xml:space="preserve">улицу Всезнайку. </w:t>
      </w:r>
      <w:r>
        <w:rPr>
          <w:rFonts w:cs="Times New Roman" w:ascii="Times New Roman" w:hAnsi="Times New Roman"/>
          <w:sz w:val="24"/>
          <w:szCs w:val="24"/>
        </w:rPr>
        <w:t xml:space="preserve">Как  вы думаете, почему эти два слова записаны разными буквами? (собств. и нариц.)  Что обозначают имена собственные?    А как они пишутся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.Дикт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под диктовку</w:t>
      </w:r>
      <w:r>
        <w:rPr>
          <w:rFonts w:cs="Times New Roman" w:ascii="Times New Roman" w:hAnsi="Times New Roman"/>
          <w:sz w:val="24"/>
          <w:szCs w:val="24"/>
        </w:rPr>
        <w:t xml:space="preserve">  словосочетания, правильно употребив заглавную букву и, где необходимо ,кавычки   (один уч-ся на закрытой доске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Пушкина «Дубровский», теплоход «Александр Пушкин», живём на Волге, купили «Волгу», молодой орёл, город Орёл, газета «Парус», программа Врем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оверка и самооц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уем дальше по нашему необычному городу. У нас на  пути ПЕРЕУЛОК   ТРЁХ СКЛОНЕНИЙ.  Почему он так назван? Каждый из наших рядов  « пойдёт» по своему склонению. Какие из существительных вы возьмёте с собой 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Выборочное списы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доске</w:t>
      </w:r>
      <w:r>
        <w:rPr>
          <w:rFonts w:cs="Times New Roman" w:ascii="Times New Roman" w:hAnsi="Times New Roman"/>
          <w:i/>
          <w:sz w:val="24"/>
          <w:szCs w:val="24"/>
        </w:rPr>
        <w:t>:    1) конь, окно, ветер, зерно, поле;   2) ель, лошадь, метель, тишь, печь;   3) вата, шапка, папа, дядя, алл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ер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.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жиданно впереди возникает тупик,  а   недалеко от него протекает река, читаем : ЕНА.  Кто догадался, что всё это означает?  (разносклоняемые существительные, правило их правопис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Работа на карточ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рточка №2</w:t>
      </w:r>
      <w:r>
        <w:rPr>
          <w:rFonts w:cs="Times New Roman" w:ascii="Times New Roman" w:hAnsi="Times New Roman"/>
          <w:sz w:val="24"/>
          <w:szCs w:val="24"/>
        </w:rPr>
        <w:t>:  вставьте  пропущенные буквы (один учащийся  на закрытой доск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давнем врем..ни, разгораться ярким плам..нем, стоял у знам..ни, объявлял им..на и фамилии, прикоснуться к тем..ни, прорастить сем..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Класс проверя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.  Слово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что это за шум впереди?  Слышу голоса:   Задавака!  Сам задавака!  Кривляка! Сама кривляка! Это спорят и ругаются дети, живущие на этой улице. А улица называется РОДОВАЯ.  Кто здесь обитает?  (три рода существительного)  А как же быть со словами, которые мы здесь услышали? Какого они р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.  Работа на карточ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рточка №3</w:t>
      </w:r>
      <w:r>
        <w:rPr>
          <w:rFonts w:cs="Times New Roman" w:ascii="Times New Roman" w:hAnsi="Times New Roman"/>
          <w:sz w:val="24"/>
          <w:szCs w:val="24"/>
        </w:rPr>
        <w:t>: Разноуровневы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Выпишите  существительные, которые положительно характеризуют челове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евака, сладкоежка, </w:t>
      </w:r>
      <w:r>
        <w:rPr>
          <w:rFonts w:cs="Times New Roman" w:ascii="Times New Roman" w:hAnsi="Times New Roman"/>
          <w:sz w:val="24"/>
          <w:szCs w:val="24"/>
          <w:u w:val="single"/>
        </w:rPr>
        <w:t>молодчина</w:t>
      </w:r>
      <w:r>
        <w:rPr>
          <w:rFonts w:cs="Times New Roman" w:ascii="Times New Roman" w:hAnsi="Times New Roman"/>
          <w:sz w:val="24"/>
          <w:szCs w:val="24"/>
        </w:rPr>
        <w:t xml:space="preserve">, подпевала, ломака, попрошайка, кривляка, </w:t>
      </w:r>
      <w:r>
        <w:rPr>
          <w:rFonts w:cs="Times New Roman" w:ascii="Times New Roman" w:hAnsi="Times New Roman"/>
          <w:sz w:val="24"/>
          <w:szCs w:val="24"/>
          <w:u w:val="single"/>
        </w:rPr>
        <w:t>умница,</w:t>
      </w:r>
      <w:r>
        <w:rPr>
          <w:rFonts w:cs="Times New Roman" w:ascii="Times New Roman" w:hAnsi="Times New Roman"/>
          <w:sz w:val="24"/>
          <w:szCs w:val="24"/>
        </w:rPr>
        <w:t xml:space="preserve"> горемыка, бедняжка, задира</w:t>
      </w:r>
      <w:r>
        <w:rPr>
          <w:rFonts w:cs="Times New Roman" w:ascii="Times New Roman" w:hAnsi="Times New Roman"/>
          <w:sz w:val="24"/>
          <w:szCs w:val="24"/>
          <w:u w:val="single"/>
        </w:rPr>
        <w:t>, работя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выпишите  существительные, которые положительно характеризуют человека, составьте с этими существительными 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евака, сладкоежка, </w:t>
      </w:r>
      <w:r>
        <w:rPr>
          <w:rFonts w:cs="Times New Roman" w:ascii="Times New Roman" w:hAnsi="Times New Roman"/>
          <w:sz w:val="24"/>
          <w:szCs w:val="24"/>
          <w:u w:val="single"/>
        </w:rPr>
        <w:t>молодчина</w:t>
      </w:r>
      <w:r>
        <w:rPr>
          <w:rFonts w:cs="Times New Roman" w:ascii="Times New Roman" w:hAnsi="Times New Roman"/>
          <w:sz w:val="24"/>
          <w:szCs w:val="24"/>
        </w:rPr>
        <w:t xml:space="preserve">, подпевала, ломака, попрошайка, кривляка, </w:t>
      </w:r>
      <w:r>
        <w:rPr>
          <w:rFonts w:cs="Times New Roman" w:ascii="Times New Roman" w:hAnsi="Times New Roman"/>
          <w:sz w:val="24"/>
          <w:szCs w:val="24"/>
          <w:u w:val="single"/>
        </w:rPr>
        <w:t>умница,</w:t>
      </w:r>
      <w:r>
        <w:rPr>
          <w:rFonts w:cs="Times New Roman" w:ascii="Times New Roman" w:hAnsi="Times New Roman"/>
          <w:sz w:val="24"/>
          <w:szCs w:val="24"/>
        </w:rPr>
        <w:t xml:space="preserve"> горемыка, бедняжка, задира</w:t>
      </w:r>
      <w:r>
        <w:rPr>
          <w:rFonts w:cs="Times New Roman" w:ascii="Times New Roman" w:hAnsi="Times New Roman"/>
          <w:sz w:val="24"/>
          <w:szCs w:val="24"/>
          <w:u w:val="single"/>
        </w:rPr>
        <w:t>, работя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.  Слово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ли мы долго, пора и подкрепиться. Как раз на нашем пути КАФЕ . Зайдём, посмотрим меню. О, да здесь   безе, кофе, какао, кольраби, брокколи и много другой вкуснятины.  Но что-то странно это.  Что объединяет все эти слова? (они несклоняем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. Определение лексического значения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пределите слова по их лексическому значению, запишите  их в сос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</w:rPr>
        <w:t>:  название оной из футбольных команд   (Динамо московское);  вид верхней одежды из плотной ткани, застёгивающейся на пуговицы (пальто  зимнее), удар в футболе (пенальти  удачный), вид подземного транспорта (метро московское), вид наземного транспорта, по вызову (такси быстрое), столица Олимпийских игр 2014 года (Сочи красив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ределите род несклоняемых существите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 учащийся  на закрытой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. Слово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– Ну вот и всё, погуляли мы по необычному городу, пора и домой собираться. Но что это? В нашем городке,  кроме нас , ещё побывал какой-то иностранец и оставил задание. Видно, самому  сложно было разобраться, вот он и обратился к нам за помощью.  Давайте поможем иностра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. Работа на карточ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рточка №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  Задание сдаётся на оценк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. Итог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ую часть речи повторяли?  Какие поняти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 Домашнее  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группа:  те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группа: записать существительные, распределив их  на три столбика (разносклоняемые, несклоняемые , общего ро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группа: составить кроссворд  «Несклоняемые существитель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1 (Задания для учащихся низкого уров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дчеркните строку, где все существительные одушевлё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пароход, лошадь, кино, кноп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, окно,табун, стек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кла, лисица,студент, 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еркните строку, где все существительные неодушевлё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мия, листва,тюльпан,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до, иволга,веретено,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ник,карандаш,рассвет,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ставьте пропущенные бук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давнем врем..ни,разгораться ярким плам..нем,стоял у знам..ни,объявлял им..на и фамилии,прикоснуться к тем..ни,прорастить сем..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ка,сладкоежка,молодчина,подпевала,ломака,попрошайка,кривляка,умница, горемыка,бедняжка,задира,работя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ноч(?)  прошла. Звёзды одна за одной исчезают с неб..склона. В воздух.. пахнет сырост..ю.  Невольная  дрож.. пробирает путников. Они идут по дорог.. от деревн.. к станци.. .                                                                                                                                                        Вот и  со(?)нце выгл..нуло из-за туч(?), блеснуло на поверхност.. озера и пр..образило всё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учащихся среднего уров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чка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еркните строку, где все существительные одушевлё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пароход, лошадь, кино, кноп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, окно,табун, стек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кла, лисица,студент, 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еркните строку, где все существительные неодушевлё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мия, листва,тюльпан,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до, иволга,веретено,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ник,карандаш,рассвет,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ставьте  пропущенные бук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давнем врем..ни,разгораться ярким плам..нем,стоял у знам..ни,объявлял им..на и фамилии,прикоснуться к тем..ни,прорастить сем..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ка,сладкоежка,молодчина,подпевала,ломака,попрошайка,кривляка,умница, горемыка,бедняжка,задира,работя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 летняя ноч.. на исход.. .  На восток.. ярким плам..нем алеет край неба, и в пр..род..  начинается пробуждение.                                                                                                        Время от врем..ни в отд..лени..  разд..ётся пение птиц.                                                                    По дорог.. от деревн..  пот..нулось стадо. В обратном направлени.. движется машина с зер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учащихся высокого уров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еркните строку, где все существительные одушевлё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пароход, лошадь, кино, кноп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, окно,табун, стек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кла, лисица,студент, 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еркните строку, где все существительные неодушевлё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мия, листва,тюльпан,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до, иволга,веретено,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ник,карандаш,рассвет,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ставьте пропущенные бук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давнем врем..ни,разгораться ярким плам..нем,стоял у знам..ни,объявлял им..на и фамилии,прикоснуться к тем..ни,прорастить сем..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ка,сладкоежка,молодчина,подпевала,ломака,попрошайка,кривляка,умница, горемыка,бедняжка,задира,работя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4.</w:t>
      </w:r>
    </w:p>
    <w:p>
      <w:pPr>
        <w:pStyle w:val="Normal"/>
        <w:shd w:fill="FFFFFF" w:val="clear"/>
        <w:spacing w:lineRule="exact" w:line="256"/>
        <w:ind w:left="364" w:firstLine="38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20690</wp:posOffset>
                </wp:positionH>
                <wp:positionV relativeFrom="paragraph">
                  <wp:posOffset>5577840</wp:posOffset>
                </wp:positionV>
                <wp:extent cx="0" cy="109855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439.2pt" to="434.7pt,447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мечательный писатель Житков с детства отл..чался иск</w:t>
        <w:softHyphen/>
        <w:t>лючительной жаждой знаний.</w:t>
      </w:r>
    </w:p>
    <w:p>
      <w:pPr>
        <w:pStyle w:val="Normal"/>
        <w:shd w:fill="FFFFFF" w:val="clear"/>
        <w:spacing w:lineRule="exact" w:line="256"/>
        <w:ind w:left="378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 много врем..ни отдавал музык.., литератур..,  математик..,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строноми.., ботаник..,  географи..  и другим наукам.</w:t>
      </w:r>
    </w:p>
    <w:p>
      <w:pPr>
        <w:pStyle w:val="Normal"/>
        <w:shd w:fill="FFFFFF" w:val="clear"/>
        <w:spacing w:lineRule="exact" w:line="256"/>
        <w:ind w:left="356" w:firstLine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ем только (не)был Борис Степанович Житков! Был он хи</w:t>
        <w:softHyphen/>
        <w:t>миком и инж..нером-корабл..строителем, охотником и рыб..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м. Любил рисовать, играл на скрипк.. . Но больше всего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ет.. любил он море. Ему посча..ливилось побывать во м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их странах мира: в Инди.., в Кита.. , в Япони.. , в Турци..,  в Гр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ци..,  в Болгари.. . Жил он во Франци..,  в Дани.. 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6"/>
        <w:ind w:left="734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еобыкновенно много знал и видел Жи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зкий уровень: запишите  существительные, разбив их  на три столбика (разносклоняемые, несклоняемые, общего р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, кенгуру, мисс, шимпанзе, знамя, задира, стремя, метро, забияка, бремя, мадам, кофе, забияка, егоза, кино, сирота, пламя, город Со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ий уровень: тестирование по теме «Склонение»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несклоняемым существительным относится 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дочь   2)плакса   3)паль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Несклоняемым является имя существительно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метро    2)время   3)фан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 Именем существительным среднего рода является сло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офе   2)какао   3)авен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 Именем существительным мужского рода является сло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пенальти   2)такси   3)ател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5. К разносклоняемым относится группа существитель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море,поле,горы          2)племя,знамя,семя       3)марля,доля,в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6. К третьему склонению относится имя существительно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сыч    2)дочь   3)пл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 Именем существительным общего рода является сло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плакса   2)академия   3)ст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3:00Z</dcterms:created>
  <dc:creator>пр</dc:creator>
  <dc:description/>
  <cp:keywords/>
  <dc:language>en-US</dc:language>
  <cp:lastModifiedBy>пр</cp:lastModifiedBy>
  <cp:lastPrinted>2012-11-07T20:59:00Z</cp:lastPrinted>
  <dcterms:modified xsi:type="dcterms:W3CDTF">2012-11-07T16:59:00Z</dcterms:modified>
  <cp:revision>11</cp:revision>
  <dc:subject/>
  <dc:title/>
</cp:coreProperties>
</file>