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НАЧАЛЬНОГО ПРОФЕССИОНАЛЬНОГО ОБРАЗОВАНИЯ ПРОФЕССИОНАЛЬНЫЙ ЛИЦЕЙ «КРАСНОДЕРЕВЕ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 УРОК  ПО 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Е ТЕХНОЛОГИЧЕСК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СТУМЕНТЫ, ПРИМЕНЯЕМЫЕ ДЛЯ МЕХ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А РЕЗКИ МЕТА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сарова  С.В. – преподаватель спецтехнологии 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рок проводится с использованием комбинирования словесного и наглядного методов обучения. Презентация позволяет наглядно продемонстрировать изучаемый материал, делая его легко запоминающимся, кратким и емким. Использование данной формы обучения является наиболее эффективной и осуществляет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ет самосознание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мотивацию обучающихся к развитию познавательных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ет коммуникативные способност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развитие навыков самостоятельной работы</w:t>
      </w:r>
      <w:r>
        <w:rPr>
          <w:sz w:val="28"/>
          <w:szCs w:val="28"/>
        </w:rPr>
        <w:t xml:space="preserve">, </w:t>
      </w:r>
      <w:r>
        <w:rPr/>
        <w:t>анализирование полученной информации, выделение главных аспектов, формирование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ить овладение знаниями в области металлообработки, необходимыми для осуществления профессиональной деятельности.</w:t>
      </w:r>
    </w:p>
    <w:p>
      <w:pPr>
        <w:pStyle w:val="Normal"/>
        <w:jc w:val="both"/>
        <w:rPr/>
      </w:pPr>
      <w:r>
        <w:rPr/>
        <w:t>- Познакомить и наглядно продемонстрировать, применяя ИКТ современное технологическое оборудование, технологии, оснастку и инструменты, применяемые в процессе резки металла.</w:t>
      </w:r>
    </w:p>
    <w:p>
      <w:pPr>
        <w:pStyle w:val="Normal"/>
        <w:jc w:val="both"/>
        <w:rPr/>
      </w:pPr>
      <w:r>
        <w:rPr/>
        <w:t>- Объяснить значение влияния свойств металла на выбор инструмента, применяемого в процессе резки мет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ивать интеллектуальные и творческие способности обучающихся.</w:t>
      </w:r>
    </w:p>
    <w:p>
      <w:pPr>
        <w:pStyle w:val="Normal"/>
        <w:jc w:val="both"/>
        <w:rPr/>
      </w:pPr>
      <w:r>
        <w:rPr/>
        <w:t>- Развивать умения обобщать полученную информацию, делать выводы, анализировать предложенный материал.</w:t>
      </w:r>
    </w:p>
    <w:p>
      <w:pPr>
        <w:pStyle w:val="Normal"/>
        <w:jc w:val="both"/>
        <w:rPr/>
      </w:pPr>
      <w:r>
        <w:rPr/>
        <w:t>- Развивать умения работать со справочной литературой и информацией Интернет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ание культуры труда и ответственного отношения к выполняемой работе.</w:t>
      </w:r>
    </w:p>
    <w:p>
      <w:pPr>
        <w:pStyle w:val="Normal"/>
        <w:jc w:val="both"/>
        <w:rPr/>
      </w:pPr>
      <w:r>
        <w:rPr/>
        <w:t>- Воспитание умения работать в коллективе.</w:t>
      </w:r>
    </w:p>
    <w:p>
      <w:pPr>
        <w:pStyle w:val="Normal"/>
        <w:jc w:val="both"/>
        <w:rPr/>
      </w:pPr>
      <w:r>
        <w:rPr/>
        <w:t>- Воспитание интереса к изучаемым предметам и выбранн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К УРО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льтимедийная аппаратура.</w:t>
      </w:r>
    </w:p>
    <w:p>
      <w:pPr>
        <w:pStyle w:val="Normal"/>
        <w:jc w:val="both"/>
        <w:rPr/>
      </w:pPr>
      <w:r>
        <w:rPr/>
        <w:t>- Тестовые задания.</w:t>
      </w:r>
    </w:p>
    <w:p>
      <w:pPr>
        <w:pStyle w:val="Normal"/>
        <w:jc w:val="both"/>
        <w:rPr/>
      </w:pPr>
      <w:r>
        <w:rPr/>
        <w:t>- Презентация технологического оборудования, применяемая для резки металла и инструменты.</w:t>
      </w:r>
    </w:p>
    <w:p>
      <w:pPr>
        <w:pStyle w:val="Normal"/>
        <w:jc w:val="both"/>
        <w:rPr/>
      </w:pPr>
      <w:r>
        <w:rPr/>
        <w:t>- Кроссвор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едне-и высокоуглеродистые стали, синтеграны, возникающие напряжения в станке, модификации ста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УРО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 и мет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,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Словесный мет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метод. 1.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2.Тестовые задания.</w:t>
            </w:r>
          </w:p>
          <w:p>
            <w:pPr>
              <w:pStyle w:val="Normal"/>
              <w:jc w:val="both"/>
              <w:rPr/>
            </w:pPr>
            <w:r>
              <w:rPr/>
              <w:t>3.Решение кроссвор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езентации. Объясн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атериала и 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й метод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ХОД УРОКА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1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. Приветствие обучающихся. Проверка присутствующих и отсутствующих на уроке. Озвучивание темы урока (предварительно написанные на доске число и тема урока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 отвечают на вопросы учителя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 знаний</w:t>
            </w:r>
            <w:r>
              <w:rPr/>
              <w:t>. Преподаватель повторяет с обучающимися материал прошлых занятий и задает вопросы.</w:t>
            </w:r>
          </w:p>
          <w:p>
            <w:pPr>
              <w:pStyle w:val="Normal"/>
              <w:jc w:val="both"/>
              <w:rPr/>
            </w:pPr>
            <w:r>
              <w:rPr/>
              <w:t>- Перечислите группы свойств металлов, влияющих на выбор режущих и измерительных инструментов (физические, химические, механические, технологические, эксплуатационные свойства)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чугун? (сплав железа и углерода, в котором массовая доля углерода составляет от 2,5% до 5%).</w:t>
            </w:r>
          </w:p>
          <w:p>
            <w:pPr>
              <w:pStyle w:val="Normal"/>
              <w:jc w:val="both"/>
              <w:rPr/>
            </w:pPr>
            <w:r>
              <w:rPr/>
              <w:t>- От чего зависят свойства чугуна? (от его структуры, если она зернистая, то материал обладает высокой твердостью, прочностью и обрабатываемостью).</w:t>
            </w:r>
          </w:p>
          <w:p>
            <w:pPr>
              <w:pStyle w:val="Normal"/>
              <w:jc w:val="both"/>
              <w:rPr/>
            </w:pPr>
            <w:r>
              <w:rPr/>
              <w:t>- На какие группы по своим физико-химическим и механическим свойствам делятся железоуглеродистые сплавы? (на две большие группы: стали и чугуны).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оцесса резки ?(отделение частей заготовок) от сортового или листового металла)</w:t>
            </w:r>
          </w:p>
          <w:p>
            <w:pPr>
              <w:pStyle w:val="Normal"/>
              <w:jc w:val="both"/>
              <w:rPr/>
            </w:pPr>
            <w:r>
              <w:rPr/>
              <w:t>-Из какой стали изготавливают  ножовочные полотна? (У10А, и Х6ВФ)</w:t>
            </w:r>
          </w:p>
          <w:p>
            <w:pPr>
              <w:pStyle w:val="Normal"/>
              <w:jc w:val="both"/>
              <w:rPr/>
            </w:pPr>
            <w:r>
              <w:rPr/>
              <w:t>-Перечислите ассортимент ручных ножниц? (правые и левые)</w:t>
            </w:r>
          </w:p>
          <w:p>
            <w:pPr>
              <w:pStyle w:val="Normal"/>
              <w:jc w:val="both"/>
              <w:rPr/>
            </w:pPr>
            <w:r>
              <w:rPr/>
              <w:t>- Сущность механизированной резки? (осуществляется с помощью различных механических, электрических и пневматических ножовок и ножниц, дисковых пил и другого универсального или специального оборудова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ем обучающимся предлагается решить кроссворд.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 кроссворд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ассказывает о степени значимости металлов и области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таллы играют важную роль в жизни человека. Они являются верными друзьями и надежными помощниками. Металлы широко применяются и в технике и в быту. Чугун и сталь – это универсальные материалы. Изменяя их химический состав, вводя добавки других элементов, можно получить сплавы с любыми заданными свойствами: сверхтвердые, жаростойкие, нержавеющие и даже сплавы, «имеющие памя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оцессе слесарной обработке деталей применяют различные инструменты, технологическое оборудование, технологии и приемы, необходимые для выполнения поставленной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 выборе инструмента для механизации процесса резки необходимо учитывать, что для этих целей применяются средне- и высокоуглеродистые стали, а также низко- и среднелегированные стали. Основными требованиями, предъявляемыми к этим сталям, являются высокая твердость, износостойкость, ударная вязкость, прокаливаем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ассовая для  вредных примесей  серы и фосфора в инструментальных сталях не должна превышать 0,03% каждого элемен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выполнения резки металла применяются инструменты следующих марок: 7ХФ, 8ХФ, 11ХФ, 9ХС, 9ХФ5ВФ, Р9, Р18, Р6АМ5Ф2, Р6АМ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 таким инструмента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учные ножов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илы по металл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еталлорежущие стан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автогенная рез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учные, рычажные и механические ножниц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кусачки, труборезы, пресс-ножн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по теме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нового материала</w:t>
            </w:r>
            <w:r>
              <w:rPr/>
              <w:t>. Преподаватель наглядно демонстрирует презентацию по теме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временный технический и организационный уровень машиностроения определяется высокой оснащенностью его режущими, измерительными и вспомогательными инструментами, объединяемыми в общий комплекс технологической оснас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ускорения процесса резки применяют механические, электрические и пневматические ножовки и ножницы, дисковые пилы, универсальное и специальное оборудование, с которым мы сейчас познакомим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резной ножовочный станок 8725АМ, Отрезной ножовочный станок по металлу SILOMA ON 280, </w:t>
              <w:tab/>
              <w:t xml:space="preserve">    Ножовочный станок для резки металла SILOMA ON 4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Ножовочно-отрезной станок ВШ-042,</w:t>
            </w:r>
            <w:r>
              <w:rPr>
                <w:rFonts w:eastAsia="+mj-ea" w:cs="+mj-cs" w:ascii="Constantia" w:hAnsi="Constantia"/>
                <w:bCs/>
                <w:color w:val="F9F9F9"/>
                <w:spacing w:val="-20"/>
                <w:kern w:val="2"/>
                <w:sz w:val="76"/>
                <w:szCs w:val="76"/>
              </w:rPr>
              <w:t xml:space="preserve"> </w:t>
            </w:r>
            <w:r>
              <w:rPr>
                <w:bCs/>
              </w:rPr>
              <w:t>Абразивно-отрезной станокСОМ-400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е ознакомление с технологическим оборудованием и применяемыми технологиями  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репление материала и обобщение знани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годня на уроке мы узнали требования, необходимые  для ведения технологического процесса резки металла. Познакомились и наглядно увидели оборудование, применяемое для механизации процесса резки. Хочу обратить внимание на влияние свойств инструмента, марки стали, посредством которого осуществляется резка металла. Также на уроке мы познакомились с современными  технологиями, применяемыми для ведения технологического процесса резки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Цели урока обучающие, развивающие, воспитательные,  которые были поставлены и озвучены вначале урока, достигнуты. Оценки обучающимся ………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ное оформление конспек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>1. Назвать марки ножовочно-отрезных станков. ?</w:t>
            </w:r>
          </w:p>
          <w:p>
            <w:pPr>
              <w:pStyle w:val="Normal"/>
              <w:jc w:val="both"/>
              <w:rPr/>
            </w:pPr>
            <w:r>
              <w:rPr/>
              <w:t>2.Понятие модификация.?</w:t>
            </w:r>
          </w:p>
          <w:p>
            <w:pPr>
              <w:pStyle w:val="Normal"/>
              <w:jc w:val="both"/>
              <w:rPr/>
            </w:pPr>
            <w:r>
              <w:rPr/>
              <w:t>3.Что такое станина?</w:t>
            </w:r>
          </w:p>
          <w:p>
            <w:pPr>
              <w:pStyle w:val="Normal"/>
              <w:jc w:val="both"/>
              <w:rPr/>
            </w:pPr>
            <w:r>
              <w:rPr/>
              <w:t>4. Назначение станины.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/>
              <w:t>. Преподаватель объясняет, как  систематизировать учебный материал, составить и оформить опорный конспе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териаловедение, стр.85. Классификация ста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щий курс слесарного дела – Механизированная резка стр. 1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 и тезисов от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ЗИСНЫЕ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материаловедению для проведения открытого урока</w:t>
      </w:r>
    </w:p>
    <w:p>
      <w:pPr>
        <w:pStyle w:val="Normal"/>
        <w:jc w:val="center"/>
        <w:rPr/>
      </w:pPr>
      <w:r>
        <w:rPr/>
        <w:t>29. 11.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берите правильный ответ</w:t>
      </w:r>
      <w:r>
        <w:rPr/>
        <w:t>. Материаловедение рассматривается с позиции трех аспект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имии, физики, техн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зики, технологий и различных свойств метал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имии, термической обработки и технолог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пература плавления железа составля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3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39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4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рамма состояния железо-углерод – это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ическое изображение химических процессов, происходящих, в железоуглеродистых сплав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ическое изображение механических процессов, происходящих, в железоуглеродистых сплав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ическое изображение физико-химических процессов, происходящих, в железоуглеродистых спла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дными примесями в железоуглеродистых сплавах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зот, водор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ра, фосф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ислород, цин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гун – это сплав железа с углеродом, в котором массовая доля углерода составля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2.14% …. 6.67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2,5% …. 5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 1,5% …. 2,5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снове технологических свойств металлов лежа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зико-химические свойства.</w:t>
      </w:r>
    </w:p>
    <w:p>
      <w:pPr>
        <w:pStyle w:val="Normal"/>
        <w:ind w:left="360" w:hanging="0"/>
        <w:jc w:val="both"/>
        <w:rPr/>
      </w:pPr>
      <w:r>
        <w:rPr/>
        <w:t xml:space="preserve">6.2. Физико-механические и химические свойства.   </w:t>
      </w:r>
    </w:p>
    <w:p>
      <w:pPr>
        <w:pStyle w:val="Normal"/>
        <w:ind w:left="360" w:hanging="0"/>
        <w:jc w:val="both"/>
        <w:rPr/>
      </w:pPr>
      <w:r>
        <w:rPr/>
        <w:t>6.3. Физико-механические свой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луатационные свойства металлов определяю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говечность и надежность работы издел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собность конструкционных материалов подвергаться различным видам обработ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собность конструкционных материалов противостоять проникающим нагруз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твердости металлов осуществляется следующими метода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квелла, Вике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инелля, Роквел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инелля, Роквелла, Вике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воим физико-химическим свойствам черные металлы делятся 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есть груп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ять груп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емь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езо в природе встречается в виде:</w:t>
      </w:r>
    </w:p>
    <w:p>
      <w:pPr>
        <w:pStyle w:val="Normal"/>
        <w:ind w:left="360" w:hanging="0"/>
        <w:jc w:val="both"/>
        <w:rPr/>
      </w:pPr>
      <w:r>
        <w:rPr/>
        <w:t>10.1. Оксидов.</w:t>
      </w:r>
    </w:p>
    <w:p>
      <w:pPr>
        <w:pStyle w:val="Normal"/>
        <w:ind w:left="360" w:hanging="0"/>
        <w:jc w:val="both"/>
        <w:rPr/>
      </w:pPr>
      <w:r>
        <w:rPr/>
        <w:t>10.2. Чистом виде.</w:t>
      </w:r>
    </w:p>
    <w:p>
      <w:pPr>
        <w:pStyle w:val="Normal"/>
        <w:ind w:left="360" w:hanging="0"/>
        <w:jc w:val="both"/>
        <w:rPr/>
      </w:pPr>
      <w:r>
        <w:rPr/>
        <w:t>10.3. Различных соедин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5:00Z</dcterms:created>
  <dc:creator>Customer</dc:creator>
  <dc:description/>
  <cp:keywords/>
  <dc:language>en-US</dc:language>
  <cp:lastModifiedBy>Сметь_машина</cp:lastModifiedBy>
  <cp:lastPrinted>2012-11-25T21:51:00Z</cp:lastPrinted>
  <dcterms:modified xsi:type="dcterms:W3CDTF">2012-12-04T17:55:00Z</dcterms:modified>
  <cp:revision>2</cp:revision>
  <dc:subject/>
  <dc:title>ГОСУДАРСТВЕННОЕ БЮДЖЕТНОЕ ОБРАЗОВАТЕЛЬНОЕ УЧРЕЖДЕНИЕ НАЧАЛЬНОГО ПРОФЕССИОНАЛЬНОГО ОБРАЗОВАНИЯ ПРОФЕССИОНАЛЬНЫЙ ЛИЦЕЙ «КРАСНОДЕРЕВЕЦ»</dc:title>
</cp:coreProperties>
</file>