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3.85pt;margin-top:45pt;width:674.65pt;height:376.5pt;mso-wrap-style:none;v-text-anchor:middle" type="_x0000_t136">
            <v:path textpathok="t"/>
            <v:textpath on="t" fitshape="t" string="Б  ЛЬ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16002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360pt;width:125.95pt;height:9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0</wp:posOffset>
                </wp:positionV>
                <wp:extent cx="16002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6pt;margin-top:360pt;width:125.95pt;height:9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blue" stroked="t" o:allowincell="f" style="position:absolute;margin-left:36pt;margin-top:3.6pt;width:332.95pt;height:377.95pt;mso-wrap-style:none;v-text-anchor:middle" type="_x0000_t136">
            <v:path textpathok="t"/>
            <v:textpath on="t" fitshape="t" string="Ш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053840</wp:posOffset>
                </wp:positionV>
                <wp:extent cx="16002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319.2pt;width:125.95pt;height:9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0pt;margin-top:7.8pt;width:251.95pt;height:368.95pt;mso-wrap-style:none;v-text-anchor:middle" type="_x0000_t136">
            <v:path textpathok="t"/>
            <v:textpath on="t" fitshape="t" string="Б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8pt;margin-top:40.2pt;width:683.95pt;height:368.95pt;mso-wrap-style:none;v-text-anchor:middle" type="_x0000_t136">
            <v:path textpathok="t"/>
            <v:textpath on="t" fitshape="t" string="К    В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282440</wp:posOffset>
                </wp:positionV>
                <wp:extent cx="16002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337.2pt;width:125.95pt;height:9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5pt;margin-top:53.4pt;width:197.95pt;height:341.95pt;mso-wrap-style:none;v-text-anchor:middle" type="_x0000_t136">
            <v:path textpathok="t"/>
            <v:textpath on="t" fitshape="t" string="К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221480</wp:posOffset>
                </wp:positionV>
                <wp:extent cx="16002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332.4pt;width:125.95pt;height:9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41:00Z</dcterms:created>
  <dc:creator>Blast</dc:creator>
  <dc:description/>
  <cp:keywords/>
  <dc:language>en-US</dc:language>
  <cp:lastModifiedBy>Blast</cp:lastModifiedBy>
  <dcterms:modified xsi:type="dcterms:W3CDTF">2010-01-14T15:42:00Z</dcterms:modified>
  <cp:revision>3</cp:revision>
  <dc:subject/>
  <dc:title/>
</cp:coreProperties>
</file>