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«Макуловская средняя общеобразовательная школа»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 xml:space="preserve">Верхнеуслонского муниципального района 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усского языка во 2 класс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Корень слова. Однокоренные слова»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Style17"/>
        <w:jc w:val="right"/>
        <w:rPr/>
      </w:pPr>
      <w:r>
        <w:rPr>
          <w:color w:val="999999"/>
          <w:sz w:val="56"/>
        </w:rPr>
        <w:t xml:space="preserve">              </w:t>
      </w:r>
      <w:r>
        <w:rPr>
          <w:b/>
          <w:i/>
          <w:sz w:val="24"/>
        </w:rPr>
        <w:t xml:space="preserve">Тимиряева Любовь Александровна, </w:t>
      </w:r>
    </w:p>
    <w:p>
      <w:pPr>
        <w:pStyle w:val="Style17"/>
        <w:jc w:val="right"/>
        <w:rPr/>
      </w:pPr>
      <w:r>
        <w:rPr/>
        <w:t xml:space="preserve">учитель начальных классов </w:t>
      </w:r>
    </w:p>
    <w:p>
      <w:pPr>
        <w:pStyle w:val="Style17"/>
        <w:jc w:val="right"/>
        <w:rPr/>
      </w:pPr>
      <w:r>
        <w:rPr/>
        <w:t>высшей квалификационной  категории</w:t>
      </w:r>
    </w:p>
    <w:p>
      <w:pPr>
        <w:pStyle w:val="Style17"/>
        <w:jc w:val="right"/>
        <w:rPr/>
      </w:pPr>
      <w:r>
        <w:rPr/>
        <w:t xml:space="preserve">МОУ «Макуловская средняя </w:t>
      </w:r>
    </w:p>
    <w:p>
      <w:pPr>
        <w:pStyle w:val="Style17"/>
        <w:jc w:val="right"/>
        <w:rPr/>
      </w:pPr>
      <w:r>
        <w:rPr/>
        <w:t>общеобразовательная школа»</w:t>
      </w:r>
    </w:p>
    <w:p>
      <w:pPr>
        <w:pStyle w:val="Style17"/>
        <w:jc w:val="right"/>
        <w:rPr/>
      </w:pPr>
      <w:r>
        <w:rPr/>
        <w:t xml:space="preserve">Верхнеуслонского района </w:t>
      </w:r>
    </w:p>
    <w:p>
      <w:pPr>
        <w:pStyle w:val="Style17"/>
        <w:jc w:val="right"/>
        <w:rPr/>
      </w:pPr>
      <w:r>
        <w:rPr/>
        <w:t xml:space="preserve">Республики Татарстан  </w:t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Макулово 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 во 2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: Корень слова. Однокоренные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ая цель: уточнение представлений о том, что корни в однокоренных словах пишутся одинаково; развитие умения распознавать однокоренные слова и выделять кор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цель: обогатить словарный запас обучающихся и состав речевой деятельности, расширить тематику самостоятельного высказывания учащихся; учиться делать выводы из наблю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цель: воспитывать любовь к родному языку, учитывая особенности лексики различных типов текстов и на основе полученных знаний строить собственные высказывания ; воспитывать самостоятельность, организ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 урока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Доброе утро, ребята! Доброе утро уважаемые гости! Пусть это утро несёт нам радость общения, наполнит наши сердца благородными чувствами. Хочу, чтоб этот урок был не только деловым, но и радостным. Хочу, чтоб вырос не только ум, но и душ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I. </w:t>
      </w:r>
      <w:r>
        <w:rPr>
          <w:bCs/>
          <w:color w:val="000000"/>
          <w:sz w:val="28"/>
          <w:szCs w:val="28"/>
        </w:rPr>
        <w:t xml:space="preserve">Создание проблемной ситу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учител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чера я стала свидетелем разговора двух товарищей.( инсценировка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еде  очень понравилось стихотворение, которое он прочитал в книге друга. Вот он и просит товарищ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Дай мне книгу домой, я спишу стихотвор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я говори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Хорошо, только ты спеши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Федя и говорит с удивление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Хорошо, хорошо, спиш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от опя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Да нет, ты спеши!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 Федя ем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т чудак! Ведь я же для того и беру, чтобы списать, чего ж ты меня об этом просишь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ебята, как вы думаете, почему Федя не понял товарища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ем отличаются слова «спишу» и «спешу»?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айти корень слова – это значит найти его внутренний смысл – то же, что зажечь внутри фонаря огонек» - писала лингвист, занимающаяся  теорией русского языка. М.А. Рыбникова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 видеть сл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точно зн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есть у слова почв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о росло и как крепчал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его значенье зазвучал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итель. Юные мои филологи, не хотите ли узнать ещё что-то о корне и однокоренных словах?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бята, присмотритесь к словам </w:t>
      </w:r>
      <w:r>
        <w:rPr>
          <w:i/>
          <w:color w:val="000000"/>
          <w:sz w:val="28"/>
          <w:szCs w:val="28"/>
        </w:rPr>
        <w:t>народ, родник, родина</w:t>
      </w:r>
      <w:r>
        <w:rPr>
          <w:b/>
          <w:color w:val="000000"/>
          <w:sz w:val="28"/>
          <w:szCs w:val="28"/>
        </w:rPr>
        <w:t xml:space="preserve">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Что у них общего?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т как об этом размышлял лесник из произведения К. Паустовского «Золотая роза»: «Родник родит реку, а река льётся-течёт через… всю родину, кормит народ… и все эти слова как бы родня между собой»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апишем в тетради все родственные слова, которые встретились в рассказе К.Паустовск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дник, родина, родня, народ, роди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родственные слова добавили бы вы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дственники, природ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едлагаю обратить внимание на слово «природа». Когда-то это слово тоже имело корень- род и это не случайно , ведь «Любовь к родной природе- один из вернейших признаков любви к своей Родине»  К. Паустовск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ушка природа нам часто сюрпризы преподносит, вот один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на экран!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Мотивация деятель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ссказ-сказка о гостях воды  (запись голосового сопров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лись у </w:t>
      </w:r>
      <w:r>
        <w:rPr>
          <w:i/>
          <w:sz w:val="28"/>
          <w:szCs w:val="28"/>
        </w:rPr>
        <w:t>Воды</w:t>
      </w:r>
      <w:r>
        <w:rPr>
          <w:sz w:val="28"/>
          <w:szCs w:val="28"/>
        </w:rPr>
        <w:t xml:space="preserve"> родственники. </w:t>
      </w:r>
      <w:r>
        <w:rPr>
          <w:i/>
          <w:sz w:val="28"/>
          <w:szCs w:val="28"/>
        </w:rPr>
        <w:t>Подводн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Водицей</w:t>
      </w:r>
      <w:r>
        <w:rPr>
          <w:sz w:val="28"/>
          <w:szCs w:val="28"/>
        </w:rPr>
        <w:t xml:space="preserve"> беседуют</w:t>
      </w:r>
      <w:r>
        <w:rPr>
          <w:i/>
          <w:sz w:val="28"/>
          <w:szCs w:val="28"/>
        </w:rPr>
        <w:t>. Водолаз</w:t>
      </w:r>
      <w:r>
        <w:rPr>
          <w:sz w:val="28"/>
          <w:szCs w:val="28"/>
        </w:rPr>
        <w:t xml:space="preserve"> с </w:t>
      </w:r>
      <w:r>
        <w:rPr>
          <w:i/>
          <w:sz w:val="28"/>
          <w:szCs w:val="28"/>
        </w:rPr>
        <w:t>Водопадом</w:t>
      </w:r>
      <w:r>
        <w:rPr>
          <w:sz w:val="28"/>
          <w:szCs w:val="28"/>
        </w:rPr>
        <w:t xml:space="preserve"> на солнышке греются</w:t>
      </w:r>
      <w:r>
        <w:rPr>
          <w:i/>
          <w:sz w:val="28"/>
          <w:szCs w:val="28"/>
        </w:rPr>
        <w:t>. Водитель</w:t>
      </w:r>
      <w:r>
        <w:rPr>
          <w:sz w:val="28"/>
          <w:szCs w:val="28"/>
        </w:rPr>
        <w:t xml:space="preserve"> на гармошке наигрывает. </w:t>
      </w:r>
      <w:r>
        <w:rPr>
          <w:i/>
          <w:sz w:val="28"/>
          <w:szCs w:val="28"/>
        </w:rPr>
        <w:t>Водомерка</w:t>
      </w:r>
      <w:r>
        <w:rPr>
          <w:sz w:val="28"/>
          <w:szCs w:val="28"/>
        </w:rPr>
        <w:t xml:space="preserve"> с </w:t>
      </w:r>
      <w:r>
        <w:rPr>
          <w:i/>
          <w:sz w:val="28"/>
          <w:szCs w:val="28"/>
        </w:rPr>
        <w:t>Водорослями</w:t>
      </w:r>
      <w:r>
        <w:rPr>
          <w:sz w:val="28"/>
          <w:szCs w:val="28"/>
        </w:rPr>
        <w:t xml:space="preserve"> заигрались. </w:t>
      </w:r>
      <w:r>
        <w:rPr>
          <w:i/>
          <w:sz w:val="28"/>
          <w:szCs w:val="28"/>
        </w:rPr>
        <w:t>Водичка</w:t>
      </w:r>
      <w:r>
        <w:rPr>
          <w:sz w:val="28"/>
          <w:szCs w:val="28"/>
        </w:rPr>
        <w:t xml:space="preserve"> по камушкам на одной ножке скачет. Даже сам </w:t>
      </w:r>
      <w:r>
        <w:rPr>
          <w:i/>
          <w:sz w:val="28"/>
          <w:szCs w:val="28"/>
        </w:rPr>
        <w:t>Водяной</w:t>
      </w:r>
      <w:r>
        <w:rPr>
          <w:sz w:val="28"/>
          <w:szCs w:val="28"/>
        </w:rPr>
        <w:t xml:space="preserve"> пожаловал. И все старуху </w:t>
      </w:r>
      <w:r>
        <w:rPr>
          <w:i/>
          <w:sz w:val="28"/>
          <w:szCs w:val="28"/>
        </w:rPr>
        <w:t>Воду</w:t>
      </w:r>
      <w:r>
        <w:rPr>
          <w:sz w:val="28"/>
          <w:szCs w:val="28"/>
        </w:rPr>
        <w:t xml:space="preserve"> жд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же был чужак  среди гост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каким признакам вы определили гост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ая семья должна быть у него? (водитель, водит, проводи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 «Родственные сл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слова можно считать родствен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акое однокоренны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азывается корнем слов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айд №6 (запись - голосовой комментарий учител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Работа над темой уро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вспомните, кто первым пришел в гости к вод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ник, водица, водо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ши слова, выдели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ши по памяти еще несколько слов с этим корне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кто может объяснить значение слова «водомерка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говорили, что это прибор для измерения воды, жучок, который питается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>.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учащегося о  водомерке. Учитель дополняет, сопровождая расска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ками с водомерками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Водомерки - несколько семейств водяных клопов. Небольшие (от 2 до 34 </w:t>
      </w:r>
      <w:r>
        <w:rPr>
          <w:b/>
          <w:bCs/>
          <w:i/>
          <w:iCs/>
          <w:sz w:val="28"/>
          <w:szCs w:val="28"/>
        </w:rPr>
        <w:t>мм</w:t>
      </w:r>
      <w:r>
        <w:rPr>
          <w:b/>
          <w:bCs/>
          <w:i/>
          <w:sz w:val="28"/>
          <w:szCs w:val="28"/>
        </w:rPr>
        <w:t>) насекомые с тонким вытянутым телом и длинными ногами. Быстро скользят или свободно ходят по поверхности воды (отсюда название). Водомерки  часто бескрылые. Нижняя поверхность тела покрыта бархатистым пушком. Существует  около 600 видов. (БС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лово – сложное, оно состоит из двух кор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то догадался из каких? ВОД и МЕР, т.е мерить воду, нас интересует корень ВОД, выделите его. Это слово – сложное, изучение таких слов нас ждет впереди, запомните, если вам встретится слово, которое содержит два корня, то эти два корня всегда соединены гласной буквой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>. Деятельность учащихся по теме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 прослушали сообщение о водомер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ьте предложение из данных сл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глади, по, быстро, водомерка, скользит, водно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йдите и подчеркните главные члены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ьте схему предложения (индивидуальная раб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429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42560"/>
                          <a:chOff x="0" y="0"/>
                          <a:chExt cx="59428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14480"/>
                            <a:ext cx="137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делает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99560"/>
                            <a:ext cx="136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798840"/>
                            <a:ext cx="136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чему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371600"/>
                            <a:ext cx="136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571680"/>
                            <a:ext cx="5716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6850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30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52.95pt" coordorigin="0,0" coordsize="9359,3059">
                <v:rect id="shape_0" stroked="f" o:allowincell="f" style="position:absolute;left:0;top:0;width:93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?</w:t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w10:wrap type="none"/>
                </v:shape>
                <v:shape id="shape_0" fillcolor="white" stroked="t" o:allowincell="f" style="position:absolute;left:3778;top:180;width:21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делает?</w:t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w10:wrap type="none"/>
                </v:shape>
                <v:shape id="shape_0" fillcolor="white" stroked="t" o:allowincell="f" style="position:absolute;left:2700;top:1259;width:21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?</w:t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w10:wrap type="none"/>
                </v:shape>
                <v:shape id="shape_0" fillcolor="white" stroked="t" o:allowincell="f" style="position:absolute;left:5759;top:1258;width:215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чему?</w:t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w10:wrap type="none"/>
                </v:shape>
                <v:shape id="shape_0" fillcolor="white" stroked="t" o:allowincell="f" style="position:absolute;left:5759;top:2160;width:21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й?</w:t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w10:wrap type="none"/>
                </v:shape>
                <v:line id="shape_0" from="3960,900" to="4859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00" to="593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00" to="6660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40" to="3598,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540" to="197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20" to="557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40" to="557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Найдите родственные слова, выделите корень, поставьте уда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Вод</w:t>
      </w:r>
      <w:r>
        <w:rPr>
          <w:sz w:val="28"/>
          <w:szCs w:val="28"/>
          <w:u w:val="single"/>
        </w:rPr>
        <w:t>омерка</w:t>
      </w:r>
      <w:r>
        <w:rPr>
          <w:sz w:val="28"/>
          <w:szCs w:val="28"/>
        </w:rPr>
        <w:t xml:space="preserve"> быстро </w:t>
      </w:r>
      <w:r>
        <w:rPr>
          <w:sz w:val="28"/>
          <w:szCs w:val="28"/>
          <w:u w:val="double"/>
        </w:rPr>
        <w:t>скользит</w:t>
      </w:r>
      <w:r>
        <w:rPr>
          <w:sz w:val="28"/>
          <w:szCs w:val="28"/>
        </w:rPr>
        <w:t xml:space="preserve"> по </w:t>
      </w:r>
      <w:r>
        <w:rPr>
          <w:color w:val="FF0000"/>
          <w:sz w:val="28"/>
          <w:szCs w:val="28"/>
        </w:rPr>
        <w:t>вод</w:t>
      </w:r>
      <w:r>
        <w:rPr>
          <w:sz w:val="28"/>
          <w:szCs w:val="28"/>
        </w:rPr>
        <w:t>ной глад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ворить с детьми: водомерка – водный - слова родственные, однокоренные.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color w:val="008000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color w:val="008000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рка – ударный слог «мер»- гласная в сильной позиции, безударный - «во»- гласная в корне,  в слабой позиции, требует проверочного слова; безударный - «до» ( в слоге соединительная гласная «о»);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дн</w:t>
      </w:r>
      <w:r>
        <w:rPr>
          <w:color w:val="339966"/>
          <w:sz w:val="28"/>
          <w:szCs w:val="28"/>
        </w:rPr>
        <w:t>о</w:t>
      </w:r>
      <w:r>
        <w:rPr>
          <w:sz w:val="28"/>
          <w:szCs w:val="28"/>
        </w:rPr>
        <w:t>й - ударный слог «в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д»- гласная в корне, в сильной позиции, слово является провероч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до так: водомерка – проверочное слово – водны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  Корни в родственных словах пишутся одинаково/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Грамматическая задач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ные совята –</w:t>
        <w:br/>
        <w:t>Совята у совушки.</w:t>
        <w:br/>
        <w:t xml:space="preserve">На каждый совушкин совет </w:t>
        <w:br/>
        <w:t>Умные головушки</w:t>
        <w:br/>
        <w:t>Глазами хлопают в ответ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Чтение хором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здесь однокоренных слов? Какие однокоренные слова видите? (</w:t>
      </w:r>
      <w:r>
        <w:rPr>
          <w:i/>
          <w:iCs/>
          <w:sz w:val="28"/>
          <w:szCs w:val="28"/>
        </w:rPr>
        <w:t>Совята, совушки, совушкин.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ему слово “совет” не назвали? (</w:t>
      </w:r>
      <w:r>
        <w:rPr>
          <w:i/>
          <w:iCs/>
          <w:sz w:val="28"/>
          <w:szCs w:val="28"/>
        </w:rPr>
        <w:t>Не однокоренно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орень -совет-.</w:t>
      </w:r>
      <w:r>
        <w:rPr>
          <w:sz w:val="28"/>
          <w:szCs w:val="28"/>
        </w:rPr>
        <w:t xml:space="preserve">)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. Слова совята, совушки, совушкин- однокоренные, потому что близки по смыслу и имеют одинаковый корень. Слово совет имеет другое лексическое значение и другой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НА ЗРЕНИЕ И ОСАНКУ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репление по учебнику № 359 с.153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Будем работать в парах. Пообщайтесь и попробуйте разделить слова на 2 группы (в 2 столбика). Какие слова непонятны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горняк</w:t>
      </w:r>
      <w:r>
        <w:rPr>
          <w:i/>
          <w:iCs/>
          <w:sz w:val="28"/>
          <w:szCs w:val="28"/>
        </w:rPr>
        <w:t xml:space="preserve"> – работник горной промышленности; </w:t>
        <w:br/>
      </w:r>
      <w:r>
        <w:rPr>
          <w:i/>
          <w:iCs/>
          <w:sz w:val="28"/>
          <w:szCs w:val="28"/>
          <w:u w:val="single"/>
        </w:rPr>
        <w:t>гористый</w:t>
      </w:r>
      <w:r>
        <w:rPr>
          <w:i/>
          <w:iCs/>
          <w:sz w:val="28"/>
          <w:szCs w:val="28"/>
        </w:rPr>
        <w:t xml:space="preserve"> – рельеф, местность с горами; </w:t>
        <w:br/>
      </w:r>
      <w:r>
        <w:rPr>
          <w:i/>
          <w:iCs/>
          <w:sz w:val="28"/>
          <w:szCs w:val="28"/>
          <w:u w:val="single"/>
        </w:rPr>
        <w:t>горелка</w:t>
      </w:r>
      <w:r>
        <w:rPr>
          <w:i/>
          <w:iCs/>
          <w:sz w:val="28"/>
          <w:szCs w:val="28"/>
        </w:rPr>
        <w:t xml:space="preserve"> – прибор, в котором происходит гор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пара готова? Как рассуждали? (Дети объясняют принцип распределения слов по группам.) (</w:t>
      </w:r>
      <w:r>
        <w:rPr>
          <w:b/>
          <w:bCs/>
          <w:i/>
          <w:iCs/>
          <w:sz w:val="28"/>
          <w:szCs w:val="28"/>
        </w:rPr>
        <w:t>Проверка 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корень у первой группы? (-гор-) А у второй?(-гор-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 слова, данные в этом упражнении, являются однокоренными?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Сделаем вывод: </w:t>
      </w:r>
      <w:r>
        <w:rPr>
          <w:b/>
          <w:i/>
          <w:sz w:val="28"/>
          <w:szCs w:val="28"/>
          <w:u w:val="single"/>
        </w:rPr>
        <w:t>У слов может быть одинаковый корень, но если они различны по смыслу, то эти слова не являются однокоренными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Работа с дидактическим материалом</w:t>
      </w:r>
      <w:r>
        <w:rPr>
          <w:sz w:val="28"/>
          <w:szCs w:val="28"/>
        </w:rPr>
        <w:t xml:space="preserve"> (Работа в пара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чита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 однокоренные слова, выдели корень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ь удар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лова нельзя считать однокоренны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233680" cy="268605"/>
                <wp:effectExtent l="56515" t="0" r="584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923200">
                          <a:off x="0" y="0"/>
                          <a:ext cx="2336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62" h="12687">
                              <a:moveTo>
                                <a:pt x="11062" y="21597"/>
                              </a:moveTo>
                              <a:arcTo wR="10800" hR="10800" stAng="5316477" swAng="6087575"/>
                              <a:lnTo>
                                <a:pt x="10800" y="10800"/>
                              </a:lnTo>
                              <a:close/>
                            </a:path>
                            <a:path fill="none" w="11062" h="12687">
                              <a:moveTo>
                                <a:pt x="11062" y="21597"/>
                              </a:moveTo>
                              <a:arcTo wR="10800" hR="10800" stAng="5316477" swAng="608757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62,12687" path="l0,21600xee" stroked="t" o:allowincell="f" style="position:absolute;margin-left:1.35pt;margin-top:1.65pt;width:18.35pt;height:21.1pt;flip:y;mso-wrap-style:none;v-text-anchor:middle;rotation:311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оряк, рыбак, м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ь, дорога, пу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, ученик, дошко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ье, учебник, кни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ь, солонка, сол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а, березка, де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, дороженька, доро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, лесок, лест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а, рыбак, рыбачить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 ещё два однокоренных слова</w:t>
      </w:r>
    </w:p>
    <w:p>
      <w:pPr>
        <w:pStyle w:val="Normal"/>
        <w:jc w:val="both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44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составим алгоритм выделения корня в словах. (В процессе рассуждений вывели следующий алгоритм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1 шаг:</w:t>
      </w:r>
      <w:r>
        <w:rPr>
          <w:b/>
          <w:sz w:val="28"/>
          <w:szCs w:val="28"/>
        </w:rPr>
        <w:t xml:space="preserve"> подбор родственных слов и их сравнение по смыслу.</w:t>
        <w:br/>
      </w:r>
      <w:r>
        <w:rPr>
          <w:rStyle w:val="Emphasis"/>
          <w:b/>
          <w:sz w:val="28"/>
          <w:szCs w:val="28"/>
        </w:rPr>
        <w:t>2 шаг:</w:t>
      </w:r>
      <w:r>
        <w:rPr>
          <w:b/>
          <w:sz w:val="28"/>
          <w:szCs w:val="28"/>
        </w:rPr>
        <w:t xml:space="preserve"> выделение общей части – корня.)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вило ( слайд №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кончите фразу: теперь я умею…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у нас болеет Ринат, надо ему позвонить и рассказать , что мы сегодня делали на уроке, кому поруч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>. Итог урок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ие слова называются однокоренными?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чему же два мальчика не сразу поняли друг друга?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-А вот то стихотворение, которое понравилось Феде. Думаю, что оно вам тоже понравится. Кто захочет, может после уроков переписать его себе и помните о его смысле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ерегите Землю</w:t>
      </w:r>
      <w:r>
        <w:rPr>
          <w:b/>
          <w:bCs/>
          <w:sz w:val="28"/>
          <w:szCs w:val="28"/>
        </w:rPr>
        <w:t xml:space="preserve">!      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гите себя, жаворонка в голубом зените,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бочку на листьях повилики,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ропинках солнечные блики…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гите Землю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. Дудин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ворите добро и поселяйте это добро в души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4:00Z</dcterms:created>
  <dc:creator>Customer</dc:creator>
  <dc:description/>
  <cp:keywords/>
  <dc:language>en-US</dc:language>
  <cp:lastModifiedBy>Admin</cp:lastModifiedBy>
  <cp:lastPrinted>2009-10-26T11:45:00Z</cp:lastPrinted>
  <dcterms:modified xsi:type="dcterms:W3CDTF">2011-11-03T14:19:00Z</dcterms:modified>
  <cp:revision>69</cp:revision>
  <dc:subject/>
  <dc:title/>
</cp:coreProperties>
</file>