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/>
      </w:pPr>
      <w:r>
        <w:rPr>
          <w:b/>
          <w:spacing w:val="4"/>
          <w:sz w:val="24"/>
          <w:szCs w:val="24"/>
        </w:rPr>
        <w:t>«Урок с использованием ЭОР»</w:t>
      </w:r>
    </w:p>
    <w:p>
      <w:pPr>
        <w:pStyle w:val="Style17"/>
        <w:ind w:right="-1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17"/>
        <w:ind w:left="72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Аминова Ольга Александравна</w:t>
      </w:r>
      <w:r>
        <w:rPr>
          <w:spacing w:val="-2"/>
          <w:sz w:val="24"/>
          <w:szCs w:val="24"/>
        </w:rPr>
        <w:t>, учитель информатики и воспитатель д/с</w:t>
      </w:r>
    </w:p>
    <w:p>
      <w:pPr>
        <w:pStyle w:val="Style17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е общеобразовательное учреждение Основная общеобразовательная школа п.Северный  Хвалынского района Саратовской области»</w:t>
      </w:r>
    </w:p>
    <w:p>
      <w:pPr>
        <w:pStyle w:val="Style17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интегрированного занятия по ИЗ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одарок для кошки Мур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геометрических фигурах (круг, треугольник, овал), о ц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составлении изображения из геометрически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рисовать нетрадиционным способом: при помощи ватных пал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логическую речь, активизировать слов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при работе с красками, клеем; вызвать желание помочь геро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атные палочки, готовое изображение кошки (из геометрических фигур: голова – круг, уши – маленькие треугольники, туловище – большой треугольник, лапы, хвост – овалы), краски разных цветов, на каждого ребёнка набор геометрических фигур для выкладывания изображения кошки, клей П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ы воспитателя и ответы детей (Кто это? А вы хотите узнать, ребята? Вы любите день рождения? А за что?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индивидуальная помощь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 ("левша", "правша"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блемная ситуация  (Какие фигуры лежат у вас (дети перечисляют). Как вы думаете, сможем ли мы из них выложить кошек?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(выкладывание фигур, работа с клеем и рисование ватными палочкам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зкультпауза (в стих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, пальчиковая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. (изображение кош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сколько у нас сегодня гостей! Что это за гости? К каким животным они относятся? Но есть ещё одна гостья. Хотите узнать, кто это? Тогда отгадайте мою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ушки, на лапках под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, как щетинка, дугою сп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 Правильно. Посмотрите, какая кошка Мурка пришла к нам. Красивая, но грустная. И я знаю, почему. А вы хотите узнать, ребята? Тогда скажите, вы любите день рождения? А за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нь рождения – весёлый праздник, которого все ждут с нетерпением. Вои и у нашей Мурки сегодня день рождения. И ей тоже хочется, чтобы к ней пришли гости, подарили подарки. А в подарок она хочет получить много воздушных шар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беда в том, что у Мурки совсем нет друзей, некому прийти к ней в гости и подарить ей воздушные шарики. Когда я узнала всё это, мне стало жаль Мурку и захотелось ей помочь. Ребята, давайте вместе поможем нашей кошечке найти др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, чтобы хоть немного развеселить Мурку, давайте превратим наши пальчики в котят и поиграем с ни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 «Котя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ятеро ко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шёл – и нет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т осталось четве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ночной порою на дерево залез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т осталось тр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-то запищ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 тонко-то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ёнок услыхал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два кот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с мяч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 в дверях бессле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ый умный т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ийся, последний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ть за пяте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молоко из мис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А теперь посмотрите на Мурку повнимательнее. Ведь её тело состоит из геометрических фигур. Назовите 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з большого треугольника, двух маленьких, круга, овалов и полуов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вои подносы, и скажите – какие фигуры лежат у вас (дети перечисляют). Как вы думаете, сможем ли мы из них выложить кошек? Давайте попробу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ыкладывают кошек на листе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рашивает у детей, какого цвета их кошки. А как вы думаете, для чего у нас на столе краски? А палочки ватны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чтобы нарисовать воздушные шар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ой формы бывают шари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отвеч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хлопка над г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хлопка перед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 за спину спря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вух ногах поскач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сначала вы наклейте кошечек на лист бумаг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оминая детям правила работы с клеем и рисования ватными палоч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 xml:space="preserve">(после выполнения работы): Ребята, мне кажется, теперь у Мурки будет много друзей. Каких замечательных кошек вы сделали. А сколько шариков нарисовали! У нашей Мурки будет весёлый день рождени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Ребята посмотрите к нашей кошечке тоже пришли друзья с подарками, чтобы поздравить её с днём ро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ни приготовили для нашей имениннице песенку про Кисоньку – мурлысаньку. Давайте послушаем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 нам пора поздравлять нашу кошечку. Подходите и поздравляй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сдают работы, а воспитатель размещает их рядом с Мурко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58:00Z</dcterms:created>
  <dc:creator>Аминовы</dc:creator>
  <dc:description/>
  <cp:keywords/>
  <dc:language>en-US</dc:language>
  <cp:lastModifiedBy>1</cp:lastModifiedBy>
  <cp:lastPrinted>2010-03-11T00:37:00Z</cp:lastPrinted>
  <dcterms:modified xsi:type="dcterms:W3CDTF">2012-12-04T19:50:00Z</dcterms:modified>
  <cp:revision>14</cp:revision>
  <dc:subject/>
  <dc:title/>
</cp:coreProperties>
</file>