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. Методические рекомендации достижения карьерных планов: как достичь цели учащимися при освоении спец. дисципл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ГБОУ НПО ПЛ №110 Семенова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юди не зависимо от возраста, пола и социального положения, хотят чего-то от жизни. У каждого человека есть цели. Они могут осуществиться ил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ы знаем поговорку «Сколько раз не говори халва, а во рту слаще не станет. Но есть и другое выражение: «Стучи – и тебе отворят, проси и получишь». Значит, для достижения цели нужно действ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ы определились с тем, чего хотите достичь в ближайшее время. Вы должны осознать, что это возможно и ре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ужно разделить большую и не понятную цель на более мелкие и доступные подцели. И конечно направить свою внутреннюю энергию на достижение вашей цели. Необходимо знать учащимся, что всегда будут возникают трудности при освоении спец. дисциплины, которые нужно превратить в организационные труд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2171700" cy="304800"/>
            <wp:effectExtent l="0" t="0" r="0" b="0"/>
            <wp:wrapTight wrapText="bothSides">
              <wp:wrapPolygon edited="0">
                <wp:start x="-94" y="0"/>
                <wp:lineTo x="-94" y="20921"/>
                <wp:lineTo x="21595" y="20921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превращения мечты в 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«приготовленная» цель «обречена» быть достигнутой. Необходимо следовать схеме «7 шагов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ритерии достижения цели. (Как я узнаю, что моя цель достигну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аемся с ценой вопроса. (Чем и сколько я готов заплатить за это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м точную дату достижения цели. (Когда я достигну чего хочу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 анализ труд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щем символическую награду достижения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м письменный договор с самим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уем ежедневную «Самопогонялку» - читаем договор всл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Это позволяет учащим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ти формулировки целей в освоении спец.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Это позволяет преподава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равильно оценивать жизненную ситуацию.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2:00Z</dcterms:created>
  <dc:creator>Lara</dc:creator>
  <dc:description/>
  <cp:keywords/>
  <dc:language>en-US</dc:language>
  <cp:lastModifiedBy>Prishelec</cp:lastModifiedBy>
  <dcterms:modified xsi:type="dcterms:W3CDTF">2013-09-21T10:33:00Z</dcterms:modified>
  <cp:revision>5</cp:revision>
  <dc:subject/>
  <dc:title>Методические рекомендации достижения карьерных планов: как достичь цели</dc:title>
</cp:coreProperties>
</file>