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1405" cy="1058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582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15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582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240" cy="1200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1200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2pt;height:9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" cy="1200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4" w:h="1954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