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9955" cy="1046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46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65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46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3" w:h="1936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