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дивидуально-личностный подх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овремен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чностный подход является ведущим в организации учебно-воспитательного процесса в современном профессиональном училище. Суть личностного подхода в том, что в профессиональное училище приходят не просто ученики, а ученики-личности со своим миром чувств и переживаний. Это и следует в первую очередь учитывать преподавателю, мастеру производственного обучения в своей работе. Он должен знать и использовать такие приемы (их выработала педагогика сотрудничества), в которых каждый ученик чувствует себя личностью, ощущает внимание учителя только к нему, он уважаем, никто не может его оскорбить. Все учащиеся защищены в своей группе и в своем учебном заведении. Вместе с тем только коллектив педагогов-единомышленников способен связать воедино личность, личностные качества, личностное развитие и саморазвитие учащегося. Именно личность ученика и личность педагога - главное мерило наличия и развития гуманной воспитатель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видуальная работа - это деятельность педагога, осуществляемая с учетом особенностей развития каждого ученика. Она выражается в реализации принципа индивидуального подхода к учащимся в обучении и воспитании. Очень важно в современных условиях индивидуальную работу с учащимися поставить на научную основу, использовать практические рекомендации, советы по реализации личностного, индивидуального и дифференцированного подходов. Эффективность такой работы зависит от педагогического профессионализма и мастерства педагога, его умения изучать личность и помнить при этом о том, что она всегда индивидуальна, с неповторимым сочетанием умственных, физических и психологических особенностей, присущих только конкретному человеку и отличающих его от других людей. Учитывая их, учитель определяет методы и формы воздействия на личность каждого учащегося. Все это требует от педагога не только педагогических знаний, но и знаний по психологии, физиологии, гуманистической технологии воспитания на диагностической основе. В индивидуальной работе с учениками педагоги-воспитатели руководствуются следующими принцип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деловых и межличностных контактов на уровне "учитель - ученик - класс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самооценки личности уче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влечение ученика во все виды деятельности для выявления его способностей и качеств его харак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сложнение и повышение требовательности к ученику в ходе избра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ние психологической почвы и стимулирование самообучения и самовоспитания, что является наиболее эффективным средством реализации программы обучения и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ндивидуальная работа с учащимися включает несколько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изучает научно-методические основы личностно-ориентированного воспитания, организует совместную коллективную деятельность, проводит диагностирование личности каждого  уче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наблюдение и изучение учащихся в ходе разнообразной деятельности: учебно-познавательной, трудовой, игровой, спортивной, творческой. В современной практике выделяют группы учеников с разным уровнем интеллектуального развития. Каждая группа учащихся требует индивидуального подхода, а также своей системы методов педагогического воздействия. Так, например, учащиеся с высоким интеллектом отличаются от других учащихся ярко выраженными умственными способностями, устойчивостью внимания, развитостью воображения, широтой интересов. Эта группа требует от педагогов особого внимания и уважения к уникальности личности, учета особенностей психики. Таким ученикам требуется известная свобода действий в учебной и внеучебной работе, для них увеличивается доля свободного времени для развития способностей и для саморазвития. Учитель должен соотносить свои методы и приемы обучения и воспитания с более насыщенной и сложной деятельностью. Для развития одаренных учащихся создаются необходимые условия: атмосфера сотрудничества, творческая обстановка, разносторонняя познавательная и внеучебная деятельно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ся развитие ценностных ориентации, личностных свойств и качеств ученика. Проектирование развития личности основывается на сравнении наличного уровня воспитанности учащегося с его идеалом и осуществляется в процессе составления дифференцированных и индивидуальных программ воспитания и самовоспитания учащего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учение учащегося, проектирование его поведения и отношений в различных ситуациях. Для данного этапа характерно использование общих методов обучения и воспитания, вместе с тем широко применяются методы индивидуального педагогического воздействия: требование, перспектива, общественное мнение, поощрение и наказ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ррекция - это способ педагогического воздействия на личность, в ходе которого изменяется развитие личности, закрепляются позитивные или преодолеваются негативные качества. Наиболее эффективными методами и приемами корректирования являются наблюдение и самонаблюдение, анализ и оценка, самооценка и переоценка, контроль и самоконтроль. Все эти методы и приемы используются в комплексе, уточняя, дополняя полученные данные и результаты индивидуальной работы с учащими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, мастера производственного обучения на уроке с личностно-ориентированной направленностью являе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блемных творческих зад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аданий, позволяющих учащемуся самому выбирать тип, вид и форму материала (словесную, графическую, условно символическую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эмоционального настроя на работу всех учащих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общение учащимся организации учебной деятельности в ходе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учащимися в конце урока не только того, что «мы узнали» (чем овладели)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учеников к выбору и самостоятельному использованию различных способов выполнения зад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(поощрение) при опросе на уроке не только правильного ответа ученика, но и анализ того, как учащийся рассуждал, какой способ использовал, почему и в чем ошибал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, выставляемая ученику в конце урока, должна аргументироваться по ряду параметров: правильности, самостоятельности, оригина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индивидуальный подход - важнейший принцип обучения и воспитания. Его реализация предполагает частичное, временное изменение ближайших задач и содержания учебно-воспитательной работы, постоянное варьирование ее методов и форм с учетом общего и особенного в личности каждого ученика для обеспечения гармоничного, целостного ее развития. Эффективность индивидуальной работы зависит от знания научных основ, от конкретизации задач обучения и воспитания учащихся в данной группе, от установления уровня воспитанности каждого учащегося, от гибкости методики, компетентности, профессионализма и педагогического мастерства учителя. Индивидуальный подход требует от каждого педагога знания практических рекомендаций, советов и умения претворять их в жизнь.</w:t>
      </w:r>
    </w:p>
    <w:p>
      <w:pPr>
        <w:pStyle w:val="Style15"/>
        <w:ind w:left="-142" w:firstLine="14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п/о ГКУ  ПУ № 4 </w:t>
      </w:r>
    </w:p>
    <w:p>
      <w:pPr>
        <w:pStyle w:val="Style15"/>
        <w:ind w:left="-142" w:firstLine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ебнев Г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3:00Z</dcterms:created>
  <dc:creator>Геннадий</dc:creator>
  <dc:description/>
  <cp:keywords/>
  <dc:language>en-US</dc:language>
  <cp:lastModifiedBy>Геннадий</cp:lastModifiedBy>
  <cp:lastPrinted>2012-11-22T20:10:00Z</cp:lastPrinted>
  <dcterms:modified xsi:type="dcterms:W3CDTF">2012-11-27T16:55:00Z</dcterms:modified>
  <cp:revision>9</cp:revision>
  <dc:subject/>
  <dc:title>Статья  </dc:title>
</cp:coreProperties>
</file>