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пуних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математики в 9 классе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рафический способ решения систем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 Немч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лья Иос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их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рафический способ решения систем урав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дин из способов решения систем уравнений – графиче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разработать алгоритм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внимательность, аккуратность, культуру графических постро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к изучаемому предмет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логическое и критическое мышление, умение анализировать, 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математике есть своя красот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к в живописи и поэзи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Е. Жуковск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 Оргпсихологический 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зентация (приложение 1,  слайд 1-3): тема урока, эпиграф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лежит листок бумаги.  Обведите на нём свою руку. Продолжите предложения, характеризующие ваше эмоциональное состояние в данный момент:  Мизинец – Мне сейчас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ымянный – Я хочу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ий – Я буд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ательный – Чего я жду от ур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й – Мне интересн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ение: Что называется графиком уравнения с двумя переменными?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На листочках записать уравнение, которое соответствует  данному графику.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/>
          <w:b w:val="false"/>
          <w:bCs w:val="false"/>
          <w:sz w:val="28"/>
          <w:szCs w:val="20"/>
        </w:rPr>
        <w:t>Тест  по теме: “Графики функций” (приложение 2)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7761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=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+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y=(x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y=-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=-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=x+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+1=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1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y=-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+y=2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25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|x|-y=0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y|=x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x|+2=y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|y|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x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(y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=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5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1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y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заимопроверка: обменяться листочками и проверить.</w:t>
      </w:r>
    </w:p>
    <w:p>
      <w:pPr>
        <w:pStyle w:val="Style15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  <w:lang w:val="en-US"/>
        </w:rPr>
        <w:t>III</w:t>
      </w:r>
      <w:r>
        <w:rPr>
          <w:rFonts w:cs="Arial"/>
          <w:b/>
          <w:sz w:val="32"/>
          <w:szCs w:val="32"/>
          <w:u w:val="single"/>
        </w:rPr>
        <w:t>.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Учитель: </w:t>
      </w:r>
      <w:r>
        <w:rPr/>
        <w:t xml:space="preserve"> </w:t>
      </w:r>
      <w:r>
        <w:rPr>
          <w:sz w:val="28"/>
          <w:szCs w:val="28"/>
        </w:rPr>
        <w:t>В 7 классе мы рассматривали системы уравнений первой степени с двумя переменными. Теперь займёмся решением систем, составленных из двух уравнений второй степени или из одного уравнения первой степени, а другого второй степени.</w:t>
      </w:r>
    </w:p>
    <w:p>
      <w:pPr>
        <w:pStyle w:val="Style15"/>
        <w:rPr/>
      </w:pPr>
      <w:r>
        <w:rPr>
          <w:sz w:val="28"/>
          <w:szCs w:val="28"/>
        </w:rPr>
        <w:t>Вспомним, что</w:t>
      </w:r>
      <w:r>
        <w:rPr>
          <w:b/>
          <w:sz w:val="28"/>
          <w:szCs w:val="28"/>
        </w:rPr>
        <w:t xml:space="preserve"> решением</w:t>
      </w:r>
      <w:r>
        <w:rPr>
          <w:sz w:val="28"/>
          <w:szCs w:val="28"/>
        </w:rPr>
        <w:t xml:space="preserve"> системы двух уравнений с двумя переменными является пара чисел, обращающая каждое уравнение  системы в верное равенство.</w:t>
      </w:r>
      <w:r>
        <w:rPr/>
        <w:t xml:space="preserve">   </w:t>
      </w:r>
      <w:r>
        <w:rPr>
          <w:b/>
          <w:sz w:val="28"/>
          <w:szCs w:val="28"/>
        </w:rPr>
        <w:t>Решить систему</w:t>
      </w:r>
      <w:r>
        <w:rPr>
          <w:sz w:val="28"/>
          <w:szCs w:val="28"/>
        </w:rPr>
        <w:t xml:space="preserve"> – значит найти все её решения или доказать, что решений нет</w:t>
      </w:r>
    </w:p>
    <w:p>
      <w:pPr>
        <w:pStyle w:val="Style15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</w:t>
      </w:r>
      <w:r>
        <w:rPr>
          <w:b/>
          <w:i/>
          <w:sz w:val="28"/>
          <w:szCs w:val="28"/>
        </w:rPr>
        <w:t>Презентация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При просмотре презентации постарайтесь составить алгоритм решения систем уравнений графическим способом и записат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систем уравнений графическим способ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в одной системе координат графики уравнений, входящих в сист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координаты точек пересечения граф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записанный алгоритм в тетрадь. При необходимости вносятся попра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 xml:space="preserve"> Закреп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стно</w:t>
      </w:r>
      <w:r>
        <w:rPr>
          <w:sz w:val="28"/>
          <w:szCs w:val="28"/>
        </w:rPr>
        <w:t xml:space="preserve"> с помощью презентации (приложение 4) ответи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? Найти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енно в тетрадях № 416, 417. (на доске и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тог урока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сегодня рассмотрели один из способов решения систем уравнений,  заглянули в прекрасный мир графиков, надеюсь, увидели и оценили красоту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дома: №418, №421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писать небольшое сочинение – синквейн.</w:t>
      </w:r>
    </w:p>
    <w:p>
      <w:pPr>
        <w:pStyle w:val="Normal"/>
        <w:rPr/>
      </w:pPr>
      <w:r>
        <w:rPr>
          <w:sz w:val="28"/>
          <w:szCs w:val="28"/>
        </w:rPr>
        <w:t>Возьмите листочки и на обратной стороне  напишите небольшое сочинение – синквейн, отражающее ваше эмоциональное состояние после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а вы знаете что такое синквейн?  Слово синквейн – японского происхождения. Это пятистрочный стих, неимеющий рифмы.   Японская поэзия тоже не имеет рифмы. Когда первый раз слышишь слово «синквейн», то кажется, что это что-то непонятное и экзотическое.  На самом же деле здесь нет абсолютно ничего сложного. Французы придумали стихотворение, которое назвал «синквейн». «</w:t>
      </w:r>
      <w:r>
        <w:rPr>
          <w:sz w:val="28"/>
          <w:szCs w:val="28"/>
          <w:lang w:val="en-US"/>
        </w:rPr>
        <w:t>Cing</w:t>
      </w:r>
      <w:r>
        <w:rPr>
          <w:sz w:val="28"/>
          <w:szCs w:val="28"/>
        </w:rPr>
        <w:t>» во французском языке значит «пять». Так вот «синквейн» в вольном переводе означает «пять вдохновений» или «пять удач». Не правда ли занятно получается? Развлекаться таким сочинительством легко, весело и полезно. Речь развивается, сложные понятия усваиваются, отношение к чему-либо осозн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трока –  существительное, которое нужно осмыслить;</w:t>
      </w:r>
    </w:p>
    <w:p>
      <w:pPr>
        <w:pStyle w:val="Normal"/>
        <w:rPr/>
      </w:pPr>
      <w:r>
        <w:rPr>
          <w:sz w:val="28"/>
          <w:szCs w:val="28"/>
        </w:rPr>
        <w:t>2 строка – два прилагательных, определяющих это существительное  и описывающих ваше представление о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три глагола; действия, которые производит существительное;</w:t>
      </w:r>
    </w:p>
    <w:p>
      <w:pPr>
        <w:pStyle w:val="Normal"/>
        <w:rPr/>
      </w:pPr>
      <w:r>
        <w:rPr>
          <w:sz w:val="28"/>
          <w:szCs w:val="28"/>
        </w:rPr>
        <w:t>4 строка –  фраза из четырёх слов, передающая ваше отношение к существи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 одно слово с «!»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синквейна (приложение 1, слайд 4,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. Урок окон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– синкве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щиеся 9 класса 2011-2012 уч.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вдохновений! Пять уда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й, сл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чу, учусь, смот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ольно, клёво, оболд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рав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 Дмитри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й, н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ть, писать, дум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ыл интере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. Голова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й, н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ла, чертила, пис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интересного уз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Мар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, пишет, дум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й, добрый, ум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хититель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. Черем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лле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ый, нестандар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, воспитывает, разви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.П. Пот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й, многообра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ть, строить, уч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й способ запом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.В. Вну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47:00Z</dcterms:created>
  <dc:creator>Наташа</dc:creator>
  <dc:description/>
  <cp:keywords/>
  <dc:language>en-US</dc:language>
  <cp:lastModifiedBy>Потанина</cp:lastModifiedBy>
  <cp:lastPrinted>2010-12-06T08:58:00Z</cp:lastPrinted>
  <dcterms:modified xsi:type="dcterms:W3CDTF">2012-04-21T02:58:00Z</dcterms:modified>
  <cp:revision>14</cp:revision>
  <dc:subject/>
  <dc:title/>
</cp:coreProperties>
</file>