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учащихся 9 класса общеобразовательных шко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омастический материал составляет значительную часть лексики любого высокоразвитого языка и заслуживает того, чтобы его изучали, как изучают язык, историю, географию, астрономию и другие общественные и естественные нау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 все дисциплины школьного учебного плана включают в себя ономастическую лексику. Особенно богаты ономастическим материалом, требующим осмысления, усвоения, запоминания, правильного использования, написания и произношения, такие предметы, как литература, русский язык, география, астрономия, история, обществове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мом деле, можно ли рассказать детям об исторической битве русских с ордынцами на Куликовом поле, под руководством Дмитрия Ивановича, великого князя Московского (впоследствии названного Донским), не коснувшись, хотя бы кратко местонахождения, значения и происхождения этих святых для каждого русского человека слов? Возможно ли преподавать географию без обращения к карте, к запечатленной на ней топонимии? И разумно ли упускать прекраснейшие возможности в воспитании у учащихся интереса к слову, к происхождению названий наших рек и городов, улиц и площад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, патриотическое, историко-культурное, эстетическое и многое другое заключено в имени собственном; надо лишь, чтобы оно заговорило. Особенно чуткими слушателями, тянущимися к слову, к знаниям, являются дети, учащие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и, пожалуй, основной признак хорошей речи – соответствие языковой формы содержанию, назначению и ситуации высказывания. Содержательность высказывания предполагает осведомленность в теме, а хорошая форма – «единственно нужное размещение единственно нужных слов» (Л. Н. Толсто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дко единственно подходящими, «нужными» словами оказываются имена собственные: 1) а н т р о п о н и м ы – названия человека (его имя, фамилия, отчество, псевдоним, прозвище); 2) т о п о н и м ы – названия географических объектов; 3) к о с м о н и м ы – названия созвездий, звезд, планет, комет; 4) з о о н и м ы – клички животных; 5) т е о н и м ы – названия богов, демонов, мифологических персонажей; 6) к т е м а т о н и м ы – названия исторических событий, праздников, произведений литературы и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имена встречаются во всех стилях речи: в языке художественной литературы, в публицистическом, научном, официально – деловом и разговором стилях. Без них трудно представить себе сочинение и изложение, заметку – информацию, рецензию и т. п. Поэтому учащиеся должны постоянно расширять запас таких «нужных слов», изучать их особенности, иметь представление о сходстве всех собственных имен и различиях между их разрядами, чувствовать стилистические оттенки, которые способствуют поднятию языковой культуры учащихся, совершенствуют различные формы их устной и письменной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й элективный курс посвящен именам собственным всех основных разрядов – именованиям людей, географическим названиям, названиям космических объектов, мифических существ, кличкам животных, названиям разнообразных произведений материальной и духовной культуры, а также персонажей русской художественной литературы и устного народного творчества. С этим большим и необычным языковым материалом учащиеся встречаются на каждом шагу – в школе и в жизни, - и он обычно вызывает у них живейший интерес. Поэтому следует методически грамотно использовать естественную тягу детей к знаниям о собственных именах и весь курс провести так, чтобы он значительно расширил и углубил их подготовку по русскому языку и другим учебным предметам – литературе, истории, географии и т. д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з основных направлений – организация работы над орфографией, орфоэпией, словообразованием, грамматикой и стилистикой различных форм имен собственных. Предлагаемая программа позволяет устанавливать межпредметные и внутрипредметные связи, так как предполагает обращение к актуальной, социально и личностно значимой тематике, связанной со всеми гуманитарными предметами, к ономастическому аппарату не только лингвистики, но и  литературы, истории и даже предметов естественно – научного цикла: астрономии, географии. Важнейшим направлением является также собирательская и исследовательская работа по антропонимии и топонимии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курс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9 классов к профильному обучению в 10 – 11 класса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выборе будущего профиля обуч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навыков лингвистического анализа фактов язы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нятие языковой культуры уча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логического мышления, стилистического чутья, эстетического вкус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уча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й речи, повышение интереса к изучению язы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поисковой деятельности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урс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-18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нтереса к лингвистическим знаниям через знакомство с ономастической лексик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-18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сферы предметного общения внутри детского коллекти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-18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ой инициативы в процессе обучения через формирование научного образа мышления, творческого подхода к своей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-18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учащих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-18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номастической терминологией и некоторыми теоретическими вопрос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-18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Овладения навыками сбора фактического материал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-18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Овладения приемами научного описания ономастической лексики (классификация, работа со словарями, научный анализ, систематизация, обобщение и т. д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-18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 – тематический план.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137"/>
        <w:gridCol w:w="777"/>
        <w:gridCol w:w="2955"/>
        <w:gridCol w:w="262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мас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лек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елове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работа со словаре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– сбор материала «Личные имена учащихся нашей школы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русских фамил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учащихся, классификация фамилий по тематическим группа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фактического материала. «Фамилия учащихся нашей школы». Анализ фамилий и слов от которых они образованы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нтические модели произвед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исследо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фактического материала и описание основных семантических моделей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ним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группам. Этимологический и словообразовательный анализ географических назва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естного топонимического материала, обработка и подготовка сообщений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нашего дом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обсуждение сообщений учащихс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ные альбомы с описанием топонимов родного края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звездного неб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ите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лекци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ним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исследование. Аналитическая бесе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фактического материала «Клички домашних животных»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азряды собственных име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учителя. Индивидуальные зад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учащихся, составление словаря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ономас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итературных произведений «Об именах персонажей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сообщения учащихся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и твоё имя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праздни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ке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курс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НОМАСТИКА</w:t>
      </w:r>
      <w:r>
        <w:rPr>
          <w:b/>
          <w:sz w:val="28"/>
          <w:szCs w:val="28"/>
        </w:rPr>
        <w:t xml:space="preserve"> (1 ч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омастика как наука и как совокупность собственных имен. Разряды имен собственных: антропонимы, топонимы, космонимы, зоонимы, этнонимы, теонимы, ктематонимы. Ономастика и другие науки. Межпредметные связи при изучении ономастики в школе: имена собственные и литература, география, история, астрономия. Знакомство с задачами курс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ИМЯ ЧЕЛОВЕКА </w:t>
      </w:r>
      <w:r>
        <w:rPr>
          <w:b/>
          <w:sz w:val="28"/>
          <w:szCs w:val="28"/>
        </w:rPr>
        <w:t>(3 ч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антропониме (собственном имени человека), антропонимии. Сходство и различие в системах именования человека у разных народов. Русская трехчленная модель именования (фамилия, имя, отчество). История русских имен (отчеств, фамилий, прозвищ). Имена византийско – греческого происхождения. Состав современных мужских и женских русских личных имен: традиционные (церковные, календарные) имена, новые имена, имена – заимствования. Мотивы выбора имен для новорожденных. Формы личных имен: имена полные, сокращенные, ласкательные. Склонение русских и иноязычных фамилий, имен. Правописание и произношение антропонимов. Уместность использования конкретных моделей, а также форм антропонимов при именовании человека и культура речи. Семантические модели прозвищ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ТОПОНИМЫ </w:t>
      </w:r>
      <w:r>
        <w:rPr>
          <w:b/>
          <w:sz w:val="28"/>
          <w:szCs w:val="28"/>
        </w:rPr>
        <w:t xml:space="preserve"> (2 ч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названия. Понятие о топонимии. Виды топонимов в зависимости от обозначаемого объекта: названия рек, озер, морей и др., названия гор, городов, сел, деревень. Разная языковая принадлежность топонимии современной России. Исторические названия – памятники нашей культуры. Изучение топонимии – путь к познанию своего Отечества. Слово на карте родного края. Имя нашего дома (название поселка, улицы). Орфография и орфоэпия топоним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НАЗВАНИЯ ЗВЕЗДНОГО НЕБА </w:t>
      </w:r>
      <w:r>
        <w:rPr>
          <w:b/>
          <w:sz w:val="28"/>
          <w:szCs w:val="28"/>
        </w:rPr>
        <w:t>(1 ч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космонимии. Предметы околоземного и космического пространства, обозначаемые собственными именами – космонимами: звезды, созвездия, планеты. Народная космонимия, отражение в ней истории народа, его языка, культуры. Признаки называния космических объектов. Имена русских и зарубежных деятелей науки и культуры на картах планет и в названиях других объектов звездного неб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ЗООНИМЫ </w:t>
      </w:r>
      <w:r>
        <w:rPr>
          <w:b/>
          <w:sz w:val="28"/>
          <w:szCs w:val="28"/>
        </w:rPr>
        <w:t>(1 ч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чки животных. Клички в произведениях о животны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ДРУГИЕ РАЗРЯДЫ СОБСТВЕННЫХ ИМЕН </w:t>
      </w:r>
      <w:r>
        <w:rPr>
          <w:b/>
          <w:sz w:val="28"/>
          <w:szCs w:val="28"/>
        </w:rPr>
        <w:t>(1 ч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я народов, племен и иных этнических общностей (этнонимы). Названия мифических существ – богов, демонов (теонимы). Названия предметов материальной и духовной культуры: кораблей, поездов, театров, произведений литературы и искусства, исторических событий (ктематонимы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ЛИТЕРАТУРНАЯ ОНОМАСТИКА </w:t>
      </w:r>
      <w:r>
        <w:rPr>
          <w:b/>
          <w:sz w:val="28"/>
          <w:szCs w:val="28"/>
        </w:rPr>
        <w:t>(2 ч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литературной ономастики от реальной ономастики. Своеобразие имени собственного в художественном произведении: эстетическая функция, использование в выразительно- изобразительных и стилистических целях. Имя персонажа как его особая образно – художественная характеристика – социальная, национальная, психологическая, оценочная. Имена основных персонажей произведений русских писателей. Зависимость имени персонажа от жанра произведения, времени его создания, изображаемого образа – персонажа (на примере литературных героев Д. Фонвизина, А. С. Пушкина, М. Ю. Лермонтова, Н. В. Гоголя, И. С. Тургенева, Н. А. Некрасова, Л. Н. Толстого, А. П. Чехова и др.). Имена героев русских былин и сказо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Ы И ТВОЁ ИМ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ключительный урок. Обобщение и систематизация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 «Тайны ономастики» может заканчиваться творческим сочинением  «История моего имени, отчества и фамилии», проектной работой «Фамилии литературных героев», исследовательской работой «Имена учащихся нашей школы», «Топонимы родного края»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рный перечень тем для устных сообщений и рефератов учащихс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омастика в художественном произведен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 русских имен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на учащихся нашей школ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йны имен и прозвищ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именах персонажей в комедиях Д. Фонвизин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русские фамил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понимы родного кра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на, фамилии, прозвища в произведениях о детя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ички в произведениях о животны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на древних русских городо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, рекомендуемая для учител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ндалетов В. Д. Русская ономастика. М.: Просвещение, 198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анова Е. И. Как возникают названия. – М.: Просвещение, 198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пенко Ю. А. Названия звездного неба – М.: Наука 198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рзаев Э. М. География в названиях – М.: Наука 197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нов В. А. Имя и общество –М., 197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ский Н. А. Словарь русских личных имен – М., Сов. Энциклопедия,198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тников С. А. Тайны имен. Русский язык и литература в учебных заведениях Украины. № 9, 199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щев А. М. Происхождение русских фамилий, личных имен и прозвищ. – М.: Просвещение,1968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, рекомендуемая для уча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нов В. А. Ищем имя – М., 198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ольская Н. В. Словарь русской ономастической терминологии – М., 197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якова Е. Н. Из истории русских имен и фамилий. – М., 197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пелов Е. М.  Школьный топонимический словарь М., 197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пелов Е. М. Географические названия мира – М., 19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занцев В. Д. Имена и названия – М., 19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перанская А. В. Как вас зовут? Где вы живете? Что такое топонимика? М., 198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перанская А. В. О русских именах – М., 199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енский Л. В. Слово о словах. Ты и твое имя. имя дома твоего. – М.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териал для проведения элективных курсов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аздник «Ты и твоё имя»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Обобщение и систематизация знаний, полученных на элективных курс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вучит попурри из песен, в которых встречаются имена: «Тома», «Натали», «Леха», «Я люблю тебя, Марина», «Ой, Серега, Серега» и другие. На сцене появляется учит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ител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 меж живущих людей, да не может и быть, безымянны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й же миг по рождении каждый, убогий и знатный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я, как сладостный дар, от родимых своих получает .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о человеческих именах говорил древнегреческий поэт Гомер. Прошли тысячелетия, а сказанное им и сейчас остается правдой. И сегодня человек проносит свое имя через всю жизнь, берет его с собою даже в могилу. Разрушится над могилой монумент, прекратятся род и племя, а самое хрупкое, самое летучее из всего, что имел когда-то усопший, его звонкое имя, все еще будет жить и порхать по свету... Давайте же поговорим сегодня об именах, о наших вечных спутниках, а назовем наш праздник просто: «Ты и твое имя». Первыми на сцену я приглашаю ребят, которым было предложено вспомнить детские стихи, где присутствуют имена люд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вучит монтаж из 8-10 небольших стихов (или отрывков из стих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мя есть у каждого человека. У нас, русских, кроме того, есть отчество и фамилия. В большинстве же западных стран люди, независимо от возраста, зовут друг друга просто по именам, а в более официальных случаях - по фамилиям. У русских людей, как правило, одно имя, которое они получают при рождении. Два имени у русского человека — большая редкость. Известно, что брата композитора М.П.Мусоргского звали Евгений-Филарет. А все потому, что дети, рождавшиеся в семье Мусоргских до Евгения-Филарета, умирали младенцами. Чтобы предохранить вновь появившегося ребенка от той же участи, родители дали ему два имени, вспомнив древний русский обычай давать детям «обманные имена»: «Смерть придет за младенцем с одним именем, а найдет другого младенца с другим именем -и уйдет ни с че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многих странах Запада ребенку при рождении дается несколько имен, что первоначально было продиктовано стремлением к тому, чтобы у ребенка было несколько святых заступников. Потом это стало просто тради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многих из нас имена могут оказаться одинаковыми. Значит, мы тезки. У некоторых могут оказаться одинаковыми фамилии - это однофамильцы. Одни имена распространены широко, другие - встречаются крайне редко. Посмотрим же, какие имена на нашей параллели самые распространенные, а какие самые редк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уппа «исследователей» знакомит всех присутствующих с результатами своего «социологического исследов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полняется эстрадный танец «Катя-Катень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 уже знаете, что имена могут быть собственными и нарицательными, что имена, отчества и фамилии относятся к собственным именам. Качества и свойства собственных имен изучает специальная наука - </w:t>
      </w:r>
      <w:r>
        <w:rPr>
          <w:sz w:val="28"/>
          <w:szCs w:val="28"/>
          <w:u w:val="single"/>
        </w:rPr>
        <w:t>ономастика.</w:t>
      </w:r>
      <w:r>
        <w:rPr>
          <w:sz w:val="28"/>
          <w:szCs w:val="28"/>
        </w:rPr>
        <w:t xml:space="preserve"> Название это связано с греческим словом «онома» - имя. Какие же интересные сведения об именах может нам дать ономастика? Послушаем выступления ребя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-й учени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и странно, но большинство самых обычных наших имен оказываются нерусскими. Среди них множество древнегреческих и древнееврейских имен. Есть имена, взятые у народов Востока. Немало латинских, древнеримских им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посмотрит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 (греч.) - «мужественный помощник», «защитник люд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й (греч.) - «мужественны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тор (лат.) - «победител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ентина (лат.) - «сильная», «здоровая», «крепка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рья (перс.) - «сильная», «побеждающа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 (древееврейск.) - «божья благода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изавета (древнееврейск.) - «почитающая бо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от список можно продолжать и дальше. Но как же возник обычай называть детей не своими именами, а чужими, взятыми из мертвых, давно замолкших языков? Для этого давайте заглянем в глубь ве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ва следующих выступления сопровождает красочное оформ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-й учени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мена были у русских еще до принятия христианства. Но только многие из них очень походили на современные прозвища у ребятишек: </w:t>
      </w:r>
      <w:r>
        <w:rPr>
          <w:sz w:val="28"/>
          <w:szCs w:val="28"/>
          <w:u w:val="single"/>
        </w:rPr>
        <w:t xml:space="preserve">Рыжий, Хромой, Умник, Забияка, Кисель, </w:t>
      </w:r>
      <w:r>
        <w:rPr>
          <w:sz w:val="28"/>
          <w:szCs w:val="28"/>
        </w:rPr>
        <w:t xml:space="preserve">Огурец, Кислоквас, Износок. Эти имена звучат сегодня смешно и наивно. А раньше имена эти давались, оказывается, по физическим и моральным свойствам людей, различным обстоятельствам их жизни. В именах могли отражаться настроения родителей и их чувства по отношению к новому члену семьи: </w:t>
      </w:r>
      <w:r>
        <w:rPr>
          <w:sz w:val="28"/>
          <w:szCs w:val="28"/>
          <w:u w:val="single"/>
        </w:rPr>
        <w:t>Ждан, Неждан, Любим.</w:t>
      </w:r>
      <w:r>
        <w:rPr>
          <w:sz w:val="28"/>
          <w:szCs w:val="28"/>
        </w:rPr>
        <w:t xml:space="preserve"> В именах отражался порядок и время рождения людей: </w:t>
      </w:r>
      <w:r>
        <w:rPr>
          <w:sz w:val="28"/>
          <w:szCs w:val="28"/>
          <w:u w:val="single"/>
        </w:rPr>
        <w:t>Первуша, Вторак, Третьяк, Одинец</w:t>
      </w:r>
      <w:r>
        <w:rPr>
          <w:sz w:val="28"/>
          <w:szCs w:val="28"/>
        </w:rPr>
        <w:t xml:space="preserve"> (единственный сын). </w:t>
      </w:r>
      <w:r>
        <w:rPr>
          <w:sz w:val="28"/>
          <w:szCs w:val="28"/>
          <w:u w:val="single"/>
        </w:rPr>
        <w:t xml:space="preserve">Малец </w:t>
      </w:r>
      <w:r>
        <w:rPr>
          <w:sz w:val="28"/>
          <w:szCs w:val="28"/>
        </w:rPr>
        <w:t xml:space="preserve">(мальчик), </w:t>
      </w:r>
      <w:r>
        <w:rPr>
          <w:sz w:val="28"/>
          <w:szCs w:val="28"/>
          <w:u w:val="single"/>
        </w:rPr>
        <w:t>Меншак</w:t>
      </w:r>
      <w:r>
        <w:rPr>
          <w:sz w:val="28"/>
          <w:szCs w:val="28"/>
        </w:rPr>
        <w:t xml:space="preserve"> (младший сын). </w:t>
      </w:r>
      <w:r>
        <w:rPr>
          <w:sz w:val="28"/>
          <w:szCs w:val="28"/>
          <w:u w:val="single"/>
        </w:rPr>
        <w:t>Годовик</w:t>
      </w:r>
      <w:r>
        <w:rPr>
          <w:sz w:val="28"/>
          <w:szCs w:val="28"/>
        </w:rPr>
        <w:t xml:space="preserve"> (годовалый ребенок). Суббота (родившийся в суббот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ыли слова, эмоционально окрашенные: </w:t>
      </w:r>
      <w:r>
        <w:rPr>
          <w:sz w:val="28"/>
          <w:szCs w:val="28"/>
          <w:u w:val="single"/>
        </w:rPr>
        <w:t>Грязнуха, Захворай.</w:t>
      </w:r>
      <w:r>
        <w:rPr>
          <w:sz w:val="28"/>
          <w:szCs w:val="28"/>
        </w:rPr>
        <w:t xml:space="preserve"> Имена отражали свойства и характер людей, внешний вид, физические недостатки: </w:t>
      </w:r>
      <w:r>
        <w:rPr>
          <w:sz w:val="28"/>
          <w:szCs w:val="28"/>
          <w:u w:val="single"/>
        </w:rPr>
        <w:t>Безнос, Глухой, Седой. Молчан, Плакса, Ряб, Дурак, Олух, Хрипун, Великие Лапти</w:t>
      </w:r>
      <w:r>
        <w:rPr>
          <w:sz w:val="28"/>
          <w:szCs w:val="28"/>
        </w:rPr>
        <w:t xml:space="preserve"> и так дал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-й учени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а отражали социальное и экономическое положение людей, их профессию, зан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ыболов. Скоморох, Богомол, Холоп.</w:t>
      </w:r>
      <w:r>
        <w:rPr>
          <w:sz w:val="28"/>
          <w:szCs w:val="28"/>
        </w:rPr>
        <w:t xml:space="preserve"> Имена указывали на происхождение человека из определенной местности, его национальную принадлежность: </w:t>
      </w:r>
      <w:r>
        <w:rPr>
          <w:sz w:val="28"/>
          <w:szCs w:val="28"/>
          <w:u w:val="single"/>
        </w:rPr>
        <w:t>Казанец, Несвой, Новожи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личных имен употреблялись названия животных, птиц, рыб, насекомы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кунь, Сорока. Баран;</w:t>
      </w:r>
      <w:r>
        <w:rPr>
          <w:sz w:val="28"/>
          <w:szCs w:val="28"/>
        </w:rPr>
        <w:t xml:space="preserve"> названия плодов и растений: </w:t>
      </w:r>
      <w:r>
        <w:rPr>
          <w:sz w:val="28"/>
          <w:szCs w:val="28"/>
          <w:u w:val="single"/>
        </w:rPr>
        <w:t>Береза, Репа:</w:t>
      </w:r>
      <w:r>
        <w:rPr>
          <w:sz w:val="28"/>
          <w:szCs w:val="28"/>
        </w:rPr>
        <w:t xml:space="preserve"> еды: </w:t>
      </w:r>
      <w:r>
        <w:rPr>
          <w:sz w:val="28"/>
          <w:szCs w:val="28"/>
          <w:u w:val="single"/>
        </w:rPr>
        <w:t>Блин, Борщ, Щи, Сахар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я предметов: </w:t>
      </w:r>
      <w:r>
        <w:rPr>
          <w:sz w:val="28"/>
          <w:szCs w:val="28"/>
          <w:u w:val="single"/>
        </w:rPr>
        <w:t>Доска, Колун, Лапоть.</w:t>
      </w:r>
      <w:r>
        <w:rPr>
          <w:sz w:val="28"/>
          <w:szCs w:val="28"/>
        </w:rPr>
        <w:t xml:space="preserve"> В качестве имен у русских могли выступать и иноязычные слова: </w:t>
      </w:r>
      <w:r>
        <w:rPr>
          <w:sz w:val="28"/>
          <w:szCs w:val="28"/>
          <w:u w:val="single"/>
        </w:rPr>
        <w:t>Шеремет, Трувор, Рюр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 уже знаете, что в конце Х века совершалось крещение Руси при киевском князе Владимире. Принятие Русью христианства в качестве государственной религии способствовало упрочению международных связей Руси, помогало русским знакомиться с западной, особенно с византийской культурой. Одновременно из Византии были заимствованы и христианские имена, которые стали даваться людям церковью при крещении. Называть разрешалось лишь узаконенными религией именами, записанными в специальных книгах - «Святца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то же представляли собой византийские имена? Прежде чем узнать о них, послушаем отрывок из романа А.С.Пушкина «Евгений Онегин»  - письмо Татьяны к Онеги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чтение пись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этим литературным героям мы обратились не случайно, так как Пушкин им дал греческие имена: </w:t>
      </w:r>
      <w:r>
        <w:rPr>
          <w:sz w:val="28"/>
          <w:szCs w:val="28"/>
          <w:u w:val="single"/>
        </w:rPr>
        <w:t>Евгений</w:t>
      </w:r>
      <w:r>
        <w:rPr>
          <w:sz w:val="28"/>
          <w:szCs w:val="28"/>
        </w:rPr>
        <w:t xml:space="preserve"> - "благородный", </w:t>
      </w:r>
      <w:r>
        <w:rPr>
          <w:sz w:val="28"/>
          <w:szCs w:val="28"/>
          <w:u w:val="single"/>
        </w:rPr>
        <w:t>Татьяна</w:t>
      </w:r>
      <w:r>
        <w:rPr>
          <w:sz w:val="28"/>
          <w:szCs w:val="28"/>
        </w:rPr>
        <w:t xml:space="preserve"> - " устроительница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-й учени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исок  византийских имен включались древнегреческие, древнеримски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ееврейские, древнеперсидские, вавилонские, сирийские имена. Почти</w:t>
        <w:tab/>
        <w:t>все име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ревнегреческого происхождения   подчеркивали в людях моральные и</w:t>
        <w:tab/>
        <w:t>физические достоинства. Например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й - «помощни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ья - «мудрос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имских имен тоже отмечали в людях хороше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ерий - «здоровый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 - «величайш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ееврейские имена отличались обращенностью к Бог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вриил - «воин божий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я - «сила божь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ил - «равный Бог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антийские имена не только заимствовались, они превращались из чужих и трудных для произношения слов в слова знакомые, близкие. Так были переиначены Аквилина - в Акулину, Феодор - в Федора, Дионисий - в Дениса, Антоний - в Ант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сценировка песни «Антош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-й учени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 в старину такой обыча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ли младенца в церковь. Та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аницы святцев пальцем тыч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 имена давал по дн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ь ты родился в день Ефим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назван именем таки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если в день Иероним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- хошь не хошь - Иерон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-й учени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византийские имена остались чужды народу и русскому языку. Люди отказывались называть своих детей такими именами, как </w:t>
      </w:r>
      <w:r>
        <w:rPr>
          <w:sz w:val="28"/>
          <w:szCs w:val="28"/>
          <w:u w:val="single"/>
        </w:rPr>
        <w:t>Пафнутий, Нафанаил, Моккий, Трифидий.</w:t>
      </w:r>
      <w:r>
        <w:rPr>
          <w:sz w:val="28"/>
          <w:szCs w:val="28"/>
        </w:rPr>
        <w:t xml:space="preserve"> И чем далее, тем уже становился круг канонических имен, которые продолжали давать русским детям. Некоторые канонические имена закреплялись за определенными сословиями. Так, монашескими стали имена </w:t>
      </w:r>
      <w:r>
        <w:rPr>
          <w:sz w:val="28"/>
          <w:szCs w:val="28"/>
          <w:u w:val="single"/>
        </w:rPr>
        <w:t>Варлаам, Никон, Фотий</w:t>
      </w:r>
      <w:r>
        <w:rPr>
          <w:sz w:val="28"/>
          <w:szCs w:val="28"/>
        </w:rPr>
        <w:t xml:space="preserve"> и другие. Некоторые имена как бы «расщепились» надвое и в одной форме стали употребляться как церковные, а в другой, как мирские. Например, </w:t>
      </w:r>
      <w:r>
        <w:rPr>
          <w:sz w:val="28"/>
          <w:szCs w:val="28"/>
          <w:u w:val="single"/>
        </w:rPr>
        <w:t>Влас и Власий, Ефросинья и Ефроси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вые годы после Октябрьской революции 1917 года большинству рождавшихся давали старые имена. Даже в самых «передовых» семьях бабушки тайком от родителей крестили своих внучат в церкви. Но вместе с тем сказывались результаты и антирелигиозной пропаганды: некоторые уже хотели давать имена новые или иноязыч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-е годы в создаваемых именах люди стремились отразить революционные события, настроения. Появляются имена </w:t>
      </w:r>
      <w:r>
        <w:rPr>
          <w:sz w:val="28"/>
          <w:szCs w:val="28"/>
          <w:u w:val="single"/>
        </w:rPr>
        <w:t xml:space="preserve">Революция, Идея, Свобода. Декрета, Баррикада. Пионер. </w:t>
      </w:r>
      <w:r>
        <w:rPr>
          <w:sz w:val="28"/>
          <w:szCs w:val="28"/>
        </w:rPr>
        <w:t xml:space="preserve">Многие имена перекликались с именами и фамилиями вождей революции: </w:t>
      </w:r>
      <w:r>
        <w:rPr>
          <w:sz w:val="28"/>
          <w:szCs w:val="28"/>
          <w:u w:val="single"/>
        </w:rPr>
        <w:t>Марксина. Энгельсина. Клара</w:t>
      </w:r>
      <w:r>
        <w:rPr>
          <w:sz w:val="28"/>
          <w:szCs w:val="28"/>
        </w:rPr>
        <w:t xml:space="preserve"> (в честь Клары Цеткин).. В именах запечатлевались этапы индустриализации и коллективизации: </w:t>
      </w:r>
      <w:r>
        <w:rPr>
          <w:sz w:val="28"/>
          <w:szCs w:val="28"/>
          <w:u w:val="single"/>
        </w:rPr>
        <w:t>Мартен</w:t>
      </w:r>
      <w:r>
        <w:rPr>
          <w:sz w:val="28"/>
          <w:szCs w:val="28"/>
        </w:rPr>
        <w:t xml:space="preserve"> ( в честь мартеновской печи). </w:t>
      </w:r>
      <w:r>
        <w:rPr>
          <w:sz w:val="28"/>
          <w:szCs w:val="28"/>
          <w:u w:val="single"/>
        </w:rPr>
        <w:t>Трактор. Смычка. Энергия, Сталь. Радий. Никель.</w:t>
      </w:r>
      <w:r>
        <w:rPr>
          <w:sz w:val="28"/>
          <w:szCs w:val="28"/>
        </w:rPr>
        <w:t xml:space="preserve"> Иногда какие-нибудь имена давались в качестве имен только потому, что выражали что-то непонятное. Сюда можно отнести имена </w:t>
      </w:r>
      <w:r>
        <w:rPr>
          <w:sz w:val="28"/>
          <w:szCs w:val="28"/>
          <w:u w:val="single"/>
        </w:rPr>
        <w:t>Анархия. Утопия, Эли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30-е годы увеличивается книжное влияние на выбор имени. В честь пушкинских героев, например Руслана, появляется много маленьких Русланов. Источником создания имен становятся советские и зарубежные книги, очерки, другие произведения искусства. И это явление можно наблюдать и сегодня, когда родители под влиянием увлекательных кинофильмов желают назвать своих дочерей Анжеликами, Изаурами и даже Джейн Эйр. А тогда появлялись Тимуры (по имени гайдаровского героя); дети назывались Дездемонами, Джульеттами, Офелиями, Джеммами. Но где-то в 50-е годы этот процесс остановился. Люди с «удивительными» именами стали взрослыми, они отказались от фантазий своих родителей и предпочли старые русские имена: Андрей, Сергей, Александр, Ольга, Елена. Эти имена и сейчас составляют основу, хотя возродились и более «старые»: Максим, Елизавета, Антон, Дарья и другие. В свое время С. Я Маршак написал интересное стихотворение «В защиту дет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ц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олько ты умен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не дашь ребята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ь затейливых имен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тон и Атом 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ружить хотела мать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чке белокурой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вздумала назвать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чку Диктатур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ть семья ее звал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 Дит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одителей был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ушка серди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ругой искал отец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похитре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звал он, наконец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чь свою Иде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али мама и сестр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у Идейкой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ребята со двор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и звать Индейк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один оригинал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ен газетой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на Спутником назвал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чь назвал Ракет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поймут отец и мать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 прозваньем эти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 придется вековать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лополучным детям.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ка «Загадочные име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-й учени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еные-психологи доказали, что имя не только влияет на человека, но и формирует его психику и наклонности. Так, у всех </w:t>
      </w:r>
      <w:r>
        <w:rPr>
          <w:sz w:val="28"/>
          <w:szCs w:val="28"/>
          <w:u w:val="single"/>
        </w:rPr>
        <w:t>Свет</w:t>
      </w:r>
      <w:r>
        <w:rPr>
          <w:sz w:val="28"/>
          <w:szCs w:val="28"/>
        </w:rPr>
        <w:t xml:space="preserve"> наблюдаются способности к различным видам искусства: они могут хорошо рисовать, петь, танцевать или просто умеют быть столь приятными в обществе, что вокруг них тотчас же собираются лю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-ой учени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Наташи</w:t>
      </w:r>
      <w:r>
        <w:rPr>
          <w:sz w:val="28"/>
          <w:szCs w:val="28"/>
        </w:rPr>
        <w:t xml:space="preserve"> обычно слишком уверены в собственной неотразимости (хотя это бывает и правдой). У </w:t>
      </w:r>
      <w:r>
        <w:rPr>
          <w:sz w:val="28"/>
          <w:szCs w:val="28"/>
          <w:u w:val="single"/>
        </w:rPr>
        <w:t>Алл</w:t>
      </w:r>
      <w:r>
        <w:rPr>
          <w:sz w:val="28"/>
          <w:szCs w:val="28"/>
        </w:rPr>
        <w:t xml:space="preserve"> преимущественно светлые или вьющиеся волосы, они любят поесть и всю жизнь безуспешно пытаются похудеть. Люди охотно делятся с ними самым сокровен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-й учени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Тани</w:t>
      </w:r>
      <w:r>
        <w:rPr>
          <w:sz w:val="28"/>
          <w:szCs w:val="28"/>
        </w:rPr>
        <w:t xml:space="preserve"> имеют склонность навязывать, хотя и безрезультатно в основном, свое мнение. </w:t>
      </w:r>
      <w:r>
        <w:rPr>
          <w:sz w:val="28"/>
          <w:szCs w:val="28"/>
          <w:u w:val="single"/>
        </w:rPr>
        <w:t xml:space="preserve">Ани </w:t>
      </w:r>
      <w:r>
        <w:rPr>
          <w:sz w:val="28"/>
          <w:szCs w:val="28"/>
        </w:rPr>
        <w:t xml:space="preserve">готовы идти к своей цели самыми разными путями, однако они ни в коей степени не могут сравниться по тщеславию с </w:t>
      </w:r>
      <w:r>
        <w:rPr>
          <w:sz w:val="28"/>
          <w:szCs w:val="28"/>
          <w:u w:val="single"/>
        </w:rPr>
        <w:t>Людами и Ленами,</w:t>
      </w:r>
      <w:r>
        <w:rPr>
          <w:sz w:val="28"/>
          <w:szCs w:val="28"/>
        </w:rPr>
        <w:t xml:space="preserve"> которые при наличии твердого характера могут добиться больших успех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-ый учени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Миш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Алексеи</w:t>
      </w:r>
      <w:r>
        <w:rPr>
          <w:sz w:val="28"/>
          <w:szCs w:val="28"/>
        </w:rPr>
        <w:t xml:space="preserve"> стремятся утвердить свою власть. </w:t>
      </w:r>
      <w:r>
        <w:rPr>
          <w:sz w:val="28"/>
          <w:szCs w:val="28"/>
          <w:u w:val="single"/>
        </w:rPr>
        <w:t>Андреи</w:t>
      </w:r>
      <w:r>
        <w:rPr>
          <w:sz w:val="28"/>
          <w:szCs w:val="28"/>
        </w:rPr>
        <w:t xml:space="preserve"> легко вступают в дружбу, умея располагать к себе людей. </w:t>
      </w:r>
      <w:r>
        <w:rPr>
          <w:sz w:val="28"/>
          <w:szCs w:val="28"/>
          <w:u w:val="single"/>
        </w:rPr>
        <w:t>Николаи</w:t>
      </w:r>
      <w:r>
        <w:rPr>
          <w:sz w:val="28"/>
          <w:szCs w:val="28"/>
        </w:rPr>
        <w:t xml:space="preserve"> могут быть очень мягкими и обходительными. </w:t>
      </w:r>
      <w:r>
        <w:rPr>
          <w:sz w:val="28"/>
          <w:szCs w:val="28"/>
          <w:u w:val="single"/>
        </w:rPr>
        <w:t xml:space="preserve">Саш </w:t>
      </w:r>
      <w:r>
        <w:rPr>
          <w:sz w:val="28"/>
          <w:szCs w:val="28"/>
        </w:rPr>
        <w:t xml:space="preserve">любят дети. У </w:t>
      </w:r>
      <w:r>
        <w:rPr>
          <w:sz w:val="28"/>
          <w:szCs w:val="28"/>
          <w:u w:val="single"/>
        </w:rPr>
        <w:t>Володей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Тарасов</w:t>
      </w:r>
      <w:r>
        <w:rPr>
          <w:sz w:val="28"/>
          <w:szCs w:val="28"/>
        </w:rPr>
        <w:t xml:space="preserve"> - способности к языкам и наукам. У </w:t>
      </w:r>
      <w:r>
        <w:rPr>
          <w:sz w:val="28"/>
          <w:szCs w:val="28"/>
          <w:u w:val="single"/>
        </w:rPr>
        <w:t>Сереж</w:t>
      </w:r>
      <w:r>
        <w:rPr>
          <w:sz w:val="28"/>
          <w:szCs w:val="28"/>
        </w:rPr>
        <w:t xml:space="preserve"> - к медицине. А </w:t>
      </w:r>
      <w:r>
        <w:rPr>
          <w:sz w:val="28"/>
          <w:szCs w:val="28"/>
          <w:u w:val="single"/>
        </w:rPr>
        <w:t>Славы</w:t>
      </w:r>
      <w:r>
        <w:rPr>
          <w:sz w:val="28"/>
          <w:szCs w:val="28"/>
        </w:rPr>
        <w:t xml:space="preserve"> частенько бывают хулиганами. </w:t>
      </w:r>
      <w:r>
        <w:rPr>
          <w:sz w:val="28"/>
          <w:szCs w:val="28"/>
          <w:u w:val="single"/>
        </w:rPr>
        <w:t>Аркадии -</w:t>
      </w:r>
      <w:r>
        <w:rPr>
          <w:sz w:val="28"/>
          <w:szCs w:val="28"/>
        </w:rPr>
        <w:t xml:space="preserve"> люди , склонные к семейной жизни. </w:t>
      </w:r>
      <w:r>
        <w:rPr>
          <w:sz w:val="28"/>
          <w:szCs w:val="28"/>
          <w:u w:val="single"/>
        </w:rPr>
        <w:t>Вани -</w:t>
      </w:r>
      <w:r>
        <w:rPr>
          <w:sz w:val="28"/>
          <w:szCs w:val="28"/>
        </w:rPr>
        <w:t xml:space="preserve">любимчики и красавчики, им часто все сходит с рук. </w:t>
      </w:r>
      <w:r>
        <w:rPr>
          <w:sz w:val="28"/>
          <w:szCs w:val="28"/>
          <w:u w:val="single"/>
        </w:rPr>
        <w:t>Димы</w:t>
      </w:r>
      <w:r>
        <w:rPr>
          <w:sz w:val="28"/>
          <w:szCs w:val="28"/>
        </w:rPr>
        <w:t xml:space="preserve"> - деловые, но несколько суетливые. </w:t>
      </w:r>
      <w:r>
        <w:rPr>
          <w:sz w:val="28"/>
          <w:szCs w:val="28"/>
          <w:u w:val="single"/>
        </w:rPr>
        <w:t>Вити</w:t>
      </w:r>
      <w:r>
        <w:rPr>
          <w:sz w:val="28"/>
          <w:szCs w:val="28"/>
        </w:rPr>
        <w:t xml:space="preserve"> - мастера на все руки, хотя порой бывают невыдержанными. </w:t>
      </w:r>
      <w:r>
        <w:rPr>
          <w:sz w:val="28"/>
          <w:szCs w:val="28"/>
          <w:u w:val="single"/>
        </w:rPr>
        <w:t>Валеры -</w:t>
      </w:r>
      <w:r>
        <w:rPr>
          <w:sz w:val="28"/>
          <w:szCs w:val="28"/>
        </w:rPr>
        <w:t>музыканты, хотя удача не всегда им сопутству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 проводит аукцион на знание названий художественных произведений, в которых присутствуют имена ( дается два приза: тому, кто больше перечислил названий, и тому, кто назвал последнюю книг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ца читает стихотворение А.С.Пушкина" Что в имени тебе моем?"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 имени тебе мое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о умрет, как шум печальны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ны, плеснувшей в берег дальны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звук ночной в лесу глух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о на памятном лист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вит мертвый след, подобны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ору надписи надгробной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непонятном язы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 нем? Забытое давн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лненьях новых и мятежных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оей душе не даст он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оминаний чистых, неж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день печали, в тишин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неси его тоску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: есть память обо мне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в мире сердце, где живу я.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Исполняется валь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– исследование «Семантические модели прозвищ учащихся нашей школы».</w:t>
      </w:r>
    </w:p>
    <w:p>
      <w:pPr>
        <w:pStyle w:val="Unnamed2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Unnamed2"/>
        <w:spacing w:lineRule="auto" w:line="360"/>
        <w:jc w:val="left"/>
        <w:rPr/>
      </w:pPr>
      <w:r>
        <w:rPr>
          <w:sz w:val="28"/>
          <w:szCs w:val="28"/>
        </w:rPr>
        <w:t xml:space="preserve">1. Антропонимика как раздел ономастики. </w:t>
        <w:br/>
        <w:t xml:space="preserve">2. Семантические модели прозвищ учащихся нашей школы. </w:t>
        <w:br/>
        <w:t xml:space="preserve">3. Структурно-образовательные модели прозвищ </w:t>
        <w:br/>
        <w:t xml:space="preserve">4. Граница между ономастической и нарицательной лексикой. </w:t>
      </w:r>
    </w:p>
    <w:p>
      <w:pPr>
        <w:pStyle w:val="Unnamed2"/>
        <w:spacing w:lineRule="auto" w:line="360"/>
        <w:ind w:firstLine="709"/>
        <w:jc w:val="left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Выявить семантические модели прозвищ учащихся, изучить способы их образования.</w:t>
        <w:br/>
      </w:r>
      <w:r>
        <w:rPr>
          <w:b/>
          <w:sz w:val="28"/>
          <w:szCs w:val="28"/>
        </w:rPr>
        <w:t>Задачи:</w:t>
      </w:r>
    </w:p>
    <w:p>
      <w:pPr>
        <w:pStyle w:val="Unnamed2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. Провести сбор прозвищ.</w:t>
        <w:br/>
        <w:t>2. Проанализировать собранный материал, определить семантические модели прозвищ.</w:t>
        <w:br/>
        <w:t>3. Определить способы образования прозвищ.</w:t>
      </w:r>
    </w:p>
    <w:p>
      <w:pPr>
        <w:pStyle w:val="Unnamed2"/>
        <w:spacing w:lineRule="auto" w:line="360"/>
        <w:ind w:firstLine="709"/>
        <w:jc w:val="left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ы исследования:</w:t>
      </w:r>
    </w:p>
    <w:p>
      <w:pPr>
        <w:pStyle w:val="Unnamed2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описательный</w:t>
        <w:br/>
        <w:t>- структурно-семантический</w:t>
        <w:br/>
        <w:t>- социо-лингвистический</w:t>
        <w:br/>
        <w:t>- статистический</w:t>
      </w:r>
    </w:p>
    <w:p>
      <w:pPr>
        <w:pStyle w:val="Unnamed2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учителя</w:t>
      </w:r>
    </w:p>
    <w:p>
      <w:pPr>
        <w:pStyle w:val="Unnamed1"/>
        <w:spacing w:lineRule="auto" w:line="360"/>
        <w:ind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нтропонимика как раздел ономастики.</w:t>
      </w:r>
    </w:p>
    <w:p>
      <w:pPr>
        <w:pStyle w:val="Unnamed1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Unnamed1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Изучением имен собственных занимается раздел лингвистики, который называется ономастика. Термин “ономастика” образован от греческого ono-mastik – ’искусство давать имена’</w:t>
      </w:r>
    </w:p>
    <w:p>
      <w:pPr>
        <w:pStyle w:val="Unnamed1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Ономастика традиционно членится на разделы в соответствии с категориями объектов, носящих имена собственные. В ономастику входят: антропонимика, которая изучает имена людей, топонимика – изучает названия географических объектов, зоонимика – клички животных, астронимика – названия небесных тел. Отличительный признак имен собственных состоит в том, что в современном своем употреблении они, как правило, не называют понятий, но служат лишь для обозначения конкретных предметов. Работа с антропонимами всегда вызывает интерес: имя есть у каждого человека, и каждому хочется узнать, что первоначально оно означало. </w:t>
      </w:r>
    </w:p>
    <w:p>
      <w:pPr>
        <w:pStyle w:val="Unnamed1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ногда термин “ономастика” употребляется как синоним к термину “антропонимика”. Антропонимика (от греч. anthropos - человек и уnyma – имя) - раздел ономастики, изучающий антропонимы - собственные именования людей: имена личные, патронимы (именования по отцу), фамилии, родовые имена, прозвища и псевдонимы (индивидуальные или групповые), криптонимы (скрываемые имена), антропонимы литературных произведений (литературная антропонимика), героев в фольклоре, в мифах и сказках. Антропонимика разграничивает народные и канонические личные имена, а также различные формы одного имени: литературные и диалектные, официальные и неофициальные. Каждый этнос в каждую эпоху имеет свой антропонимикон - реестр личных имен. </w:t>
      </w:r>
    </w:p>
    <w:p>
      <w:pPr>
        <w:pStyle w:val="Unnamed1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Антропоним, особенно личное имя, отличает от многих других имен собственных (онимов) характером индивидуализации объекта: каждый объект номинации (человек) имеет имя. Имена личные повторяются, что заставляет давать дополнительные именования. Официальное именование человека в развитом обществе имеет свою формулу имени: определенный порядок следования антропонимов и имен нарицательных (этнонимов, названий родства, специальности, рода занятий, званий, титулов, чинов и т.п.). Постоянная формула имени была известна еще в античном Риме: praenomen (личное имя) + nomen (родовое имя) + cognomen (прозвище, позднее фамильное имя) + (иногда) agnomen (добавочное имя), например, Publius Cornelius Scipio Africanus major. В Индии эта формула складывается из трех (реже более) компонентов: 1-й - в зависимости от гороскопа, 2-й - показатель пола или принадлежности к религиозной секте, 3-й - название касты или вместо него псевдоним; например, имя Рабиндранат Тагор имеет следующие компоненты: Рабиндра (Бог Солнца), Натх (муж), Тхакур (каста землевладельцев). Форма именования человека зависит от речевого этикета.</w:t>
      </w:r>
    </w:p>
    <w:p>
      <w:pPr>
        <w:pStyle w:val="Unnamed1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Антропонимика изучает информацию, которую может нести имя: характеристику человеческих качеств, связь лица с отцом, родом, семьей, информацию о национальности, роде занятий, происхождении из какой-либо местности, сословия, касты. Антропонимика изучает функции антропонима в речи - номинацию, идентификацию, дифференциацию, смену имен, которая связана с возрастом, изменением общественного или семейного положения, жизнью среди людей другой национальности, вступлением в тайные общества, переходом в другую веру, табуированием и др. Специально изучаются особенности имен в эпоху социализма в силу введения в идеологию общества новых понятий, которые дали основу новым именам.</w:t>
      </w:r>
    </w:p>
    <w:p>
      <w:pPr>
        <w:pStyle w:val="Unnamed1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современной русской антропонимической системе каждый человек имеет личное имя (выбираемое из ограниченного списка), отчество и фамилию (возможное число последних практически неограничено). Существовали и существуют иные антропонимические системы: в Древнем Риме каждый мужчина имел преномен – личное имя (таковых было всего 18), номен – имя рода, передаваемое по наследству, и когномен – имя, передаваемое по наследству, характеризующее ветвь рода. В современной Испании и Португалии человек имеет обычно несколько личных имён (из католического церковного списка), отцовскую и материнскую фамилии. В Исландии каждый человек имеет личное имя (из ограниченного списка) и вместо фамилии – производное от имени отца. В Китае, Корее, Вьетнаме имя человека складывается из односложной фамилии (в разные эпохи их насчитывалось от 100 до 400) и личного имени, обычно состоящего из двух односложных морфем, причём количество личных имён неограничено. Особое место в антропонимических системах занимают гипоко-ристики (ласкательные и уменьшительные имена – русские Машенька, Петя, английские Bill и Davy), а также псевдонимы и прозвища. Данные антро-понимики существенны и для других разделов языкознания, социологии, истории народов.</w:t>
      </w:r>
    </w:p>
    <w:p>
      <w:pPr>
        <w:pStyle w:val="Unnamed1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named1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первого ученика.</w:t>
      </w:r>
    </w:p>
    <w:p>
      <w:pPr>
        <w:pStyle w:val="Unnamed1"/>
        <w:spacing w:lineRule="auto" w:line="36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мантические модели прозвищ учащихся нашей школы.</w:t>
      </w:r>
    </w:p>
    <w:p>
      <w:pPr>
        <w:pStyle w:val="Unnamed1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Unnamed1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мимо имени, отчества и фамилии у многих людей имеются еще и прозвища. Прозвища отражают какие-либо характерные черты человека. Нас заинтересовало происхождение прозвищ учащихся нашей школы, их виды. Мною были собраны около 60 прозвищ. Собранные прозвища были классифицированы по семантическим моделям (Таблица I). </w:t>
      </w:r>
    </w:p>
    <w:p>
      <w:pPr>
        <w:pStyle w:val="Unnamed1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нализируя прозвища, я ещё раз убедилась в богатстве языка, умении людей точно подчеркнуть в прозвищах характерные черты человека, особенности его внешних данных. Мною был проведён опрос – анкетирование по следующим позициям: </w:t>
      </w:r>
    </w:p>
    <w:p>
      <w:pPr>
        <w:pStyle w:val="Unnamed1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Unnamed1"/>
        <w:spacing w:lineRule="auto" w:line="360"/>
        <w:ind w:firstLine="709"/>
        <w:jc w:val="left"/>
        <w:rPr/>
      </w:pPr>
      <w:r>
        <w:rPr>
          <w:rStyle w:val="StrongEmphasis"/>
          <w:sz w:val="28"/>
          <w:szCs w:val="28"/>
        </w:rPr>
        <w:t>ПРОЗВИЩА, ОТРАЖАЮЩИЕ ЧЕРТЫ ОБРАЗА ЖИЗНИ.</w:t>
      </w:r>
      <w:r>
        <w:rPr>
          <w:sz w:val="28"/>
          <w:szCs w:val="28"/>
        </w:rPr>
        <w:br/>
        <w:t>Нарк (парень, который ведет нездоровый образ жизни».</w:t>
        <w:br/>
        <w:t>Сплюшка (девушка, любящая поспать).</w:t>
        <w:br/>
        <w:t>Косяк (молодой человек, ищущий проблемы с окружающими).</w:t>
        <w:br/>
        <w:t>Жуча (человек, увлекающийся собаками в детстве).</w:t>
        <w:br/>
        <w:t>Еврей (хитрый человек).</w:t>
        <w:br/>
        <w:t>Сдоба (человек, который любит булочки).</w:t>
        <w:br/>
        <w:t>Бобина (неуклюжий человек).</w:t>
      </w:r>
    </w:p>
    <w:p>
      <w:pPr>
        <w:pStyle w:val="Unnamed1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Unnamed1"/>
        <w:spacing w:lineRule="auto" w:line="360"/>
        <w:ind w:firstLine="709"/>
        <w:jc w:val="left"/>
        <w:rPr/>
      </w:pPr>
      <w:r>
        <w:rPr>
          <w:rStyle w:val="StrongEmphasis"/>
          <w:sz w:val="28"/>
          <w:szCs w:val="28"/>
        </w:rPr>
        <w:t>ПРОЗВИЩА, «ОПИСЫВАЮЩИЕ» ВНЕШНОСТЬ</w:t>
      </w:r>
      <w:r>
        <w:rPr>
          <w:sz w:val="28"/>
          <w:szCs w:val="28"/>
        </w:rPr>
        <w:t>.</w:t>
        <w:br/>
        <w:t>Белая (девушка- блондинка).</w:t>
        <w:br/>
        <w:t>Негр (человек с очень темным цветом кожи).</w:t>
        <w:br/>
        <w:t>Лупоглазый (человек, который носит очки с толстыми линзами).</w:t>
        <w:br/>
        <w:t>Шланг (мужчина, очень высокого роста).</w:t>
        <w:br/>
        <w:t>Тарантас (полный человек низкого роста)</w:t>
        <w:br/>
        <w:t>Слон, Насос (человек с большим носом)</w:t>
        <w:br/>
        <w:t>Сохатый (обладающий характерной внешностью)</w:t>
        <w:br/>
        <w:t>Борман (толстый мужчина)</w:t>
        <w:br/>
        <w:t>Блин (человек с плоским, широким лицом)</w:t>
        <w:br/>
        <w:t>Нинзя (обладающий характерной походкой)</w:t>
        <w:br/>
        <w:t>Дюймовочка (маленькая, хрупкая девушка)</w:t>
        <w:br/>
        <w:t>Подбитый глаз (человек, пострадавший в драке)</w:t>
      </w:r>
    </w:p>
    <w:p>
      <w:pPr>
        <w:pStyle w:val="Unnamed1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Unnamed1"/>
        <w:spacing w:lineRule="auto" w:line="360"/>
        <w:ind w:firstLine="709"/>
        <w:jc w:val="left"/>
        <w:rPr/>
      </w:pPr>
      <w:r>
        <w:rPr>
          <w:rStyle w:val="StrongEmphasis"/>
          <w:sz w:val="28"/>
          <w:szCs w:val="28"/>
        </w:rPr>
        <w:t>ОТФАМИЛЬНЫЕ ПРОЗВИЩА.</w:t>
      </w:r>
      <w:r>
        <w:rPr>
          <w:sz w:val="28"/>
          <w:szCs w:val="28"/>
        </w:rPr>
        <w:br/>
        <w:t>Жур-Жур (произошло от фамилии Журавлёва)</w:t>
        <w:br/>
        <w:t>Стэфан (произошло от фамилии Евстифеев)</w:t>
        <w:br/>
        <w:t>Кореш (произошло от фамилии Корешков)</w:t>
        <w:br/>
        <w:t>Кулачкова (произошло от фамилии Кулагина)</w:t>
        <w:br/>
        <w:t>Макарона (произошло от фамилии Макаров)</w:t>
        <w:br/>
        <w:t>Ушаниха (произошло от фамилии Ушницкая)</w:t>
        <w:br/>
        <w:t>Карась (произошло от фамилии Тарасов)</w:t>
        <w:br/>
        <w:t>Чемодан (произошло от фамилии Шамиданов)</w:t>
        <w:br/>
        <w:t>Дублёнкин (Произошло от фамилии Шубин)</w:t>
        <w:br/>
        <w:t>Галушка (так стали называть девушку Галину, после прочтения «Вечера на хуторе близ Диканьки» Гоголя).</w:t>
        <w:br/>
        <w:t>Джеки Чан (так называют молодого человека по имени Закижан)</w:t>
        <w:br/>
        <w:t>Лысая (так называют девушку по имени Алэсия)</w:t>
        <w:br/>
        <w:t>Лёня (так называют девушку по имени Алёна)</w:t>
        <w:br/>
        <w:t>Разиня (от фамилии Разинков)</w:t>
        <w:br/>
        <w:t>Канидзе (от фамилии Канин)</w:t>
        <w:br/>
        <w:t>Щука (от фамилии Щукин)</w:t>
        <w:br/>
        <w:t>Муха (от фамилии Мухомедзянов)</w:t>
        <w:br/>
        <w:t>Чума (от фамилии Чумаков)</w:t>
        <w:br/>
        <w:t>Кукла (от фамилии Куклин)</w:t>
      </w:r>
    </w:p>
    <w:p>
      <w:pPr>
        <w:pStyle w:val="Unnamed1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Unnamed1"/>
        <w:spacing w:lineRule="auto" w:line="360"/>
        <w:ind w:firstLine="709"/>
        <w:jc w:val="left"/>
        <w:rPr/>
      </w:pPr>
      <w:r>
        <w:rPr>
          <w:rStyle w:val="StrongEmphasis"/>
          <w:sz w:val="28"/>
          <w:szCs w:val="28"/>
        </w:rPr>
        <w:t>ПРОЗВИЩА ОТ МЕСТА ЖИТЕЛЬСТВА.</w:t>
      </w:r>
      <w:r>
        <w:rPr>
          <w:sz w:val="28"/>
          <w:szCs w:val="28"/>
        </w:rPr>
        <w:br/>
        <w:t>С Камчатки (человек, живущий на окраине города)</w:t>
      </w:r>
    </w:p>
    <w:p>
      <w:pPr>
        <w:pStyle w:val="Unnamed1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Unnamed1"/>
        <w:spacing w:lineRule="auto" w:line="360"/>
        <w:ind w:firstLine="709"/>
        <w:jc w:val="left"/>
        <w:rPr/>
      </w:pPr>
      <w:r>
        <w:rPr>
          <w:rStyle w:val="StrongEmphasis"/>
          <w:sz w:val="28"/>
          <w:szCs w:val="28"/>
        </w:rPr>
        <w:t>ПРОЗВИЩА, ОТНОСЯЩИЕСЯ К ПРОФЕССИИ.</w:t>
      </w:r>
      <w:r>
        <w:rPr>
          <w:sz w:val="28"/>
          <w:szCs w:val="28"/>
        </w:rPr>
        <w:br/>
        <w:t>Паяльник (радиотехник)</w:t>
        <w:br/>
        <w:t>Самовар (радиотехник)</w:t>
        <w:br/>
        <w:t>Белая кость (диспетчера, получающие хорошую зарплату)</w:t>
        <w:br/>
        <w:t>Слон (техник – механик)</w:t>
        <w:br/>
        <w:t>В результате проведенной работы были зафиксированы пять моделей прозвищ. Наиболее употребляемые прозвища произошли от фамилии. Ведь если углубиться в историю, то можно проследить за тем, как появляются фамилии, а фамилии произошли в основном от прозвищ.</w:t>
      </w:r>
    </w:p>
    <w:p>
      <w:pPr>
        <w:pStyle w:val="Unnamed1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Unnamed1"/>
        <w:spacing w:lineRule="auto" w:line="360"/>
        <w:ind w:firstLine="709"/>
        <w:jc w:val="left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ЦЕНТНОЕ СООТНОШЕНИЕ ПРОЗВИЩ:</w:t>
      </w:r>
    </w:p>
    <w:p>
      <w:pPr>
        <w:pStyle w:val="Unnamed1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br/>
        <w:t>1 модель – 17%</w:t>
        <w:br/>
        <w:t>2 модель – 26%</w:t>
        <w:br/>
        <w:t>3 модель – 40%</w:t>
        <w:br/>
        <w:t>4 модель – 3%</w:t>
        <w:br/>
        <w:t>5 модель – 13%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3855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nnamed3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Рис 1.</w:t>
      </w:r>
    </w:p>
    <w:p>
      <w:pPr>
        <w:pStyle w:val="Unnamed3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Unnamed1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з этого анализа видно, что из всех собранных мною прозвищ преобладают прозвища, произошедшие от фамилии человека, затем прозвища 2 модели (внешний облик человека). Наименьшее число прозвищ 4 и 5моделей. </w:t>
      </w:r>
    </w:p>
    <w:p>
      <w:pPr>
        <w:pStyle w:val="Unnamed1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второго ученика.</w:t>
      </w:r>
    </w:p>
    <w:p>
      <w:pPr>
        <w:pStyle w:val="Unnamed1"/>
        <w:spacing w:lineRule="auto" w:line="36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труктурно-образовательные модели прозвищ.</w:t>
      </w:r>
    </w:p>
    <w:p>
      <w:pPr>
        <w:pStyle w:val="Unnamed1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Unnamed1"/>
        <w:spacing w:lineRule="auto" w:line="360"/>
        <w:ind w:firstLine="709"/>
        <w:jc w:val="left"/>
        <w:rPr/>
      </w:pPr>
      <w:r>
        <w:rPr>
          <w:sz w:val="28"/>
          <w:szCs w:val="28"/>
        </w:rPr>
        <w:t>При выделении структурных типов моделей мы столкнулись с тем, что одно и то же прозвище может быть отнесено к разным типам, например:</w:t>
        <w:br/>
        <w:t>Тарантас, Слон, Насос, Блин – можно отнести к моделям, основу которых составляет существительное в чистой форме, и эти же прозвища можно отнести к группе, где прослеживается пер</w:t>
      </w:r>
      <w:r>
        <w:rPr>
          <w:rStyle w:val="Unnamed11"/>
          <w:sz w:val="28"/>
          <w:szCs w:val="28"/>
        </w:rPr>
        <w:t>е</w:t>
      </w:r>
      <w:r>
        <w:rPr/>
        <w:t xml:space="preserve">ход имени нарицательного в имя собственное. В связи с этим мы решили при подсчёте процентного соотношения отнести подобные прозвища к одной категории по основе (существительное). У нас получилось 7 структурно-словообразовательных моделей (рис.2) и прозвища были распределены по следующим типам: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1"/>
        <w:gridCol w:w="2823"/>
        <w:gridCol w:w="5166"/>
      </w:tblGrid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ип прозвищ.</w:t>
            </w:r>
          </w:p>
        </w:tc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звища.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– существительное.</w:t>
            </w:r>
          </w:p>
        </w:tc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, Сплюшка, Косяк, Сдоба, Еврей, Бобина, Негр, Шлаг, Тарантас, Слон, Насос, Сохатый, Блин, Самовар, Борман, Нинзя, Дюймовочка, Дятел, Паяльник, Кореш, Стэфан, Макарона.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– прилагательное.</w:t>
            </w:r>
          </w:p>
        </w:tc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, Лупоглазый, Приленский.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.</w:t>
            </w:r>
          </w:p>
        </w:tc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тый глаз – подчинительное, Белая кость – подчинительное, Чёрная кость – подчинительное.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ревиация.</w:t>
            </w:r>
          </w:p>
        </w:tc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добавлением А: Щука, Муха, Чума, Кукла, Жуча. Б) С добавлением – ИХА: Ушаниха.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ища, образованные по фонетическим признакам (созвучию).</w:t>
            </w:r>
          </w:p>
        </w:tc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я (Алэсия), Чемодан (Шамиданов), Джеки Чан (Закижан), Карась (Тарасов), Лёня (Алёна),Галушка (Галина).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ачальных букв слова.</w:t>
            </w:r>
          </w:p>
        </w:tc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 – ЖУР (Журавлёва – Умный – Ребёнок)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вучные с начальным вариантом фамилии.</w:t>
            </w:r>
          </w:p>
        </w:tc>
        <w:tc>
          <w:tcPr>
            <w:tcW w:w="5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чкова, Дублёнкин, Канидзе.</w:t>
            </w:r>
          </w:p>
        </w:tc>
      </w:tr>
    </w:tbl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5725" cy="264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nnamed3"/>
        <w:spacing w:lineRule="auto" w:line="360"/>
        <w:ind w:firstLine="709"/>
        <w:jc w:val="left"/>
        <w:rPr>
          <w:sz w:val="28"/>
          <w:szCs w:val="28"/>
        </w:rPr>
      </w:pPr>
      <w:r>
        <w:rPr>
          <w:rStyle w:val="Unnamed31"/>
          <w:sz w:val="28"/>
          <w:szCs w:val="28"/>
        </w:rPr>
        <w:t>Рис 2.</w:t>
      </w:r>
    </w:p>
    <w:p>
      <w:pPr>
        <w:pStyle w:val="Unnamed3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Unnamed1"/>
        <w:spacing w:lineRule="auto" w:line="360"/>
        <w:ind w:firstLine="709"/>
        <w:jc w:val="left"/>
        <w:rPr>
          <w:sz w:val="28"/>
          <w:szCs w:val="28"/>
        </w:rPr>
      </w:pPr>
      <w:r>
        <w:rPr>
          <w:rStyle w:val="StrongEmphasis"/>
          <w:sz w:val="28"/>
          <w:szCs w:val="28"/>
        </w:rPr>
        <w:t>Классификация функций прозвищ.</w:t>
      </w:r>
    </w:p>
    <w:p>
      <w:pPr>
        <w:pStyle w:val="Unnamed2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Unnamed2"/>
        <w:spacing w:lineRule="auto" w:line="360"/>
        <w:ind w:firstLine="709"/>
        <w:jc w:val="left"/>
        <w:rPr/>
      </w:pPr>
      <w:r>
        <w:rPr>
          <w:rStyle w:val="StrongEmphasis"/>
          <w:sz w:val="28"/>
          <w:szCs w:val="28"/>
        </w:rPr>
        <w:t>1.Номинативная функция. Называет вещи</w:t>
      </w:r>
      <w:r>
        <w:rPr>
          <w:sz w:val="28"/>
          <w:szCs w:val="28"/>
        </w:rPr>
        <w:t xml:space="preserve"> (Шланг, Блин, Карась, Чемодан).</w:t>
        <w:br/>
        <w:t>Называть - это основная лексическая функция любого имени, в том числе и собственного. Эта языковая функция перекрывает собой все прочие функции имен.</w:t>
      </w:r>
    </w:p>
    <w:p>
      <w:pPr>
        <w:pStyle w:val="Unnamed2"/>
        <w:spacing w:lineRule="auto" w:line="360"/>
        <w:ind w:firstLine="709"/>
        <w:jc w:val="left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2.Семасеологическая функци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- выражение понятий.</w:t>
      </w:r>
      <w:r>
        <w:rPr>
          <w:sz w:val="28"/>
          <w:szCs w:val="28"/>
        </w:rPr>
        <w:t xml:space="preserve"> Блин, т.к. плоское лицо; Дюймовочка, т.к. маленькая; Тарантас, т.к. полный и низкий; Дятел, т.к. радист; Паяльник, т.к. радиотехник; Самовар, т.к. радиотехник; Сохатый, т.к. характерная внешность; Борман, т.к. толстый; Слон, т.к. большой нос.</w:t>
      </w:r>
    </w:p>
    <w:p>
      <w:pPr>
        <w:pStyle w:val="Unnamed2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Unnamed2"/>
        <w:spacing w:lineRule="auto" w:line="360"/>
        <w:ind w:firstLine="709"/>
        <w:jc w:val="left"/>
        <w:rPr/>
      </w:pPr>
      <w:r>
        <w:rPr>
          <w:rStyle w:val="StrongEmphasis"/>
          <w:sz w:val="28"/>
          <w:szCs w:val="28"/>
        </w:rPr>
        <w:t>3.Адресная функция - т.е. указание на того, кому адресовано прозвище.</w:t>
      </w:r>
      <w:r>
        <w:rPr>
          <w:sz w:val="28"/>
          <w:szCs w:val="28"/>
        </w:rPr>
        <w:t xml:space="preserve"> Белая – белой, Негр – негру, Приленский – приленскому, Белая кость – белой кости, Чёрная кость - чёрной кости.</w:t>
      </w:r>
    </w:p>
    <w:p>
      <w:pPr>
        <w:pStyle w:val="Unnamed2"/>
        <w:spacing w:lineRule="auto" w:line="360"/>
        <w:ind w:firstLine="709"/>
        <w:jc w:val="left"/>
        <w:rPr/>
      </w:pPr>
      <w:r>
        <w:rPr>
          <w:rStyle w:val="StrongEmphasis"/>
          <w:sz w:val="28"/>
          <w:szCs w:val="28"/>
        </w:rPr>
        <w:t>4.Описательная функция. Многие собственные имена включают в себя элемент описания.</w:t>
      </w:r>
      <w:r>
        <w:rPr>
          <w:sz w:val="28"/>
          <w:szCs w:val="28"/>
        </w:rPr>
        <w:t xml:space="preserve"> Сдоба - очень любит поесть, Шланг - длинный, Нинзя - характерная походка.</w:t>
      </w:r>
    </w:p>
    <w:p>
      <w:pPr>
        <w:pStyle w:val="Unnamed2"/>
        <w:spacing w:lineRule="auto" w:line="360"/>
        <w:ind w:firstLine="709"/>
        <w:jc w:val="left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5.Характеризующая функция - типичная функция для прозвищ Щука</w:t>
      </w:r>
      <w:r>
        <w:rPr>
          <w:sz w:val="28"/>
          <w:szCs w:val="28"/>
        </w:rPr>
        <w:t xml:space="preserve"> (Щукин), Муха (Мухомедзянов), Чума (Чумаков), Кукла (Куклин), Канидзе (Канин), Макарона (Макарова), Кулачкова (Кулагина).</w:t>
      </w:r>
    </w:p>
    <w:p>
      <w:pPr>
        <w:pStyle w:val="Unnamed2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ретьего ученика.</w:t>
      </w:r>
    </w:p>
    <w:p>
      <w:pPr>
        <w:pStyle w:val="Unnamed1"/>
        <w:spacing w:lineRule="auto" w:line="360"/>
        <w:ind w:firstLine="709"/>
        <w:jc w:val="left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раница между ономастической и нарицательной лексикой.</w:t>
      </w:r>
    </w:p>
    <w:p>
      <w:pPr>
        <w:pStyle w:val="Unnamed1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 окружает очень много разных вещей, предметов, ставших уже давно привычными, и мы часто не задумываемся о происхождении их названий. Но если заглянуть в историю, то мы обнаружим, что многие из них произошли от каких-либо названий, имен. Обдумывая вопрос о наличии или об относительности границ между нарицательной и ономастической лексикой, мы попытались провести четкую границу между именами собственными и нарицательными в местных прозвищах, и обнаружили, что это можно сделать не во всех случаях. Я бы сформулировала свою гипотезу следующим образом: «Если граница между нарицательной и ономастической лексикой прозрачна, то возможен свободный переход лексики из нарицательной в ономастическую». </w:t>
      </w:r>
    </w:p>
    <w:p>
      <w:pPr>
        <w:pStyle w:val="Unnamed2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Данную гипотезу попробуем подтвердить двумя способами:</w:t>
      </w:r>
    </w:p>
    <w:p>
      <w:pPr>
        <w:pStyle w:val="Unnamed2"/>
        <w:spacing w:lineRule="auto" w:line="360"/>
        <w:ind w:firstLine="709"/>
        <w:jc w:val="left"/>
        <w:rPr/>
      </w:pPr>
      <w:r>
        <w:rPr>
          <w:sz w:val="28"/>
          <w:szCs w:val="28"/>
        </w:rPr>
        <w:t>1. Экскурс в историю. Вспомним любые слова, употребляемые в наше время  и произошедшие от имени собственного: ватт (Дж. Ватт), рентген (Рентген), дизель (Дизель), ватман (Ватман),…в данном случае наблюдается свободный переход лексики из ономастической в нарицательную и наоборот, все употребляют слово «ватман» имея в виду его нарицательное значение, но мало кто задумывается, что это, в то же время, имя собственное, то же самое – дизель и проч.</w:t>
        <w:br/>
        <w:t>2. При анализе проведённых исследований местных прозвищ было выявлено следующее:</w:t>
      </w:r>
    </w:p>
    <w:p>
      <w:pPr>
        <w:pStyle w:val="Unnamed2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наблюдается процесс перехода из нарицательной лексики в ономастическую там, где от имен нарицательных произошли названия улиц или районов города. Например, Латышка – слово, произошедшее от слова «латыш», т.е. национальность (нарицательное), стало обозначать целый район города (т.е. стало именем собственным);</w:t>
        <w:br/>
        <w:t>- Нахаловка, слово, произошедшее от нарицательного «нахал» (стало именем собственным);</w:t>
        <w:br/>
        <w:t>- Часть прозвищ 2 модели образовались от нарицательных существительных, став именами собственными (Тарантас, Блин, Сохатый и др.)</w:t>
      </w:r>
    </w:p>
    <w:p>
      <w:pPr>
        <w:pStyle w:val="Unnamed1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ожно ли говорить о свободном переходе или, наоборот, границе между нарицательной и ономастической лексикой? Скорее всего, вопрос о границе и ее относительности – это вопрос того, какую функцию выполняет данное слово и в каком контексте оно употребляется. В этом случае мы можем говорить о прозрачности границ между этими категориями.  </w:t>
      </w:r>
    </w:p>
    <w:p>
      <w:pPr>
        <w:pStyle w:val="Unnamed1"/>
        <w:spacing w:lineRule="auto" w:line="360"/>
        <w:ind w:firstLine="709"/>
        <w:jc w:val="left"/>
        <w:rPr/>
      </w:pPr>
      <w:r>
        <w:rPr>
          <w:rStyle w:val="StrongEmphasis"/>
          <w:sz w:val="28"/>
          <w:szCs w:val="28"/>
        </w:rPr>
        <w:t>Выводы:</w:t>
      </w:r>
      <w:r>
        <w:rPr>
          <w:sz w:val="28"/>
          <w:szCs w:val="28"/>
        </w:rPr>
        <w:t> </w:t>
      </w:r>
    </w:p>
    <w:p>
      <w:pPr>
        <w:pStyle w:val="Unnamed1"/>
        <w:spacing w:lineRule="auto" w:line="360"/>
        <w:ind w:firstLine="709"/>
        <w:jc w:val="left"/>
        <w:rPr>
          <w:sz w:val="28"/>
          <w:szCs w:val="28"/>
        </w:rPr>
      </w:pPr>
      <w:r>
        <w:rPr>
          <w:rStyle w:val="Unnamed11"/>
          <w:sz w:val="28"/>
          <w:szCs w:val="28"/>
        </w:rPr>
        <w:t>В результате этого исследования можно сделать следующие выводы:</w:t>
      </w:r>
    </w:p>
    <w:p>
      <w:pPr>
        <w:pStyle w:val="Unnamed2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Прозвища очень широко распространены в нашем городе и среди них преобладают прозвища, образованные от имен и фамилий.</w:t>
        <w:br/>
        <w:t>2. Можно выделить большое число семантических моделей, которые включают прозвища не только людей, но и предметов нас окружающих.</w:t>
        <w:br/>
        <w:t>3. Прозвища выполняют различные функции.</w:t>
        <w:br/>
        <w:t>4. Существует много способов образования прозвищ, среди прозвищ, собранных мною, преобладает способ образования прозвищ от существительного.</w:t>
        <w:br/>
        <w:t xml:space="preserve">5. Между нарицательной и ономастической лексикой имеются прозрачные границы, и может осуществляться переход из одной категории в другую в зависимости от функции той или иной лексики и контекста. </w:t>
      </w:r>
    </w:p>
    <w:p>
      <w:pPr>
        <w:pStyle w:val="Unnamed2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named2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</w:t>
      </w:r>
    </w:p>
    <w:p>
      <w:pPr>
        <w:pStyle w:val="Unnamed2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Топонимы»</w:t>
      </w:r>
    </w:p>
    <w:p>
      <w:pPr>
        <w:pStyle w:val="Unnamed2"/>
        <w:spacing w:lineRule="auto" w:line="360"/>
        <w:ind w:firstLine="709"/>
        <w:rPr/>
      </w:pPr>
      <w:r>
        <w:rPr>
          <w:b/>
          <w:sz w:val="36"/>
          <w:szCs w:val="36"/>
        </w:rPr>
        <w:t xml:space="preserve">Цель: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познакомить учащихся с понятием «топонимия», с значением и происхождением топонимов;</w:t>
      </w:r>
    </w:p>
    <w:p>
      <w:pPr>
        <w:pStyle w:val="Unnamed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оказать учащимся, что изучение топонимии – путь к познанию Отечества.</w:t>
      </w:r>
    </w:p>
    <w:p>
      <w:pPr>
        <w:pStyle w:val="Unnamed2"/>
        <w:spacing w:lineRule="auto" w:line="360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Unnamed2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.</w:t>
      </w:r>
    </w:p>
    <w:p>
      <w:pPr>
        <w:pStyle w:val="Unnamed2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 – общее представление о топонимике как науке.</w:t>
      </w:r>
    </w:p>
    <w:p>
      <w:pPr>
        <w:pStyle w:val="Unnamed2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ление учащихся с докладами – сообщениями, которые раскрывают содержание целого ряда топонимов, относящихся к различным районам земного шара и нашей страны.</w:t>
      </w:r>
    </w:p>
    <w:p>
      <w:pPr>
        <w:pStyle w:val="Unnamed2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имательная викторина.</w:t>
      </w:r>
    </w:p>
    <w:p>
      <w:pPr>
        <w:pStyle w:val="Unnamed2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Вопросы: Какой город летает? (Орел). Какой полуостров жалуется на свои размеры? (Ямал). Какой город в США, ткань и танец называются одинаково? (Бостон) и так далее.</w:t>
      </w:r>
    </w:p>
    <w:p>
      <w:pPr>
        <w:pStyle w:val="Unnamed2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ыяснение происхождения названий ряда крупных городов. Работа по группам. Этимологический и словообразовательный анализ географических названий.  Название города Мурманск происходит, как считают, от саамских слов МУР – «море» и МА – «берег». В переводе на русский язык это означает  город, находящийся на берегу моря.</w:t>
      </w:r>
    </w:p>
    <w:p>
      <w:pPr>
        <w:pStyle w:val="Unnamed2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Город Брянск первоначально носил название Дебрянск. По – древнерусски это слово имело такой вид: Дьбрянскъ, где буква ь (ерь) обозначала краткий звук (э). После выпадения этого звука отпал от слова и звук (д): иначе получилось бы трудное для произношения слово Дбрянск.</w:t>
      </w:r>
    </w:p>
    <w:p>
      <w:pPr>
        <w:pStyle w:val="Unnamed2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Название города Саратов (по одной из версий) происходит от тюркских слов Сары – «Желтый» и тау – «гора».</w:t>
      </w:r>
    </w:p>
    <w:p>
      <w:pPr>
        <w:pStyle w:val="Unnamed2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Город Ярославль – «город Ярослава», «Ярославлев город».</w:t>
      </w:r>
    </w:p>
    <w:p>
      <w:pPr>
        <w:pStyle w:val="Unnamed2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ие сообщения учащихся.</w:t>
      </w:r>
    </w:p>
    <w:p>
      <w:pPr>
        <w:pStyle w:val="Unnamed2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понимы сельской местности. Учитель знакомит учащихся с тем, как образованы названия некоторых населенных пунктов сельского типа. Научное объяснение топонимов.</w:t>
      </w:r>
    </w:p>
    <w:p>
      <w:pPr>
        <w:pStyle w:val="Unnamed2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: собрать местный топонимический материал и подготовить сообщения.</w:t>
      </w:r>
    </w:p>
    <w:p>
      <w:pPr>
        <w:pStyle w:val="Unnamed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named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named2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ка к сочинению «История моего имени, отчества и фамилии».</w:t>
      </w:r>
    </w:p>
    <w:p>
      <w:pPr>
        <w:pStyle w:val="Unnamed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ния для самостоятельной работы: </w:t>
      </w:r>
    </w:p>
    <w:p>
      <w:pPr>
        <w:pStyle w:val="Unnamed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найте  у родителей почему именно так Вас назвали. (В честь кого? Кому из родственников нравилось это имя?)</w:t>
      </w:r>
    </w:p>
    <w:p>
      <w:pPr>
        <w:pStyle w:val="Unnamed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значает Ваше имя (если смотреть в справочную литературу)? из какого языка пришло? Какие возможны вариации имени.</w:t>
      </w:r>
    </w:p>
    <w:p>
      <w:pPr>
        <w:pStyle w:val="Unnamed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узнать об имени отца и матери.</w:t>
      </w:r>
    </w:p>
    <w:p>
      <w:pPr>
        <w:pStyle w:val="Unnamed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Святой является вашим покровителем? (Часто путают святого с ангелом – хранителем, который становится Вашим защитником – покровителем при крещении)</w:t>
      </w:r>
    </w:p>
    <w:p>
      <w:pPr>
        <w:pStyle w:val="Unnamed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объясняют родственники Вашу фамилию? Как ее можно истолковать, исходя из лексического значения слов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985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11">
    <w:name w:val="unnamed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Unnamed31">
    <w:name w:val="unnamed3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nnamed1">
    <w:name w:val="unnamed1"/>
    <w:basedOn w:val="Normal"/>
    <w:qFormat/>
    <w:pPr>
      <w:ind w:firstLine="400"/>
      <w:jc w:val="both"/>
    </w:pPr>
    <w:rPr/>
  </w:style>
  <w:style w:type="paragraph" w:styleId="Unnamed2">
    <w:name w:val="unnamed2"/>
    <w:basedOn w:val="Normal"/>
    <w:qFormat/>
    <w:pPr>
      <w:jc w:val="both"/>
    </w:pPr>
    <w:rPr/>
  </w:style>
  <w:style w:type="paragraph" w:styleId="Unnamed3">
    <w:name w:val="unnamed3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15:00Z</dcterms:created>
  <dc:creator>Wasia</dc:creator>
  <dc:description/>
  <cp:keywords/>
  <dc:language>en-US</dc:language>
  <cp:lastModifiedBy>Server</cp:lastModifiedBy>
  <dcterms:modified xsi:type="dcterms:W3CDTF">2007-01-25T10:51:00Z</dcterms:modified>
  <cp:revision>8</cp:revision>
  <dc:subject/>
  <dc:title>Пояснительная записка</dc:title>
</cp:coreProperties>
</file>