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 внешкольной работы» города Краснод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ОД ЦВР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Курбанова К.Р.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едагогического совета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_№</w:t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ЪЕДИНЕН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ГРАФИЧЕСКИЙ ДИЗАЙ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28"/>
        </w:rPr>
        <w:t>срок реализации программы 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го ви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программы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-17 л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озраст обучающихся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  <w:t>Преснякова Любовь Владиславовна</w:t>
      </w:r>
    </w:p>
    <w:p>
      <w:pPr>
        <w:pStyle w:val="Normal"/>
        <w:ind w:left="5670" w:right="-284" w:hanging="0"/>
        <w:jc w:val="center"/>
        <w:rPr/>
      </w:pPr>
      <w:r>
        <w:rPr/>
        <w:t>(ФИО преподавателя, составителя)</w:t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0"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г. Краснодар,2011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ом мире компьютерная графика все шире используется в самых различных отраслях человеческой деятельности: от рекламы - до космических исследований, от игры - до серьёзных научных экспериментов. Всё чаще можно услышать словосочетание «компьютерный художник», «компьютерный дизайнер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пециальную область информатики, занимающуюся методами и средс</w:t>
      </w:r>
      <w:r>
        <w:rPr>
          <w:spacing w:val="-5"/>
          <w:sz w:val="28"/>
          <w:szCs w:val="28"/>
        </w:rPr>
        <w:t>твами создания и обработки изображений с помощью программно-</w:t>
      </w:r>
      <w:r>
        <w:rPr>
          <w:spacing w:val="-3"/>
          <w:sz w:val="28"/>
          <w:szCs w:val="28"/>
        </w:rPr>
        <w:t xml:space="preserve">аппаратных вычислительных комплексов, называют </w:t>
      </w:r>
      <w:r>
        <w:rPr>
          <w:i/>
          <w:iCs/>
          <w:spacing w:val="-3"/>
          <w:sz w:val="28"/>
          <w:szCs w:val="28"/>
        </w:rPr>
        <w:t xml:space="preserve">компьютерной </w:t>
      </w:r>
      <w:r>
        <w:rPr>
          <w:i/>
          <w:iCs/>
          <w:spacing w:val="-4"/>
          <w:sz w:val="28"/>
          <w:szCs w:val="28"/>
        </w:rPr>
        <w:t xml:space="preserve">графикой. </w:t>
      </w:r>
      <w:r>
        <w:rPr>
          <w:spacing w:val="-4"/>
          <w:sz w:val="28"/>
          <w:szCs w:val="28"/>
        </w:rPr>
        <w:t>Она охватывает все виды и формы представления изображ</w:t>
      </w:r>
      <w:r>
        <w:rPr>
          <w:spacing w:val="-6"/>
          <w:sz w:val="28"/>
          <w:szCs w:val="28"/>
        </w:rPr>
        <w:t>ений, доступных для восприятия человеком либо на экране монитор</w:t>
      </w:r>
      <w:r>
        <w:rPr>
          <w:spacing w:val="-8"/>
          <w:sz w:val="28"/>
          <w:szCs w:val="28"/>
        </w:rPr>
        <w:t xml:space="preserve">а, либо в виде копии на внешнем носителе (бумага, кинопленка, ткань </w:t>
      </w:r>
      <w:r>
        <w:rPr>
          <w:spacing w:val="-2"/>
          <w:sz w:val="28"/>
          <w:szCs w:val="28"/>
        </w:rPr>
        <w:t>и прочее). Визуализация данных находит применение в самых разн</w:t>
      </w:r>
      <w:r>
        <w:rPr>
          <w:spacing w:val="-4"/>
          <w:sz w:val="28"/>
          <w:szCs w:val="28"/>
        </w:rPr>
        <w:t>ых сферах человеческой деятельности, например, медиц</w:t>
      </w:r>
      <w:r>
        <w:rPr>
          <w:spacing w:val="-6"/>
          <w:sz w:val="28"/>
          <w:szCs w:val="28"/>
        </w:rPr>
        <w:t>ина (компьютерная томография), научные исследования, моделиров</w:t>
      </w:r>
      <w:r>
        <w:rPr>
          <w:spacing w:val="-3"/>
          <w:sz w:val="28"/>
          <w:szCs w:val="28"/>
        </w:rPr>
        <w:t>ание тканей и одежды, опытно-конструкторские раз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специализацию в отдельных областях указывают названия некоторых разделов: инженерная графика, научная графика,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</w:rPr>
        <w:t>-графи</w:t>
      </w:r>
      <w:r>
        <w:rPr>
          <w:spacing w:val="-6"/>
          <w:sz w:val="28"/>
          <w:szCs w:val="28"/>
        </w:rPr>
        <w:t xml:space="preserve">ка, компьютерная полиграфия и прочие. На стыке компьютерных, телевизионных и кинотехнологий образовалась область компьютерной </w:t>
      </w:r>
      <w:r>
        <w:rPr>
          <w:spacing w:val="-5"/>
          <w:sz w:val="28"/>
          <w:szCs w:val="28"/>
        </w:rPr>
        <w:t>графики и ани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занятий курса «Компьютерная графика» является примерной и носит вариативный характер. В зависимости от навыков учащихся, преподаватель может вносить изменения: сокращать материал по одной теме, увеличивать по другой, вносить новые задания, но при этом обязательно реализовывать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го курс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теллектуальных и творческих способностей детей и подростков через информационную культу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программы: научно-техниче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курса «Графический дизайн»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графической информацией и ее обработк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умением работать с двумя видами графической информации (растровой и векторной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, умения и навыки учащихся, необходимые для работы на современных компьютерах с графическими пакетами программ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знакомить с различными видами изобразительного искусства, светотенью, цветоведением, перспективой, основами композиции и научить использовать эти знания при работе с компьютер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навыки применения средств графических программ в повседневной жизни, в учебной деятельности, дальнейшем освоении професс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их и практических занятиях у детей формируются практические навыки, воспитывается художественный вкус, развивается усидчивость и внимательность. Творческая деятельность ребят помогает им в освоении учебного материала и организации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возрастную категорию 15-17 лет. В группы принимаются все желающие, имеющие первоначальные компьютерные знания: прошедшие обучение в группе «Компьютерная грамотность», знающие структуру строения информации и умеющие создавать и сохранять документ в приложения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так как графические программы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являются профессиональными программами, сложными для человека, не работающего с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знакомство с основами компьютерной грамотности, устройствами,  входящими в состав ПК, сведениями об опер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еализации программы 2 года: 1-й год – 216 часов, 2-й год 28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- постоянный, количество обучающихся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й в программе перечень знаний и практических умений, которыми должны овладеть учащиеся, поможет педагогу правильно расставить акценты в обучении, объективно оценить работу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глубокому освоению содержания программы, а также оценке получаемых результатов будут способствовать лабораторные и практические работы, тесты по отдельным разделам программы, викторины, конкурсы и выставки творческих работ учащихся, что позволит отслеживать и оценивать результативность обуч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 обучения по данному курсу будет защита творческого проекта, выполненная в двух графических редакторах.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ервого года обучения</w:t>
      </w:r>
    </w:p>
    <w:tbl>
      <w:tblPr>
        <w:tblW w:w="1040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992"/>
        <w:gridCol w:w="1276"/>
        <w:gridCol w:w="987"/>
      </w:tblGrid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ы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Работа в программе </w:t>
            </w:r>
            <w:r>
              <w:rPr>
                <w:b/>
                <w:sz w:val="28"/>
                <w:szCs w:val="28"/>
                <w:lang w:val="en-US"/>
              </w:rPr>
              <w:t>Cor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с программой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приёмов работы с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Творческая работа по программе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>. 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Работа в программе </w:t>
            </w:r>
            <w:r>
              <w:rPr>
                <w:b/>
                <w:sz w:val="28"/>
                <w:szCs w:val="28"/>
                <w:lang w:val="en-US"/>
              </w:rPr>
              <w:t>Adob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с программой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зучение приёмов работы с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Творческая работа по программе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 Тес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Итоговая работа по 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программы перво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ое занятие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. Устройство компьютера. Клави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информации в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иложениями, документами, папками, ярл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иату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бота в программе </w:t>
      </w:r>
      <w:r>
        <w:rPr>
          <w:b/>
          <w:sz w:val="28"/>
          <w:szCs w:val="28"/>
          <w:lang w:val="en-US"/>
        </w:rPr>
        <w:t>Cor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aw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Знакомство с программой </w:t>
      </w:r>
      <w:r>
        <w:rPr>
          <w:b/>
          <w:i/>
          <w:sz w:val="28"/>
          <w:szCs w:val="28"/>
          <w:lang w:val="en-US"/>
        </w:rPr>
        <w:t>Cor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raw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граммой и её интерфей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палитрой инструмент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2. Изучение приёмов работы с </w:t>
      </w:r>
      <w:r>
        <w:rPr>
          <w:b/>
          <w:i/>
          <w:sz w:val="28"/>
          <w:szCs w:val="28"/>
          <w:lang w:val="en-US"/>
        </w:rPr>
        <w:t>Cor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raw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простых форм. Выделение  и удаление объектов. Масштаб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рование, изменение размера, перемещение, поворот, наклон, зеркальное отображение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размеров, расположение, заливка, контур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вка, группировка, выравнивание и распределение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байн, объединение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чение и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лирование, клонирование, копирование, вставка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. Обычный и художественный текст. Форматирование шриф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простого текста в связанных рам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исывание текста в произвольный кон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екст, размещение на новой текстовой дорожке и вдоль замкнутой траек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художественного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объектом. Форма. Общие сведения об узлах, работа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формы эллипса и много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ы. Оболочка, деформация, персп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тек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ур, прозра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ь. Фигурная обре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л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ая, кривая Безье, перо, размерные линии, выноски.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3. Творческая работа по программе </w:t>
      </w:r>
      <w:r>
        <w:rPr>
          <w:b/>
          <w:i/>
          <w:sz w:val="28"/>
          <w:szCs w:val="28"/>
          <w:lang w:val="en-US"/>
        </w:rPr>
        <w:t>Cor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raw</w:t>
      </w:r>
      <w:r>
        <w:rPr>
          <w:b/>
          <w:i/>
          <w:sz w:val="28"/>
          <w:szCs w:val="28"/>
        </w:rPr>
        <w:t xml:space="preserve">.  Тест №1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в программе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Знакомство с программой </w:t>
      </w:r>
      <w:r>
        <w:rPr>
          <w:b/>
          <w:i/>
          <w:sz w:val="28"/>
          <w:szCs w:val="28"/>
          <w:lang w:val="en-US"/>
        </w:rPr>
        <w:t>Ado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hotoShop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программой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 и её интерф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алитрой инстру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2. Изучение приёмов работы с </w:t>
      </w:r>
      <w:r>
        <w:rPr>
          <w:b/>
          <w:i/>
          <w:sz w:val="28"/>
          <w:szCs w:val="28"/>
          <w:lang w:val="en-US"/>
        </w:rPr>
        <w:t>Ado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hotoShop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ое меню программ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литра инструмент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выделения, перемещения и обрезк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алитры программ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с палитрой инструмент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рисования и ретуширова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заливк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коррекц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ительные инструменты, инструменты управления просмотром, выбора цвета и режима работ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ввода текста и работы с текстом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нтуры и фигуры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литра </w:t>
      </w:r>
      <w:r>
        <w:rPr>
          <w:sz w:val="28"/>
          <w:szCs w:val="28"/>
          <w:lang w:val="en-US"/>
        </w:rPr>
        <w:t>Path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аналами и маскам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литра </w:t>
      </w:r>
      <w:r>
        <w:rPr>
          <w:sz w:val="28"/>
          <w:szCs w:val="28"/>
          <w:lang w:val="en-US"/>
        </w:rPr>
        <w:t>Channel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анал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о слоями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литра </w:t>
      </w:r>
      <w:r>
        <w:rPr>
          <w:sz w:val="28"/>
          <w:szCs w:val="28"/>
          <w:lang w:val="en-US"/>
        </w:rPr>
        <w:t>Layer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или и эффект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лоевые эффекты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литра </w:t>
      </w:r>
      <w:r>
        <w:rPr>
          <w:sz w:val="28"/>
          <w:szCs w:val="28"/>
          <w:lang w:val="en-US"/>
        </w:rPr>
        <w:t>Style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литра </w:t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t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раметры палитры кист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ние изображен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ильтры, их разновидности и примене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работка  фотографий. Ретуширова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ашивание контурного изображе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ашивание черно-белой фотографи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лияние фотограф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отомонтаж. (Перенос части изображения в другое окружение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е цвета глаз на фотографии человек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митация природных явлен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ые эффект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рамок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митация объе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3. Творческая работа по программе </w:t>
      </w:r>
      <w:r>
        <w:rPr>
          <w:b/>
          <w:i/>
          <w:sz w:val="28"/>
          <w:szCs w:val="28"/>
          <w:lang w:val="en-US"/>
        </w:rPr>
        <w:t>Ado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hotoShop</w:t>
      </w:r>
      <w:r>
        <w:rPr>
          <w:b/>
          <w:i/>
          <w:sz w:val="28"/>
          <w:szCs w:val="28"/>
        </w:rPr>
        <w:t xml:space="preserve">. Тест №2. </w:t>
      </w:r>
    </w:p>
    <w:p>
      <w:pPr>
        <w:pStyle w:val="Normal"/>
        <w:rPr/>
      </w:pPr>
      <w:r>
        <w:rPr>
          <w:sz w:val="28"/>
          <w:szCs w:val="28"/>
        </w:rPr>
        <w:t xml:space="preserve">Творческая работа по программ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овая работа по курс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 окончанию первого года обучения  учащийся должен</w:t>
      </w:r>
    </w:p>
    <w:p>
      <w:pPr>
        <w:pStyle w:val="Normal"/>
        <w:ind w:firstLine="709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знать / понимать: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боты основных устройств ПК (состав системного блока, устройств  ввода и вывода и т.д.)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дискретного (цифрового) представления информации, в том числе графической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8"/>
          <w:szCs w:val="28"/>
        </w:rPr>
        <w:t xml:space="preserve">принцип работы в информационном пространств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работы с файлами и папками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8"/>
          <w:szCs w:val="28"/>
        </w:rPr>
        <w:t xml:space="preserve">назначение и возможности векторного графического редактора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8"/>
          <w:szCs w:val="28"/>
        </w:rPr>
        <w:t>назначение и возможности растрового графического редактора Р</w:t>
      </w:r>
      <w:r>
        <w:rPr>
          <w:sz w:val="28"/>
          <w:szCs w:val="28"/>
          <w:lang w:val="en-US"/>
        </w:rPr>
        <w:t>hotoshop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уметь: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8"/>
          <w:szCs w:val="28"/>
          <w:lang w:val="en-US"/>
        </w:rPr>
      </w:pPr>
      <w:r>
        <w:rPr>
          <w:b/>
          <w:i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ть с ПК и его периферийным оборудованием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sz w:val="28"/>
          <w:szCs w:val="28"/>
        </w:rPr>
        <w:t xml:space="preserve">пользоваться операционной сред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sz w:val="28"/>
          <w:szCs w:val="28"/>
        </w:rPr>
        <w:t xml:space="preserve">работать в векторном графическом редакторе 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(создавать рисунки, чертежи, макеты полиграфической продукции);</w:t>
      </w:r>
    </w:p>
    <w:p>
      <w:pPr>
        <w:pStyle w:val="Normal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ть в растровом графическом редакторе  Р</w:t>
      </w:r>
      <w:r>
        <w:rPr>
          <w:sz w:val="28"/>
          <w:szCs w:val="28"/>
          <w:lang w:val="en-US"/>
        </w:rPr>
        <w:t>hotoshop</w:t>
      </w:r>
      <w:r>
        <w:rPr>
          <w:sz w:val="28"/>
          <w:szCs w:val="28"/>
        </w:rPr>
        <w:t xml:space="preserve"> (осуществлять обработку цифровых изображений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Тематический план второго года обуч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держание программы второго года обуч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38800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1320"/>
                              <w:gridCol w:w="13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Ввод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 №1. Тест №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Основы дизайна. 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ы ком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цветове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Творчески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изайн полиграфической продукции. Рекламный плака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Творчески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изайн промышленного издели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Творчески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изайн интерьер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Защита проек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8.7pt;mso-wrap-distance-left:9pt;mso-wrap-distance-right:9pt;mso-wrap-distance-top:0pt;mso-wrap-distance-bottom:0pt;margin-top:7.1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1320"/>
                        <w:gridCol w:w="1320"/>
                        <w:gridCol w:w="1080"/>
                      </w:tblGrid>
                      <w:tr>
                        <w:trPr/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Ввод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 №1. Тест №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Основы дизайна. 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ы компози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цветове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Творческий проек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изайн полиграфической продукции. Рекламный плака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Творческий 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изайн промышленного издели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Творческий 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изайн интерьер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Защита проек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Вводное занятие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вторение: приемы работы в векторном редакторе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; приемы работы в  растровым редактор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ст №1. Тест №2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ы дизай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ы построения композиции. Основы цветовед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ворческий 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зайн полиграфической продукции. Рекламный плакат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ельная работа к проекту. Сбор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кизное проектиров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над проектом (использование 2-х программ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Творческий 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зайн промышленного издел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ельная работа к проекту. Сбор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кизное проектиров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над проектом (использование 2-х программ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ворческий проект «Дизайн интерьер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ельная работа к проекту. Сбор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кизное проектиров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над проектом (использование 2-х программ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щита проек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pacing w:val="20"/>
          <w:sz w:val="28"/>
          <w:szCs w:val="28"/>
        </w:rPr>
        <w:t>По окончанию второго года обучения  учащийся знать / поним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основные принципы построения композиции изображ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законы цвето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назначение и возможности применения векторного графического редактора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назначение и возможности применения графического редактор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принцип работы над единым проектом в 2-х программах (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ть в векторном редактор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(создавать проекты полиграфической продукции, чертежи, рисунки, макеты промышленных изделий, фрагментов интерьера);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работать в растровом редактор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осуществлять обработку цифровых растровых изображений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вмещать работу в 2-х программах для создания единого проекта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иды и формы контрол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35"/>
        <w:gridCol w:w="2329"/>
        <w:gridCol w:w="194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воначальных знаний по компьютерным технология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, анкетиров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 1-й год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ные ориентации лич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ежегодно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общеучебных ум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1-й год обучения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учебного материала по темам раздела: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изайна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амостоятельности, возможнос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я спланировать работу, способность к самоконтрол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ные тесты, дополнительные упраж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ежегодно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поставлен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контрольные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ежегодно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ледующего этап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1 год обуч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диагностики воспитанников по программе «Графический дизай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0"/>
        <w:gridCol w:w="900"/>
        <w:gridCol w:w="900"/>
        <w:gridCol w:w="900"/>
        <w:gridCol w:w="900"/>
        <w:gridCol w:w="900"/>
        <w:gridCol w:w="1080"/>
        <w:gridCol w:w="900"/>
        <w:gridCol w:w="720"/>
        <w:gridCol w:w="1080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 графической информации и ее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векторным редактором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растровым редактором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 композ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цвет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ри работе с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Желтый»- низки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Зеленый»-средний 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диагностики воспитанников по программе «Графический дизай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8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знаний о графической информации и ее обработ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с двумя графическими редакторами (векторным и растровы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ком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цве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ри работе с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творчески и самостоятельно мысл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упать перед аудиторией и защищать  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Желтый»- низки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Зеленый»-средний 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9"/>
          <w:szCs w:val="29"/>
        </w:rPr>
      </w:pPr>
      <w:r>
        <w:rPr>
          <w:b/>
          <w:spacing w:val="20"/>
          <w:sz w:val="29"/>
          <w:szCs w:val="29"/>
        </w:rPr>
        <w:t>Методическое обеспеч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реализации настоящей программы используются основные методы работы – развивающего обучения (проблемный, поисковый, творческий), дифференцированного обучения (уровневые, индивидуальные задания, вариативность основного модуля программы), игровые. При этом используются разнообразные формы проведения занятий: беседа, лекция, объяснение, демонстрация и показ слайдов (с использованием обучающих компьютерных программ и оборудования), практическая и лабораторная работа, виртуальная экскурсия, творческая работа, конференция, конкурс работ, викторина, тест.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Программа составлена с учетом санитарно-гигиенических требований к порядку проведения занятий и адаптирована к  возрастным особенностям учащихся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Занятия организует педагог высшей категории, имеющий высшее художественное образование и дополнительное образование по соответствующей специальности и опыт работы в сфере образования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ab/>
        <w:t>Выбор методов и форм для реализации настоящей программы опреде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вленными целями и задач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>принципами обучения: от практической деятельности – к развитию всех качеств личности, индивидуальный подход к личности каждого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8"/>
          <w:szCs w:val="28"/>
        </w:rPr>
        <w:t>возможностями учащихся на данном этапе обучения (возрастные особенности, уровень подготовленности);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личием соответствующей материально-технической базы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словия реализации</w:t>
      </w:r>
    </w:p>
    <w:p>
      <w:pPr>
        <w:pStyle w:val="Normal"/>
        <w:ind w:firstLine="708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>Для успешной реализации программы необходим компьютерный класс с проектором, принтером, сканером.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  <w:lang w:val="en-US"/>
        </w:rPr>
        <w:t>Corel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DRAW</w:t>
      </w:r>
      <w:r>
        <w:rPr>
          <w:spacing w:val="20"/>
          <w:sz w:val="28"/>
          <w:szCs w:val="28"/>
        </w:rPr>
        <w:t xml:space="preserve"> и </w:t>
      </w:r>
      <w:r>
        <w:rPr>
          <w:spacing w:val="20"/>
          <w:sz w:val="28"/>
          <w:szCs w:val="28"/>
          <w:lang w:val="en-US"/>
        </w:rPr>
        <w:t>Adobe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Photoshop</w:t>
      </w:r>
      <w:r>
        <w:rPr>
          <w:spacing w:val="20"/>
          <w:sz w:val="28"/>
          <w:szCs w:val="28"/>
        </w:rPr>
        <w:t xml:space="preserve"> относятся к профессиональным программам и ориентированы на достаточно высокий аппаратный уровень.</w:t>
      </w:r>
    </w:p>
    <w:p>
      <w:pPr>
        <w:pStyle w:val="Normal"/>
        <w:ind w:firstLine="708"/>
        <w:jc w:val="both"/>
        <w:rPr/>
      </w:pPr>
      <w:r>
        <w:rPr>
          <w:spacing w:val="20"/>
          <w:sz w:val="28"/>
          <w:szCs w:val="28"/>
        </w:rPr>
        <w:t xml:space="preserve">Для среды </w:t>
      </w:r>
      <w:r>
        <w:rPr>
          <w:spacing w:val="20"/>
          <w:sz w:val="28"/>
          <w:szCs w:val="28"/>
          <w:lang w:val="en-US"/>
        </w:rPr>
        <w:t>Windows</w:t>
      </w:r>
      <w:r>
        <w:rPr>
          <w:spacing w:val="20"/>
          <w:sz w:val="28"/>
          <w:szCs w:val="28"/>
        </w:rPr>
        <w:t xml:space="preserve"> в качестве минимальных системных требований необходим компьютер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0"/>
          <w:sz w:val="28"/>
          <w:szCs w:val="28"/>
        </w:rPr>
        <w:t xml:space="preserve">с процессором не ниже </w:t>
      </w:r>
      <w:r>
        <w:rPr>
          <w:spacing w:val="20"/>
          <w:sz w:val="28"/>
          <w:szCs w:val="28"/>
          <w:lang w:val="en-US"/>
        </w:rPr>
        <w:t>Pentium</w:t>
      </w:r>
      <w:r>
        <w:rPr>
          <w:spacing w:val="20"/>
          <w:sz w:val="28"/>
          <w:szCs w:val="28"/>
        </w:rPr>
        <w:t xml:space="preserve"> 233;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перативной памятью не менее 64 Мбайт (рекомендуемая </w:t>
        <w:softHyphen/>
        <w:softHyphen/>
        <w:t>– 128 Мбай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0"/>
          <w:sz w:val="28"/>
          <w:szCs w:val="28"/>
        </w:rPr>
        <w:t xml:space="preserve">дисковой памятью, требуемой для установки полных пакетов </w:t>
      </w:r>
      <w:r>
        <w:rPr>
          <w:spacing w:val="20"/>
          <w:sz w:val="28"/>
          <w:szCs w:val="28"/>
          <w:lang w:val="en-US"/>
        </w:rPr>
        <w:t>CorelDraw</w:t>
      </w:r>
      <w:r>
        <w:rPr>
          <w:spacing w:val="20"/>
          <w:sz w:val="28"/>
          <w:szCs w:val="28"/>
        </w:rPr>
        <w:t xml:space="preserve"> и </w:t>
      </w:r>
      <w:r>
        <w:rPr>
          <w:spacing w:val="20"/>
          <w:sz w:val="28"/>
          <w:szCs w:val="28"/>
          <w:lang w:val="en-US"/>
        </w:rPr>
        <w:t>Adobe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Photoshop</w:t>
      </w:r>
      <w:r>
        <w:rPr>
          <w:spacing w:val="20"/>
          <w:sz w:val="28"/>
          <w:szCs w:val="28"/>
        </w:rPr>
        <w:t xml:space="preserve"> – 420 Мбайт;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вободной дисковой памятью не менее 100 Мбай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0"/>
          <w:sz w:val="28"/>
          <w:szCs w:val="28"/>
        </w:rPr>
        <w:t xml:space="preserve">монитором размером 17 дюймов с разрешением не менее 1280 </w:t>
      </w:r>
      <w:r>
        <w:rPr>
          <w:b/>
          <w:spacing w:val="20"/>
          <w:sz w:val="28"/>
          <w:szCs w:val="28"/>
        </w:rPr>
        <w:t xml:space="preserve">× </w:t>
      </w:r>
      <w:r>
        <w:rPr>
          <w:spacing w:val="20"/>
          <w:sz w:val="28"/>
          <w:szCs w:val="28"/>
        </w:rPr>
        <w:t>1024;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деоадаптером не менее 256 цветов;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ройством чтения компакт-дис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0"/>
          <w:sz w:val="28"/>
          <w:szCs w:val="28"/>
        </w:rPr>
        <w:t xml:space="preserve">операционной средой </w:t>
      </w:r>
      <w:r>
        <w:rPr>
          <w:spacing w:val="20"/>
          <w:sz w:val="28"/>
          <w:szCs w:val="28"/>
          <w:lang w:val="en-US"/>
        </w:rPr>
        <w:t>Microsoft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Windows</w:t>
      </w:r>
      <w:r>
        <w:rPr>
          <w:spacing w:val="20"/>
          <w:sz w:val="28"/>
          <w:szCs w:val="28"/>
        </w:rPr>
        <w:t xml:space="preserve"> 95/98/2000 или </w:t>
      </w:r>
      <w:r>
        <w:rPr>
          <w:spacing w:val="20"/>
          <w:sz w:val="28"/>
          <w:szCs w:val="28"/>
          <w:lang w:val="en-US"/>
        </w:rPr>
        <w:t>Windows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XP</w:t>
      </w:r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 и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 Бурлаков М.  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10.  Справочник. – С/Пб.: «Питер», 2001.</w:t>
      </w:r>
    </w:p>
    <w:p>
      <w:pPr>
        <w:pStyle w:val="Normal"/>
        <w:ind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. Ф.Кобурн, П. Маккормик. «Эффективная работа с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», «Питер»,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  <w:t>Санкт-Петербург, 1998.</w:t>
      </w:r>
    </w:p>
    <w:p>
      <w:pPr>
        <w:pStyle w:val="Normal"/>
        <w:ind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. Юрий Гурский, Галина Корабельникова.  «Эффективная работа с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Трюки и эффекты», «Питер», Санкт-Петербург,2003.</w:t>
      </w:r>
    </w:p>
    <w:p>
      <w:pPr>
        <w:pStyle w:val="Normal"/>
        <w:ind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Владимир Дунаев. «Самое главное о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», «Питер», Санкт-Петербург, 200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Владимир Лесняк. «Графический дизайн (основы профессии)» ,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, 201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Сомов Ю. «Художественное конструирование промышленных изделий», Москва, «Машиностроение», 200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7. Гиббс Дженни «Настольная книга дизайнера интерьера», Москва, БММ АО, 2006 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Яцюк О. «Основы графического дизайна на базе компьютерных технологий», Санкт-Петербург, 200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ОД ЦВР</w:t>
      </w:r>
    </w:p>
    <w:p>
      <w:pPr>
        <w:pStyle w:val="Style1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Курбанова К.Р.</w:t>
      </w:r>
    </w:p>
    <w:p>
      <w:pPr>
        <w:pStyle w:val="Style16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</w:t>
      </w:r>
    </w:p>
    <w:p>
      <w:pPr>
        <w:pStyle w:val="Normal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Центр внешкольной работы» города Краснодар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ЛАНИРОВА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о графическому дизайну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Класс 10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Учитель Преснякова Любовь Владиславовна</w:t>
      </w:r>
    </w:p>
    <w:p>
      <w:pPr>
        <w:pStyle w:val="Normal"/>
        <w:ind w:right="-284" w:hanging="0"/>
        <w:rPr/>
      </w:pPr>
      <w:r>
        <w:rPr>
          <w:sz w:val="28"/>
        </w:rPr>
        <w:t xml:space="preserve">Количество часов: </w:t>
      </w:r>
      <w:r>
        <w:rPr>
          <w:sz w:val="28"/>
          <w:u w:val="single"/>
        </w:rPr>
        <w:t>всего 216 часов</w:t>
      </w:r>
      <w:r>
        <w:rPr>
          <w:sz w:val="28"/>
        </w:rPr>
        <w:t xml:space="preserve">; часов в неделю   </w:t>
      </w:r>
      <w:r>
        <w:rPr>
          <w:sz w:val="28"/>
          <w:u w:val="single"/>
        </w:rPr>
        <w:t>6 часов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ланирование составлено на основе рабочей программы 2-го вид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на педагогическом совете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от______________№____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  <w:t>КАЛЕНДАРНО-ТЕМАТИЧЕСКИЙ ПЛАН</w:t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  <w:t>ЗАНЯТИЙ ОБЪЕДИНЕНИЯ</w:t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u w:val="single"/>
        </w:rPr>
        <w:t>1-й год обуч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right"/>
        <w:rPr>
          <w:sz w:val="32"/>
          <w:u w:val="single"/>
        </w:rPr>
      </w:pPr>
      <w:r>
        <w:rPr>
          <w:sz w:val="28"/>
          <w:u w:val="single"/>
        </w:rPr>
        <w:t>Преснякова Л.В</w:t>
      </w:r>
      <w:r>
        <w:rPr>
          <w:sz w:val="32"/>
          <w:u w:val="single"/>
        </w:rPr>
        <w:t>.</w:t>
      </w:r>
    </w:p>
    <w:p>
      <w:pPr>
        <w:pStyle w:val="Normal"/>
        <w:spacing w:lineRule="atLeast" w:line="240"/>
        <w:jc w:val="right"/>
        <w:rPr/>
      </w:pPr>
      <w:r>
        <w:rPr/>
        <w:t>(Ф.И.О. педагога)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1-й год обучения</w:t>
      </w:r>
    </w:p>
    <w:p>
      <w:pPr>
        <w:pStyle w:val="Normal"/>
        <w:ind w:right="-284" w:hanging="0"/>
        <w:jc w:val="center"/>
        <w:rPr/>
      </w:pPr>
      <w:r>
        <w:rPr/>
        <w:t>216(6 часов в недел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134"/>
        <w:gridCol w:w="1276"/>
        <w:gridCol w:w="1701"/>
        <w:gridCol w:w="1559"/>
      </w:tblGrid>
      <w:tr>
        <w:trPr>
          <w:trHeight w:val="3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Наименование раздела,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о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87"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од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хника безопасности. Устройство компьютера. Клави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Устройство компьютера. Клави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Устройство компьютера. Клави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рганизация хранения информации в компьют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рганизация хранения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рганизация хранения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рганизация хранения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Работа с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прило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прило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. Работа в программе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Знакомство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программой </w:t>
            </w:r>
            <w:r>
              <w:rPr>
                <w:b/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комство с программой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ее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Изучение приемов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боты с </w:t>
            </w:r>
            <w:r>
              <w:rPr>
                <w:b/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Копирование, изменение размера, переме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ересечение и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ересечение и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ублирование, клонирование, копирование, вставка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ублирование, клонирование, копирование, вставка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ублирование, клонирование, копирование, вставка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щение простого текста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вязанных рамках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писывание текста в произво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щение простого текста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вязанных рамках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писывание текста в произво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щение простого текста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вязанных рамках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писывание текста в произво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щение простого текста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связанных рамках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писывание текста в произво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Художественный текст, размещение на новой текстовой дорожке и вдоль замкнутой траек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Художественный текст, размещение на новой текстовой дорожке и вдоль замкнутой траек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Художественный текст, размещение на новой текстовой дорожке и вдоль замкнутой траек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Художественный текст, размещение на новой текстовой дорожке и вдоль замкнутой траек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Форматирование художественного текста. Работа с объектом. Форма. Общие сведения об узлах, работа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Форматирование художественного текста. Работа с объектом. Форма. Общие сведения об узлах, работа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Форматирование художественного текста. Работа с объектом. Форма. Общие сведения об узлах, работа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Форматирование художественного текста. Работа с объектом. Форма. Общие сведения об узлах, работа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формы эллипса и многоугольников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Эффекты. Оболочка, деформация.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формы эллипса и многоугольников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Эффекты. Оболочка, деформация.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формы эллипса и многоугольников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Эффекты. Оболочка, деформация.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формы эллипса и многоугольников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Эффекты. Оболочка, деформация.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ъем, перете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ъем, перете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, прозрачность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нь, фигурная об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, прозрачность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нь, фигурная об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, прозрачность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нь, фигурная об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, прозрачность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нь, фигурная об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ование линий. Кривая, кривая Безье, перо,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змерные линии, вын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ование линий. Кривая, кривая Безье, перо,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змерные линии, вын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ование линий. Кривая, кривая Безье, перо,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рные линии, вын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60" w:righ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ование линий. Кривая, кривая Безье, перо,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змерные линии, вын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Творческая работа по программе </w:t>
            </w:r>
            <w:r>
              <w:rPr>
                <w:b/>
                <w:sz w:val="28"/>
                <w:lang w:val="en-US"/>
              </w:rPr>
              <w:t>CorelDraw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сно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остав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Ли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бводка конту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тображение рисунка на экр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Упорядоч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перации с несколькими объ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гибающие и д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>Перспектива, тени и экстру-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Клоны, стандартные фрагменты, пошаговые переходы и ореолы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Лин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розрачность и фигурная об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змещение текста на траек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иксельные изображения и колла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иксельные изображения и колла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ывод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right="-284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в программе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Знакомство с программой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комство с программой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  <w:r>
              <w:rPr>
                <w:sz w:val="28"/>
              </w:rPr>
              <w:t xml:space="preserve"> и ее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Изучение приемов работ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Главное меню программ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литр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Главное меню программ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литр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выделения, перемещения и обрезк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сновные палитры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выделения, перемещения и обрезк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сновные палитры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выделения, перемещения и обрезк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сновные палитры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. Инструменты рисования и ретуш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. Инструменты рисования и ретуш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знакомление с палитрой инструментов. Инструменты рисования и ретуш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заливки. Инструменты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заливки. Инструменты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заливки. Инструменты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рительные инструменты, инструменты управления просмотром, выбора цвета и режим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рительные инструменты, инструменты управления просмотром, выбора цвета и режим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рительные инструменты, инструменты управления просмотром, выбора цвета и режим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ввода текста и работы с текстом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ы 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ы ввода текста и работы с текстом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ы 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Pat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каналами и маскам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Pat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каналами и маскам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Pat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каналами и маскам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Channel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ополнительные канал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Channel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ополнительные канал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Channel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ополнительные канал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Layer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оевые 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Layer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оевые 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Styles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Brush Prese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Style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Brush Prese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>Палитра</w:t>
            </w:r>
            <w:r>
              <w:rPr>
                <w:sz w:val="28"/>
                <w:lang w:val="en-US"/>
              </w:rPr>
              <w:t xml:space="preserve"> Styles.</w:t>
            </w:r>
          </w:p>
          <w:p>
            <w:pPr>
              <w:pStyle w:val="Normal"/>
              <w:ind w:right="-284" w:hanging="0"/>
              <w:rPr>
                <w:sz w:val="28"/>
                <w:lang w:val="en-US"/>
              </w:rPr>
            </w:pPr>
            <w:r>
              <w:rPr>
                <w:sz w:val="28"/>
              </w:rPr>
              <w:t>Палитра</w:t>
            </w:r>
            <w:r>
              <w:rPr>
                <w:sz w:val="28"/>
                <w:lang w:val="en-US"/>
              </w:rPr>
              <w:t xml:space="preserve"> Brush Prese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Style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алитра </w:t>
            </w:r>
            <w:r>
              <w:rPr>
                <w:sz w:val="28"/>
                <w:lang w:val="en-US"/>
              </w:rPr>
              <w:t>Brush Prese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раметры палитры кистей. Редактирование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раметры палитры кистей. Редакт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раметры палитры кистей. Редакт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араметры палитры кистей. Редакт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Фильтры, их разновидност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примене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 фотографий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Фильтры, их разновидност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примене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 фотографий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Фильтры, их разновидност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примене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 фотографий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Фильтры, их разновидност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примене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 фотографий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контурного изображения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черно-белой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контурного изображения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черно-белой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контурного изображения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черно-белой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контурного изображения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крашивание черно-белой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ияние фотографий. Фотомонтаж (перенос части изображения в другое окру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ияние фотографий. Фотомонтаж (перенос части изображения в другое окру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ияние фотографий. Фотомонтаж (перенос части изображения в другое окру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ияние фотографий. Фотомонтаж (перенос части изображения в другое окру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ияние фотографий. Фотомонтаж (перенос части изображения в другое окру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нение цвета глаз на фотографии человека. Имитация природных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нение цвета глаз на фотографии человека. Имитация природных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нение цвета глаз на фотографии человека. Имитация природных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нение цвета глаз на фотографии человека. Имитация природных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зменение цвета глаз на фотографии человека. Имитация природных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кстовые эффект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оздание рамок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митац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кстовые эффект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оздание рамок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митац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кстовые эффект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оздание рамок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митац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284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кстовые эффект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оздание рамок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митац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Творческая работа по программе </w:t>
            </w:r>
            <w:r>
              <w:rPr>
                <w:b/>
                <w:sz w:val="28"/>
                <w:lang w:val="en-US"/>
              </w:rPr>
              <w:t>AdobePhotoShop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 №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пуск программы и ее интерфейс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ображение на эк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арий для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создания формы объекта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нструментарий для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создания формы объекта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екторные трансформации и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екторные трансформации и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ые заливки, обводки, внешний облик, стили и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ые заливки, обводки, внешний облик, стили и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Градиентные и декоративные за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Градиентные и декоративные за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о сло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л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текстом и шриф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текстом и шр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пиксельными изображ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пиксельными изображ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формационная графика (диа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графика (диа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Импортирование и экспортирование текста и изображени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 Итоговая работа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hanging="1944"/>
        <w:rPr>
          <w:sz w:val="28"/>
        </w:rPr>
      </w:pPr>
      <w:r>
        <w:rPr>
          <w:sz w:val="28"/>
        </w:rPr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на педагогическом совете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  <w:t>от______________№____</w:t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  <w:t>КАЛЕНДАРНО-ТЕМАТИЧЕСКИЙ ПЛАН</w:t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  <w:t>ЗАНЯТИЙ ОБЪЕДИНЕНИЯ</w:t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u w:val="single"/>
        </w:rPr>
        <w:t>2-й год обуч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right"/>
        <w:rPr>
          <w:sz w:val="28"/>
          <w:u w:val="single"/>
        </w:rPr>
      </w:pPr>
      <w:r>
        <w:rPr>
          <w:sz w:val="28"/>
          <w:u w:val="single"/>
        </w:rPr>
        <w:t>Преснякова Л.В.</w:t>
      </w:r>
    </w:p>
    <w:p>
      <w:pPr>
        <w:pStyle w:val="Normal"/>
        <w:spacing w:lineRule="atLeast" w:line="240"/>
        <w:jc w:val="right"/>
        <w:rPr/>
      </w:pPr>
      <w:r>
        <w:rPr/>
        <w:t>(Ф.И.О. педагога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hanging="1944"/>
        <w:rPr>
          <w:sz w:val="28"/>
        </w:rPr>
      </w:pPr>
      <w:r>
        <w:rPr>
          <w:sz w:val="28"/>
        </w:rPr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Heading"/>
        <w:ind w:hanging="1944"/>
        <w:rPr/>
      </w:pPr>
      <w:r>
        <w:rPr/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2-й год обучения</w:t>
      </w:r>
    </w:p>
    <w:p>
      <w:pPr>
        <w:pStyle w:val="Normal"/>
        <w:ind w:right="-284" w:hanging="0"/>
        <w:jc w:val="center"/>
        <w:rPr/>
      </w:pPr>
      <w:r>
        <w:rPr/>
        <w:t>288(8 часов в недел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134"/>
        <w:gridCol w:w="1276"/>
        <w:gridCol w:w="1701"/>
        <w:gridCol w:w="1559"/>
      </w:tblGrid>
      <w:tr>
        <w:trPr>
          <w:trHeight w:val="3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Наименование раздела,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о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080" w:right="-284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од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хника безопасности. Устройство компьютера. Клави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ст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Организация хранения информации в компьют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3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ст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4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лож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Тест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документами, папками, ярл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6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7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right="-284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ы дизайна. </w:t>
            </w:r>
          </w:p>
          <w:p>
            <w:pPr>
              <w:pStyle w:val="Normal"/>
              <w:ind w:left="360"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иды композиции. Фронтальная композиция. Объем и фронтальная композиция. Пространствен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8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Виды композиции. Фронтальная композиция. Объем и фронтальная композиция. Пространствен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8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ринципы построения композиции. Работа над формой. Средства выразительности композ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инципы построения композиции. Работа над формой. Средства выразительност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1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Типы композиции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южетно-изобразительная композиция. Декоративно-тематическ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Типы композиции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южетно-изобразительная композиция. Декоративно-тематическ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мпозиция предметных форм. Формальная композиция. Связи и отношения между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ментами формальной композиции. Отношения  «элементы-пространство» в  композиции. Статичная и динамич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3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Композиция предметных форм. Формальная композиция. Связи и отношения между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элементами формальной композиции. Отношения  «элементы-пространство» в  композиции. Статичная и динамичная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3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-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ние открытого урока с корректировкой КТ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цве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чение цвета в искусств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рирода цвета. Восприятие ц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Значение цвета в искусств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рирода цвета. Восприятие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Колометрические круги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уг естественных цветов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 Гете. Большой цветовой круг Осваль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Колометрические круги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уг естественных цветов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о Гете. Большой цветовой круг Осва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7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Колометрический круг  Иттена. Пространственная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ая модель Осва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8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Колометрический круг  Иттена. Пространственная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ая модель Осваль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9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ые контрасты по тону,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</w:rPr>
              <w:t xml:space="preserve">монохроматических и ахроматических цветов, светлого и темного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холодного и теплого, дополнительных цв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9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Цветовые контрасты по тону,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монохроматических и ахроматических цветов, светлого и темного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холодного и теплого, дополнительных цв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ворческий про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зайн полиграфической продукции. Рекламный плакат»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 к проекту. С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мануальных навыков. Орнаменты, их декоративные и образные возмо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1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ануальных навыков. Орнаменты, их декоративные и образ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ануальных навыков. Орнаменты, их декоративные и образ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ануальных навыков. Орнаменты, их декоративные и образ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4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ануальных навыков. Орнаменты, их декоративные и образ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 и изобразительные формы. Свойства и средства композиции в реаль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6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 и изобразительные формы. Свойства и средства композиции в реаль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6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 и изобразительные формы. Свойства и средства композиции в реаль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7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 и изобразительные формы. Свойства и средства композиции в реаль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 и изобразительные формы. Свойства и средства композиции в реаль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9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серии. Цвет и серия. Декоративный язык с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9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серии. Цвет и серия. Декоративный язык с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серии. Цвет и серия. Декоративный язык с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2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серии. Цвет и серия. Декоративный язык с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язык серии. Цвет и серия. Декоративный язык с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графическом дизайне. Знаки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4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графическом дизайне. Знаки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5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графическом дизайне. Знаки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6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графическом дизайне. Знаки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6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графическом дизайне. Знаки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8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. Трансформация изобразительного образа в знак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. Трансформация изобразительного образа в знак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. Трансформация изобразительного образа в знак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. Трансформация изобразительного образа в знак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либрис. Трансформация изобразительного образа в знак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о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н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кизное проектирование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иллюстративный лич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иллюстративный лич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иллюстративный лич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иллюстративный лич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иллюстративный лич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выразительность в знаках. Товарный знак. Знаки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выразительность в знаках. Товарный знак. Знаки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выразительность в знаках. Товарный знак. Знаки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выразительность в знаках. Товарный знак. Знаки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выразительность в знаках. Товарный знак. Знаки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лого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го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г и реклама.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ндинг и реклама. Знаковые системы. Создание рекламного сло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г и реклама. Знаковые системы. Создание рекламного сло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г и реклама. Знаковые системы. Создание рекламного сло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г и реклама. Знаковые системы. Создание рекламного сло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зна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торика и знаковые системы. Выбор знак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знаковые системы. Выбор знак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знаковые системы. Выбор знак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знаковые системы. Выбор знак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чать. Журнал. Пла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м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м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м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м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проектом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их. Триптих. Серия Идентификация. Фирмен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.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формы в типограф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функцией и выразительностью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типографского н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ая типография. Типограф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верс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художественного образа  средствами типографск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ка в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как объект графического дизайна. Латинский шрифт. Кириллический шр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рифтов по способам воспроизведения. Наборные шри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букв. Начер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и наборных шриф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компьютерного создания шриф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 публикаций. Объект типографики – носитель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документ. Дизайн печатной 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шрифта для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пуб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ечат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убликаций реклам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екста и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й дизайн. Рекламно-плакатная графика. Приемы современного пла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. Творческий проек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изайн промышленного изд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 к проекту. С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форма. Комплекс функциональ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3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форма. Комплекс функциональ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4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форма. Комплекс функциональ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и форма. Комплекс функциональ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а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а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7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а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а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а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формы фун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формы фун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формы фун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формы фун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формы фун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ешение изделия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ешение изделия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ешение изделия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ешение изделия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решение изделия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конструкции. Тектоника конструкции и характеристи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конструкции. Тектоника конструкции и характеристи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конструкции. Тектоника конструкции и характеристи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конструкции. Тектоника конструкции и характеристика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 пространственной схем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обособленной 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обособленной 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конструкции. Творческий подход и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конструкции. Творческий подход и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кизное проектирование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 Технология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 Технология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 Технология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 Технология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 Технология.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е и назначению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е и назначению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е и назначению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форме и назначению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материалов и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материалов и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материалов и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материалов и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материалов и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ышленных изделий. Оценк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ышленных изделий. Оценк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ышленных изделий. Оценк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анализа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анализа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 художественно-конструктор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 художественно-конструктор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проектом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Pat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каналами и маскам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Path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 каналами и масками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Channel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ополнительные канал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Channel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ополнительные каналы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  <w:lang w:val="en-US"/>
              </w:rPr>
              <w:t>Layer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Слоевые эффект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Styl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en-US"/>
              </w:rPr>
              <w:t>Brus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resets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yles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  <w:lang w:val="en-US"/>
              </w:rPr>
              <w:t>Brush Prese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едакт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Обработка. Ретуш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Копирование, изменение размера, переме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ересечение и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Дублирование, клонирование, копирование, вставка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Работа с текстом. Обычный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и художественный текст. Форматирование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Копирование, изменение размера, переме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исунок простых форм. Выделение и удаление объектов. Масштабирование.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пирование, изменение размера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Поворот, наклон, зеркальное отображение объекта.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дание размеров, расположение, заливка,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контур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 Комбайн, объедине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Пересечение и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Заливка, группировка, выравнивание и 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>распределение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ворческий проект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изайн инте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 к проекту. С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кизное проектирование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ы и стены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ни и мягкая мебель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dob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o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Adobe Photo Shop.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dobe Photo Shop.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dobe Photo Shop.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dobe Photo Shop.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CorelDraw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relDraw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relDraw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2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а клиенту. Надзор за выполне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проектом в </w:t>
            </w:r>
            <w:r>
              <w:rPr>
                <w:b/>
                <w:sz w:val="28"/>
                <w:lang w:val="en-US"/>
              </w:rPr>
              <w:t>CorelDraw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Adob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hot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</w:t>
            </w:r>
            <w:r>
              <w:rPr>
                <w:sz w:val="28"/>
                <w:lang w:val="en-US"/>
              </w:rPr>
              <w:t>Material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a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rowser</w:t>
            </w:r>
            <w:r>
              <w:rPr>
                <w:sz w:val="28"/>
              </w:rPr>
              <w:t xml:space="preserve"> (окно выбора материалов и к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но </w:t>
            </w:r>
            <w:r>
              <w:rPr>
                <w:sz w:val="28"/>
                <w:lang w:val="en-US"/>
              </w:rPr>
              <w:t>Material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a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avigator</w:t>
            </w:r>
            <w:r>
              <w:rPr>
                <w:sz w:val="28"/>
              </w:rPr>
              <w:t>(путеводитель по материалам и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 типа </w:t>
            </w:r>
            <w:r>
              <w:rPr>
                <w:sz w:val="28"/>
                <w:lang w:val="en-US"/>
              </w:rPr>
              <w:t>Standard (</w:t>
            </w:r>
            <w:r>
              <w:rPr>
                <w:sz w:val="28"/>
              </w:rPr>
              <w:t>стандар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had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(основные параметры затенения) и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had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(основные параметры затенения) и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здание сложных материалов </w:t>
            </w:r>
            <w:r>
              <w:rPr>
                <w:sz w:val="28"/>
                <w:lang w:val="en-US"/>
              </w:rPr>
              <w:t>Top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Bottom</w:t>
            </w:r>
            <w:r>
              <w:rPr>
                <w:sz w:val="28"/>
              </w:rPr>
              <w:t>(Верх/н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lend (</w:t>
            </w:r>
            <w:r>
              <w:rPr>
                <w:sz w:val="28"/>
              </w:rPr>
              <w:t>смешива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ulti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Sub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Object </w:t>
            </w:r>
            <w:r>
              <w:rPr>
                <w:sz w:val="28"/>
              </w:rPr>
              <w:t>(многокомпонен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atte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Shadow</w:t>
            </w:r>
            <w:r>
              <w:rPr>
                <w:sz w:val="28"/>
              </w:rPr>
              <w:t>(матовое покрытие/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Raytrace(</w:t>
            </w:r>
            <w:r>
              <w:rPr>
                <w:sz w:val="28"/>
              </w:rPr>
              <w:t>трассируем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текстурных ка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текс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ционны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цирование при помощи модификатора </w:t>
            </w:r>
            <w:r>
              <w:rPr>
                <w:sz w:val="28"/>
                <w:lang w:val="en-US"/>
              </w:rPr>
              <w:t>UVWMap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UVW</w:t>
            </w:r>
            <w:r>
              <w:rPr>
                <w:sz w:val="28"/>
              </w:rPr>
              <w:t>-про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ецирование при помощи модификатора </w:t>
            </w:r>
            <w:r>
              <w:rPr>
                <w:sz w:val="28"/>
                <w:lang w:val="en-US"/>
              </w:rPr>
              <w:t>UVWMap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UVW</w:t>
            </w:r>
            <w:r>
              <w:rPr>
                <w:sz w:val="28"/>
              </w:rPr>
              <w:t>-про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мерные карты текс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мерные карты текс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хмерные карты текстур. Составные карты текс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хмерные карты текстур. Составные карты текс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, имитирующий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</w:t>
            </w:r>
            <w:r>
              <w:rPr>
                <w:sz w:val="28"/>
                <w:lang w:val="en-US"/>
              </w:rPr>
              <w:t>Material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a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rowser</w:t>
            </w:r>
            <w:r>
              <w:rPr>
                <w:sz w:val="28"/>
              </w:rPr>
              <w:t xml:space="preserve"> (окно выбора материалов и к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aterial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a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avigator</w:t>
            </w:r>
            <w:r>
              <w:rPr>
                <w:sz w:val="28"/>
              </w:rPr>
              <w:t>(путеводитель по материалам и кар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 типа </w:t>
            </w:r>
            <w:r>
              <w:rPr>
                <w:sz w:val="28"/>
                <w:lang w:val="en-US"/>
              </w:rPr>
              <w:t>Standard (</w:t>
            </w:r>
            <w:r>
              <w:rPr>
                <w:sz w:val="28"/>
              </w:rPr>
              <w:t>стандар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had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 затенения) и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had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 затенения) и </w:t>
            </w:r>
            <w:r>
              <w:rPr>
                <w:sz w:val="28"/>
                <w:lang w:val="en-US"/>
              </w:rPr>
              <w:t>Bas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meters</w:t>
            </w:r>
            <w:r>
              <w:rPr>
                <w:sz w:val="28"/>
              </w:rPr>
              <w:t xml:space="preserve"> (основные пара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284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.05.13-</w:t>
            </w:r>
          </w:p>
          <w:p>
            <w:pPr>
              <w:pStyle w:val="Normal"/>
              <w:ind w:righ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hanging="1944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2:00Z</dcterms:created>
  <dc:creator>User</dc:creator>
  <dc:description/>
  <cp:keywords/>
  <dc:language>en-US</dc:language>
  <cp:lastModifiedBy>Елена Ивановна</cp:lastModifiedBy>
  <cp:lastPrinted>2012-10-08T15:05:00Z</cp:lastPrinted>
  <dcterms:modified xsi:type="dcterms:W3CDTF">2012-10-09T03:54:00Z</dcterms:modified>
  <cp:revision>97</cp:revision>
  <dc:subject/>
  <dc:title/>
</cp:coreProperties>
</file>