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Два признака однокоренных слов. Корень слов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Цель:</w:t>
      </w:r>
      <w:r>
        <w:rPr>
          <w:sz w:val="48"/>
          <w:szCs w:val="48"/>
        </w:rPr>
        <w:t xml:space="preserve"> Научить находить в родственных словах корень, подбирать однокоренные слов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и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) Развивать умение анализировать, сравнивать, группировать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)Развивать способность правильно формулировать ответ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) Обогащать словарный запас детей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) Совершенствовать навыки каллиграфии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) Формировать универсальные учебные действ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 xml:space="preserve"> Организационный момент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 xml:space="preserve"> Чисто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шний урок хочу начать с прекрасных поэтических строк, послушайте вним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нылая пора! Очей очарова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ятна мне твоя прощальная крас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я пышное природы увяд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агрец и золото одетые ле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х сенях ветра шум и свежее дых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глой волнистою покрыты небе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редкий солнца луч, и первые мороз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даленные седой зимы угро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каком времени года я прочла стихотворение? Докажите. ( об осе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ого звука начинается слово ОСЕНЬ? ( со звука 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инуту чистописании начнем  с написания упражнений с буквой О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– время собирать урож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пословицу. Как понимаете смысл? Напишите правильно и крас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лова из пословицы, в которых букв больше, чем звуков. (осень, собирать – т.к. «Ь» звука не обозначает, а только указывает на мягкость согласн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лово из словаря ( урожай). Выделите орфограм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 xml:space="preserve"> Словарная рабо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составим  и запишем словарные слова. Переставьте 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КИЗАН, МИОДОРП, РУГЕЦО, КАЛЯЗЕНИМ, АНЛАМИ, РАКФОТЕЛЬ, ВЬОРМОК.(Составляют по одному слову, проговаривают, записывают в тетрадь, выделяют орфограмм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рзина, помидор, огурец, земляника, малина, картофель морк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V</w:t>
      </w:r>
      <w:r>
        <w:rPr>
          <w:b/>
          <w:sz w:val="36"/>
          <w:szCs w:val="36"/>
          <w:u w:val="single"/>
        </w:rPr>
        <w:t xml:space="preserve"> Выход на новую тем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шифру подчеркните нужные буквы в словарных словах и прочитайт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слово получилось? ( КОРЕНЬ). Запишите тем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где можно узнать значение слова корень? ( в толковом словаре).( показ словаря С. И. Ожег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подготовила выписку из словаря, давайте прочитаем толкование слова кор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ЕНЬ – 1) Подземная часть раст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Внутренняя, находящаяся в теле часть волоса, зуба, ногт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Начало, источник, истоки чего-нибуд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Основная , значимая част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из значений будет интересовать нас сегодня на уроке? ( 4 знач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</w:rPr>
        <w:t>. Новая тем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дбор однокоренн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гадайте загадку: Город этот не простой, он дремучий и густой. (ле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это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 молодой лес? ( лесок). Запи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следит за лесом? ( лесник). Запи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зуйте от существительного ЛЕС прилагательное. ( лесной) Запи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гадайте след. загадку:  По дорожке 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Боровой на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Боровик-бор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 мох укрылся с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ы его пройти мог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Хорошо, что тихо шли. (гри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это слово. Образуйте и запишите по подобию предыдущей строки слова. -Прочитайте, что запис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с  лесок  лесник  л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  грибок  грибник  гриб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ожно сказать про слова 1-ой. 2-ой группы? (близки по смыслу, имеют общую часть корень). Выделите корень у слов 1-ой группы, у слов 2-о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называются такие слова? ( родственные, однокоренны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ойте правило на стр. 56, прочитайте прави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правило по сх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ОДСТВЕННЫЕ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лизкие по смыслу                          имеют общую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корень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VI</w:t>
      </w:r>
      <w:r>
        <w:rPr>
          <w:b/>
          <w:sz w:val="36"/>
          <w:szCs w:val="36"/>
          <w:u w:val="single"/>
        </w:rPr>
        <w:t>. Физминут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VII</w:t>
      </w:r>
      <w:r>
        <w:rPr>
          <w:b/>
          <w:sz w:val="36"/>
          <w:szCs w:val="36"/>
          <w:u w:val="single"/>
        </w:rPr>
        <w:t>. Закрепление н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«Подбери словеч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лис-                  -мор-                    -го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ждой колонке даны слова. Надо выбрать только однокоренные слова, записать в тетрадь, выделить кор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колонка: лиса             2 колонка: моряк             3 колонка: го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лист                                морской                           гористый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исонька                        мороз                                го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исята                            море                                  горн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исий                             морковь                            приго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лова записали? Какой корень выделили? ( проверка по колонка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какие слова называются однокорен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VIII</w:t>
      </w:r>
      <w:r>
        <w:rPr>
          <w:b/>
          <w:sz w:val="36"/>
          <w:szCs w:val="36"/>
          <w:u w:val="single"/>
        </w:rPr>
        <w:t>. Развитие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за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хие лист.я шуршат под н.гами л.с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ила з.л.тая ос.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б.рёзой л.сник  наш.л подб.рёзов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се..ем л.су красиво и ти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ли запись назвать текстом? Почему? ( нет последовательн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в нужном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темой объединены  пред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овем тек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д написанием объясните орфограммы. Запишите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те группы однокоренных слов. Выделите кор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>Х. Подведение итогов,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им новым понятием познакомились на уроке? (корен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корень? ( общая часть однокоренных с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лова называются однокоренными? ( близки по смыслу, имеют общую ча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ма выполните упр. № 121. ( идет комментарий к домашней работ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0:00Z</dcterms:created>
  <dc:creator>USER</dc:creator>
  <dc:description/>
  <cp:keywords/>
  <dc:language>en-US</dc:language>
  <cp:lastModifiedBy>USER</cp:lastModifiedBy>
  <dcterms:modified xsi:type="dcterms:W3CDTF">2011-10-27T16:40:00Z</dcterms:modified>
  <cp:revision>3</cp:revision>
  <dc:subject/>
  <dc:title/>
</cp:coreProperties>
</file>