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нтегрированного  урока математики + биология в 5-ом классе основ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образовательной школы №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360"/>
        <w:rPr/>
      </w:pPr>
      <w:r>
        <w:rPr/>
        <w:t>Учитель математики Васильева Галина Гурьевна</w:t>
      </w:r>
    </w:p>
    <w:p>
      <w:pPr>
        <w:pStyle w:val="Heading5"/>
        <w:rPr/>
      </w:pPr>
      <w:r>
        <w:rPr/>
        <w:t>Учитель природоведения Захарова Валентина Семе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Тема урока: </w:t>
      </w:r>
      <w:r>
        <w:rPr>
          <w:rFonts w:cs="Arial" w:ascii="Arial" w:hAnsi="Arial"/>
        </w:rPr>
        <w:t xml:space="preserve"> </w:t>
      </w:r>
      <w:r>
        <w:rPr>
          <w:sz w:val="28"/>
        </w:rPr>
        <w:t>Решение задач с биологическим содержани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Тип урока:</w:t>
      </w:r>
      <w:r>
        <w:rPr>
          <w:rFonts w:cs="Arial" w:ascii="Arial" w:hAnsi="Arial"/>
        </w:rPr>
        <w:t xml:space="preserve">  </w:t>
      </w:r>
      <w:r>
        <w:rPr>
          <w:sz w:val="28"/>
        </w:rPr>
        <w:t xml:space="preserve">  Интегрированный у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Цели урока: </w:t>
      </w:r>
      <w:r>
        <w:rPr>
          <w:sz w:val="28"/>
        </w:rPr>
        <w:t xml:space="preserve">1) Создать    условия     для    решения     задач    с    биологически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одержанием и проверки вычислительных навыков учащихс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) Создать    условия    для   формирования    мышления   учащихся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тематической речи учащихс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) Создать условия для воспитания  у учащихся любознательност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тремления познать  новое,  расширение  кругозора,  самооценк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ащих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Методы обучения:</w:t>
      </w:r>
      <w:r>
        <w:rPr>
          <w:sz w:val="28"/>
        </w:rPr>
        <w:t xml:space="preserve"> Частично-поисковый, проблемны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Средство обучения:</w:t>
      </w:r>
      <w:r>
        <w:rPr>
          <w:sz w:val="28"/>
        </w:rPr>
        <w:t xml:space="preserve"> таблицы, блок-схема, программа, картина «Бобры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домашнего задания (отчет работы консультант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ята, вы не удивились, почему мы пришли на урок математики вместе с Валентиной Семеновной? Сегодня урок у нас будет необычный – урок интегрированный, где мы с вами убедимся, можно ли математику и природоведение объединить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На этот вопрос вы дадите ответ в конце урока. </w:t>
      </w:r>
    </w:p>
    <w:p>
      <w:pPr>
        <w:pStyle w:val="Normal"/>
        <w:spacing w:lineRule="auto" w:line="360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hanging="0"/>
        <w:rPr/>
      </w:pPr>
      <w:r>
        <w:rPr/>
        <w:t xml:space="preserve">В.С.   В нашей стране водится много бобров. Бобер – крупный  грызун,  ведет 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лноводный  образ  жизни,  обитает  по  лесным  рекам,  сооружает  из 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твей и ила домики, поперек реки делают плотины длиной 5-6 метров.</w:t>
      </w:r>
    </w:p>
    <w:p>
      <w:pPr>
        <w:pStyle w:val="Normal"/>
        <w:spacing w:lineRule="auto" w:line="360"/>
        <w:ind w:firstLine="3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Задание № 1</w:t>
      </w:r>
      <w:r>
        <w:rPr>
          <w:rFonts w:cs="Arial" w:ascii="Arial" w:hAnsi="Arial"/>
          <w:b/>
          <w:bCs/>
        </w:rPr>
        <w:t xml:space="preserve">: </w:t>
      </w:r>
      <w:r>
        <w:rPr>
          <w:sz w:val="28"/>
        </w:rPr>
        <w:t>Узнайте длину тела бобра в сантиметр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94310</wp:posOffset>
                </wp:positionV>
                <wp:extent cx="0" cy="111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3pt" to="33.7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94310</wp:posOffset>
                </wp:positionV>
                <wp:extent cx="0" cy="1111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3pt" to="67.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Г. В этом нам поможет удивительный квадр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84785</wp:posOffset>
                </wp:positionV>
                <wp:extent cx="125730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      63       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      27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     41     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9pt;mso-wrap-distance-left:9.05pt;mso-wrap-distance-right:9.05pt;mso-wrap-distance-top:0pt;mso-wrap-distance-bottom:0pt;margin-top:14.55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       63        3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      27        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      41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з первой строки выберите наименьшее число (36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1238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45pt" to="101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з второй строки выберите наибольшее число (27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1238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101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з третьей строки выберите не наибольшее и не наименьшее число (37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) Найдите сумму выбранных трех  чисел  –  вы  получите  ответ  на  вопрос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6 + 27 + 37 =100  см.  длина  бобра;  100  см.  –  сколько  это  дециметр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авните длину бобра со своим рос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Из каждой строки и каждого столбца выберите по  одному  числу,  найдит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мму этих чисел. Что вы заметили? (63+23+14=10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) Найдите сумму  чисел  по  главной  диагонали  таблицы.  Сделайте  вывод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– </w:t>
      </w:r>
      <w:r>
        <w:rPr>
          <w:sz w:val="28"/>
        </w:rPr>
        <w:t>самооце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.С. </w:t>
      </w:r>
      <w:r>
        <w:rPr>
          <w:rFonts w:cs="Arial" w:ascii="Arial" w:hAnsi="Arial"/>
          <w:b/>
          <w:bCs/>
          <w:u w:val="single"/>
        </w:rPr>
        <w:t>Задание №2</w:t>
      </w:r>
      <w:r>
        <w:rPr>
          <w:sz w:val="28"/>
        </w:rPr>
        <w:t>: Узнайте  массу  бобра  в  килограммах  (фронтальная работа)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266700</wp:posOffset>
                </wp:positionV>
                <wp:extent cx="285750" cy="259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25pt;margin-top:21pt;width:22.4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266700</wp:posOffset>
                </wp:positionV>
                <wp:extent cx="190500" cy="259080"/>
                <wp:effectExtent l="6985" t="1397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6.25pt;margin-top:21pt;width:14.95pt;height:20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266700</wp:posOffset>
                </wp:positionV>
                <wp:extent cx="285750" cy="259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1pt;width:22.4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Г.Г. Выполним задание по цепочке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24765</wp:posOffset>
                </wp:positionV>
                <wp:extent cx="33337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1.95pt;width:26.2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</wp:posOffset>
                </wp:positionV>
                <wp:extent cx="33337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.95pt;width:26.2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283845</wp:posOffset>
                </wp:positionV>
                <wp:extent cx="190500" cy="259080"/>
                <wp:effectExtent l="6985" t="1397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2.35pt;width:14.95pt;height:20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24765</wp:posOffset>
                </wp:positionV>
                <wp:extent cx="476250" cy="194310"/>
                <wp:effectExtent l="762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4400"/>
                        </a:xfrm>
                        <a:prstGeom prst="hexagon">
                          <a:avLst>
                            <a:gd name="adj" fmla="val 6125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05pt;margin-top:1.95pt;width:37.45pt;height:15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8375</wp:posOffset>
                </wp:positionH>
                <wp:positionV relativeFrom="paragraph">
                  <wp:posOffset>29210</wp:posOffset>
                </wp:positionV>
                <wp:extent cx="381000" cy="129540"/>
                <wp:effectExtent l="9525" t="508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9600"/>
                        </a:xfrm>
                        <a:prstGeom prst="parallelogram">
                          <a:avLst>
                            <a:gd name="adj" fmla="val 73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76.25pt;margin-top:2.3pt;width:29.95pt;height:10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: 4 =                         : 4 =                8 х 207 =                        - 1500 =             </w:t>
      </w:r>
    </w:p>
    <w:p>
      <w:pPr>
        <w:pStyle w:val="Normal"/>
        <w:spacing w:lineRule="auto" w:line="36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41910</wp:posOffset>
                </wp:positionV>
                <wp:extent cx="476250" cy="194310"/>
                <wp:effectExtent l="7620" t="508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4400"/>
                        </a:xfrm>
                        <a:prstGeom prst="hexagon">
                          <a:avLst>
                            <a:gd name="adj" fmla="val 6125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.3pt;width:37.45pt;height:15.2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+ 61 =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Вычисления ученика:</w:t>
      </w:r>
      <w:r>
        <w:rPr>
          <w:rFonts w:cs="Arial" w:ascii="Arial" w:hAnsi="Arial"/>
        </w:rPr>
        <w:t xml:space="preserve">   </w:t>
      </w:r>
      <w:r>
        <w:rPr>
          <w:sz w:val="28"/>
        </w:rPr>
        <w:t>1) 8 х 207 = 165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2) 1656 – 1500 = 15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3) 156 : 4 = 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4) 39 + 61 = 10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5) 100 : 4 = 25 (кг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Вывод</w:t>
      </w:r>
      <w:r>
        <w:rPr>
          <w:b/>
          <w:bCs/>
          <w:u w:val="single"/>
        </w:rPr>
        <w:t>:</w:t>
      </w:r>
      <w:r>
        <w:rPr>
          <w:sz w:val="28"/>
        </w:rPr>
        <w:t xml:space="preserve">  бобер весит 25 к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называются геометрические фигуры, использованные в этом задан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уя результаты вычислений ответьте на вопросы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на сколько 100 больше 39 (61)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б) во сколько раз 25 меньше 100 (4)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на сколько надо умножить 39, чтобы получить 156 (4)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г) чему равно частное от деления 1656  на 8 (207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самооценка.</w:t>
      </w:r>
    </w:p>
    <w:p>
      <w:pPr>
        <w:pStyle w:val="TextBody"/>
        <w:rPr>
          <w:sz w:val="16"/>
        </w:rPr>
      </w:pPr>
      <w:r>
        <w:rPr/>
        <w:t>В.С. Очень ценится мех и кожа бобра. Мясо бобра съедобное. Ценится людьми «Бобровая струя», помогающая будто бы в старину от разных недугов. Поручик и кавалер К. Прутков, когда почувствовал себя нездоровым, вспомнил о не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егодня не поеду на развал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 меня немного болит живо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аже с трудом на ногах я стою,</w:t>
      </w:r>
    </w:p>
    <w:p>
      <w:pPr>
        <w:pStyle w:val="TextBody"/>
        <w:rPr/>
      </w:pPr>
      <w:r>
        <w:rPr/>
        <w:t xml:space="preserve">               </w:t>
      </w:r>
      <w:r>
        <w:rPr/>
        <w:t>Принесите мне бобровую струю.</w:t>
      </w:r>
    </w:p>
    <w:p>
      <w:pPr>
        <w:pStyle w:val="TextBodyIndent"/>
        <w:rPr/>
      </w:pPr>
      <w:r>
        <w:rPr/>
        <w:t>Моряки уверяли, что «бобровая струя» помогает и от страшных спрутов. Отпугивает, если растворить ее в воде. Но в медицине и, особенно в парфюмерии спрос на нее есть и по сей день. Из жира бобра изготавливают лекарст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Задание №3</w:t>
      </w:r>
      <w:r>
        <w:rPr>
          <w:sz w:val="28"/>
        </w:rPr>
        <w:t>: Узнайте, сколько стоят 100 грамм жира бобра в рублях (фронтальная работ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Г. Ответить поможет вам блок-схема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55245</wp:posOffset>
                </wp:positionV>
                <wp:extent cx="666750" cy="32385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parallelogram">
                          <a:avLst>
                            <a:gd name="adj" fmla="val 51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.35pt;width:52.4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1415415</wp:posOffset>
                </wp:positionV>
                <wp:extent cx="809625" cy="453390"/>
                <wp:effectExtent l="10795" t="5715" r="1016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532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1.25pt;margin-top:111.45pt;width:63.7pt;height:3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1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969895</wp:posOffset>
                </wp:positionV>
                <wp:extent cx="666750" cy="32385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parallelogram">
                          <a:avLst>
                            <a:gd name="adj" fmla="val 51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3.85pt;width:52.45pt;height:25.4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1285875</wp:posOffset>
                </wp:positionV>
                <wp:extent cx="0" cy="129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1.25pt" to="7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1868805</wp:posOffset>
                </wp:positionV>
                <wp:extent cx="0" cy="129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7.15pt" to="75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2322195</wp:posOffset>
                </wp:positionV>
                <wp:extent cx="0" cy="129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2.85pt" to="7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1674495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5pt" to="44.95pt,1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443865</wp:posOffset>
                </wp:positionV>
                <wp:extent cx="0" cy="123063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.95pt" to="15pt,1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443865</wp:posOffset>
                </wp:positionV>
                <wp:extent cx="6191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.95pt" to="63.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379095</wp:posOffset>
                </wp:positionV>
                <wp:extent cx="0" cy="1295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9.85pt" to="7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832485</wp:posOffset>
                </wp:positionV>
                <wp:extent cx="0" cy="1295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5.55pt" to="7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0</wp:posOffset>
                </wp:positionH>
                <wp:positionV relativeFrom="paragraph">
                  <wp:posOffset>1285875</wp:posOffset>
                </wp:positionV>
                <wp:extent cx="0" cy="1295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1.25pt" to="7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1868805</wp:posOffset>
                </wp:positionV>
                <wp:extent cx="0" cy="1295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7.15pt" to="75pt,1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2322195</wp:posOffset>
                </wp:positionV>
                <wp:extent cx="0" cy="129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2.85pt" to="75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2775585</wp:posOffset>
                </wp:positionV>
                <wp:extent cx="0" cy="1943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8.55pt" to="75pt,2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Вычисления учащих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499110</wp:posOffset>
                </wp:positionV>
                <wp:extent cx="447675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Х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pt;mso-wrap-distance-left:9.05pt;mso-wrap-distance-right:9.05pt;mso-wrap-distance-top:0pt;mso-wrap-distance-bottom:0pt;margin-top:39.3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Х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952500</wp:posOffset>
                </wp:positionV>
                <wp:extent cx="542925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7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2442210</wp:posOffset>
                </wp:positionV>
                <wp:extent cx="542925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192.3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1988820</wp:posOffset>
                </wp:positionV>
                <wp:extent cx="542925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156.6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32 х 5 = 16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160 – 106 = 5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54 &gt; 100 (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54 х 5 = 2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270 – 106 = 16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164 &gt; 1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64 : 4 = 4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1 + 3 = 50 (руб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Вывод</w:t>
      </w:r>
      <w:r>
        <w:rPr>
          <w:b/>
          <w:bCs/>
          <w:u w:val="single"/>
        </w:rPr>
        <w:t xml:space="preserve">: </w:t>
      </w:r>
      <w:r>
        <w:rPr>
          <w:sz w:val="28"/>
        </w:rPr>
        <w:t xml:space="preserve"> 100 грамм жира стоит 50 руб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стоит 1 килограмм жира бобра (500 руб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ую часть 100 грамм составляет от 1 килограмм (десяту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жира можно купить на 1 рубль (2 грамм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– </w:t>
      </w:r>
      <w:r>
        <w:rPr>
          <w:sz w:val="28"/>
        </w:rPr>
        <w:t>самооц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С. Бобр отличный пловец и ныряльщик, несколько минут он может находиться под вод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Задание №4</w:t>
      </w:r>
      <w:r>
        <w:rPr>
          <w:sz w:val="28"/>
        </w:rPr>
        <w:t xml:space="preserve">: Сколько минут бобр может находиться под водой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индивидуальная работ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Г. В строки таблицы впишите названия чисел 900, 600, 1000, 500. В одном из столбцов прочтите название числа, указывающего сколько минут бобр может находиться под вод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5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.7pt" to="240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7pt" to="270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0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5.7pt" to="82.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1125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5.7pt" to="108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7pt" to="13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5.7pt" to="161.2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0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5.7pt" to="187.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4625</wp:posOffset>
                </wp:positionH>
                <wp:positionV relativeFrom="paragraph">
                  <wp:posOffset>453390</wp:posOffset>
                </wp:positionV>
                <wp:extent cx="0" cy="259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5.7pt" to="213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7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2375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3pt" to="296.2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5.3pt" to="161.2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0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.3pt" to="187.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4625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3pt" to="213.7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</wp:posOffset>
                </wp:positionV>
                <wp:extent cx="0" cy="259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3pt" to="24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6.1pt" to="240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1pt" to="13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6.1pt" to="161.2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1250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6.1pt" to="187.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4625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6.1pt" to="213.7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.5pt" to="30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6.5pt" to="187.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4375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6.5pt" to="56.2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6.5pt" to="82.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1125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6.5pt" to="108.7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5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6.5pt" to="161.2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712470</wp:posOffset>
                </wp:positionV>
                <wp:extent cx="0" cy="259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1pt" to="270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4625</wp:posOffset>
                </wp:positionH>
                <wp:positionV relativeFrom="paragraph">
                  <wp:posOffset>971550</wp:posOffset>
                </wp:positionV>
                <wp:extent cx="0" cy="259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6.5pt" to="213.7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443865</wp:posOffset>
                </wp:positionV>
                <wp:extent cx="3019425" cy="2781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     Е       В    Я       Т      Ь        С      О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1.9pt;mso-wrap-distance-left:9.05pt;mso-wrap-distance-right:9.05pt;mso-wrap-distance-top:0pt;mso-wrap-distance-bottom:0pt;margin-top:34.95pt;mso-position-vertical-relative:text;margin-left: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      Е       В    Я       Т      Ь        С      О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84785</wp:posOffset>
                </wp:positionV>
                <wp:extent cx="2352675" cy="27813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     Я       Т       Ь      С     О 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1.9pt;mso-wrap-distance-left:9.05pt;mso-wrap-distance-right:9.05pt;mso-wrap-distance-top:0pt;mso-wrap-distance-bottom:0pt;margin-top:14.5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      Я       Т       Ь      С     О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702945</wp:posOffset>
                </wp:positionV>
                <wp:extent cx="2066925" cy="2781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      Ы     С       Я     Ч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9pt;mso-wrap-distance-left:9.05pt;mso-wrap-distance-right:9.05pt;mso-wrap-distance-top:0pt;mso-wrap-distance-bottom:0pt;margin-top:55.3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       Ы     С       Я     Ч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</wp:posOffset>
                </wp:positionH>
                <wp:positionV relativeFrom="paragraph">
                  <wp:posOffset>962025</wp:posOffset>
                </wp:positionV>
                <wp:extent cx="2686050" cy="27813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     Е       С      Т      Ь       С     О      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1.9pt;mso-wrap-distance-left:9.05pt;mso-wrap-distance-right:9.05pt;mso-wrap-distance-top:0pt;mso-wrap-distance-bottom:0pt;margin-top:75.7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     Е       С      Т      Ь       С     О 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8125</wp:posOffset>
                </wp:positionH>
                <wp:positionV relativeFrom="paragraph">
                  <wp:posOffset>194310</wp:posOffset>
                </wp:positionV>
                <wp:extent cx="428625" cy="2590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4pt;mso-wrap-distance-left:9.05pt;mso-wrap-distance-right:9.05pt;mso-wrap-distance-top:0pt;mso-wrap-distance-bottom:0pt;margin-top:15.3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7625</wp:posOffset>
                </wp:positionH>
                <wp:positionV relativeFrom="paragraph">
                  <wp:posOffset>453390</wp:posOffset>
                </wp:positionV>
                <wp:extent cx="523875" cy="25908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4pt;mso-wrap-distance-left:9.05pt;mso-wrap-distance-right:9.05pt;mso-wrap-distance-top:0pt;mso-wrap-distance-bottom:0pt;margin-top:35.7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4750</wp:posOffset>
                </wp:positionH>
                <wp:positionV relativeFrom="paragraph">
                  <wp:posOffset>712470</wp:posOffset>
                </wp:positionV>
                <wp:extent cx="619125" cy="25908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4pt;mso-wrap-distance-left:9.05pt;mso-wrap-distance-right:9.05pt;mso-wrap-distance-top:0pt;mso-wrap-distance-bottom:0pt;margin-top:56.1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0</wp:posOffset>
                </wp:positionH>
                <wp:positionV relativeFrom="paragraph">
                  <wp:posOffset>971550</wp:posOffset>
                </wp:positionV>
                <wp:extent cx="619125" cy="2590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4pt;mso-wrap-distance-left:9.05pt;mso-wrap-distance-right:9.05pt;mso-wrap-distance-top:0pt;mso-wrap-distance-bottom:0pt;margin-top:76.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55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left="555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pacing w:lineRule="auto" w:line="360"/>
        <w:ind w:left="5550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auto" w:line="360"/>
        <w:ind w:left="555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Вывод</w:t>
      </w:r>
      <w:r>
        <w:rPr>
          <w:b/>
          <w:bCs/>
          <w:u w:val="single"/>
        </w:rPr>
        <w:t xml:space="preserve">: </w:t>
      </w:r>
      <w:r>
        <w:rPr>
          <w:sz w:val="28"/>
        </w:rPr>
        <w:t xml:space="preserve"> 5 минут бобр может находиться под водо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5 минут – сколько это секунд? (300 секунд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Какую часть 5 минут составляют от часа? (12 част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– </w:t>
      </w:r>
      <w:r>
        <w:rPr>
          <w:sz w:val="28"/>
        </w:rPr>
        <w:t>самооце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.С. </w:t>
      </w:r>
      <w:r>
        <w:rPr>
          <w:rFonts w:cs="Arial" w:ascii="Arial" w:hAnsi="Arial"/>
          <w:b/>
          <w:bCs/>
          <w:u w:val="single"/>
        </w:rPr>
        <w:t>Задание №5</w:t>
      </w:r>
      <w:r>
        <w:rPr>
          <w:sz w:val="28"/>
        </w:rPr>
        <w:t>: Узнайте сколько лет живет бобер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Г. Если вы правильно выполните все команды программы, то узнаете, сколько лет живет боб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КОД»: 1– сложение, 2 – вычитание, 3 – умножение, 4 – деление, 5 – остановк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37147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292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8625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3pt" to="33.7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3pt" to="67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825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3pt" to="97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3pt" to="127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3pt" to="157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.3pt" to="191.2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00</wp:posOffset>
                </wp:positionH>
                <wp:positionV relativeFrom="paragraph">
                  <wp:posOffset>29210</wp:posOffset>
                </wp:positionV>
                <wp:extent cx="0" cy="5181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3pt" to="2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3733800" cy="53721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6   №7    №8   №9   №10 №11   №12  №13 №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      23     14084 7871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42.3pt;mso-wrap-distance-left:9.05pt;mso-wrap-distance-right:9.05pt;mso-wrap-distance-top:0pt;mso-wrap-distance-bottom:0pt;margin-top:1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>6   №7    №8   №9   №10 №11   №12  №13 №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8      23     14084 7871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7" w:type="dxa"/>
        <w:jc w:val="left"/>
        <w:tblInd w:w="5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коман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фр коман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78580</wp:posOffset>
                      </wp:positionH>
                      <wp:positionV relativeFrom="paragraph">
                        <wp:posOffset>29845</wp:posOffset>
                      </wp:positionV>
                      <wp:extent cx="3619500" cy="1813560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81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84 : 28 = 5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 + 503 = 52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6 х 15 = 789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90 – 7871 = 19 (ле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Вывод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9 лет живет боб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– </w:t>
                                  </w:r>
                                  <w:r>
                                    <w:rPr>
                                      <w:sz w:val="28"/>
                                    </w:rPr>
                                    <w:t>са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142.8pt;mso-wrap-distance-left:9.05pt;mso-wrap-distance-right:9.05pt;mso-wrap-distance-top:0pt;mso-wrap-distance-bottom:0pt;margin-top:2.35pt;mso-position-vertical-relative:text;margin-left:-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84 : 28 = 5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 + 503 = 5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6 х 15 = 78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90 – 7871 = 19 (лет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Выво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 19 лет живет боб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– </w:t>
                            </w:r>
                            <w:r>
                              <w:rPr>
                                <w:sz w:val="28"/>
                              </w:rPr>
                              <w:t>самооц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8-6-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7-11-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12-10-1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3-9-1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00-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.С. 1) Как вы считаете, есть ли у нас в Республике Татарстан бобры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Как вы думает, нужно ли сохранять бобров на земл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Какие вы знаете меры по сохранению численности бобров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Задание №6</w:t>
      </w:r>
      <w:r>
        <w:rPr>
          <w:sz w:val="28"/>
        </w:rPr>
        <w:t>:Узнайте длину в метрах самой большой в мире бобровой плотин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Г. Решим уравнения (в парах) по ряда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8х – 3683 = 1117                  2) 2х + 39 = 1239              3) 4х – 1569 = 8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х = 4800                                  2х = 1200                            4х = 1569+8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 = 600                                      х = 600                                4х = 24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 х 600 – 3683 = 1117             2 х 600 + 39 = 1239              х = 6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4 х 600 – 1569 = 8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: 600 метров.</w:t>
      </w:r>
    </w:p>
    <w:p>
      <w:pPr>
        <w:pStyle w:val="TextBody"/>
        <w:rPr>
          <w:sz w:val="16"/>
        </w:rPr>
      </w:pPr>
      <w:r>
        <w:rPr/>
        <w:t>В.С. Это плотина находится в штате Монтана в США, длина ее 600 метров, высота 13м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b/>
          <w:bCs/>
          <w:u w:val="single"/>
        </w:rPr>
        <w:t>ИТОГ УРОК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ебята, ваши впечатления об уроке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урок необычный и интересный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знали ли вы что-то новое на уроке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Можно ли уроки математики и природоведения объединят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А что мы с вами смогли повторить и проверить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Задание на дом: </w:t>
      </w:r>
      <w:r>
        <w:rPr>
          <w:sz w:val="28"/>
        </w:rPr>
        <w:t xml:space="preserve">«3» - </w:t>
      </w:r>
      <w:r>
        <w:rPr>
          <w:sz w:val="28"/>
          <w:lang w:val="en-US"/>
        </w:rPr>
        <w:t>I</w:t>
      </w:r>
      <w:r>
        <w:rPr>
          <w:sz w:val="28"/>
        </w:rPr>
        <w:t xml:space="preserve"> уровни - № 400 (2,4) 401 (2,4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«4» - </w:t>
      </w:r>
      <w:r>
        <w:rPr>
          <w:sz w:val="28"/>
          <w:lang w:val="en-US"/>
        </w:rPr>
        <w:t>II</w:t>
      </w:r>
      <w:r>
        <w:rPr>
          <w:sz w:val="28"/>
        </w:rPr>
        <w:t xml:space="preserve"> уровни – составить собственную задач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5» - с биологическим содержание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«6» - </w:t>
      </w:r>
      <w:r>
        <w:rPr>
          <w:sz w:val="28"/>
          <w:lang w:val="en-US"/>
        </w:rPr>
        <w:t>III</w:t>
      </w:r>
      <w:r>
        <w:rPr>
          <w:sz w:val="28"/>
        </w:rPr>
        <w:t xml:space="preserve"> уровень - № 43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ждый ученик получает оценку. Лист самооценки ученика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855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45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д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ц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то вызвало затрудн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ТОГ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Выступление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«</w:t>
      </w:r>
      <w:r>
        <w:rPr>
          <w:b/>
          <w:bCs/>
          <w:i/>
          <w:iCs/>
          <w:sz w:val="44"/>
        </w:rPr>
        <w:t>Роль учителя в формировании мышления учащихся на уроках математики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</w:t>
      </w:r>
      <w:r>
        <w:rPr/>
        <w:t>Учитель математики Васильева Г.Г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зучение математики в школе направлено на до</w:t>
        <w:softHyphen/>
        <w:t>стижение, в первую очередь, целей интеллектуально</w:t>
        <w:softHyphen/>
        <w:t>го развития учащихся, формирование качеств мыш</w:t>
        <w:softHyphen/>
        <w:t>ления, характерных для математической деятельно</w:t>
        <w:softHyphen/>
        <w:t>сти и необходимых человеку для жизни в современ</w:t>
        <w:softHyphen/>
        <w:t>ном обществе, для общей социальной ориентации и решения практических проблем.</w:t>
      </w:r>
    </w:p>
    <w:p>
      <w:pPr>
        <w:pStyle w:val="TextBodyIndent"/>
        <w:rPr/>
      </w:pPr>
      <w:r>
        <w:rPr/>
        <w:t>В сферу интересов личности входит умение адап</w:t>
        <w:softHyphen/>
        <w:t>тироваться к новым условиям жизни: анализировать ситуацию, адекватно изменять организацией свою деятельность, уметь владеть средствами коммуника</w:t>
        <w:softHyphen/>
        <w:t>ции, добывать информацию и пользоваться ею. Если с этой точки зрения обратиться к целям школьного математического образования, то одной из первооче</w:t>
        <w:softHyphen/>
        <w:t>редных и важнейших задач является развитие мыш</w:t>
        <w:softHyphen/>
        <w:t>ления учащихся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«Учить надобно не мыслям, а мыслить», — эти слова немецкого философа и ученого XVIII в. И. Канта имеют большое значение, являются приоритетным принципом в обучении математике. Основной целью образовательного процесса становится усвоение опре</w:t>
        <w:softHyphen/>
        <w:t>деленных способов мышления, обеспечивающих по</w:t>
        <w:softHyphen/>
        <w:t>нимание и производство новых знаний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Специальные исследования показывают, что од</w:t>
        <w:softHyphen/>
        <w:t>ной из причин неумения мыслить является несформированность умений и навыков учебной деятельно</w:t>
        <w:softHyphen/>
        <w:t>сти, а это ведет к перегрузке учащихся, неуспеваемо</w:t>
        <w:softHyphen/>
        <w:t>сти, нежеланию учиться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Многие учителя математики сетуют, что школь</w:t>
        <w:softHyphen/>
        <w:t>ники с трудом усваивают учебный материал, не мо</w:t>
        <w:softHyphen/>
        <w:t>гут применять знания в измененной ситуации, вы</w:t>
        <w:softHyphen/>
        <w:t>брать тот или иной метод решения уравнения. Боль</w:t>
        <w:softHyphen/>
        <w:t>ше всего ссылаются на то, что учащиеся не учат пра</w:t>
        <w:softHyphen/>
        <w:t>вила или не умеют применять правила, не могут вы</w:t>
        <w:softHyphen/>
        <w:t>учить теорему или решить задачу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Учителя озабочены тем, как учить школьников, испытывающих трудности в учении, и, что еще важ</w:t>
        <w:softHyphen/>
        <w:t>нее, как учить результативно? Какие методы, какие средства и технологии нужно использовать, чтобы развивать у учащихся память, внимание, речь, мыш</w:t>
        <w:softHyphen/>
        <w:t>ление и повысить обучаемость детей, развивать их творческие способности. В то же время в массовой школе все еще преобладает ее традиционная модель, ориентированная на усвоение знаний, умений и на</w:t>
        <w:softHyphen/>
        <w:t>выков учащихся, и информационные методы обуче</w:t>
        <w:softHyphen/>
        <w:t>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А с другой стороны, изучение математики связа</w:t>
        <w:softHyphen/>
        <w:t>но со специфическими математическими видами по</w:t>
        <w:softHyphen/>
        <w:t>знавательной деятельности (математическими способ</w:t>
        <w:softHyphen/>
        <w:t>ностями), это — общие и специфические. Среди об</w:t>
        <w:softHyphen/>
        <w:t>щих видов познавательной деятельности главное ме</w:t>
        <w:softHyphen/>
        <w:t>сто занимают логические приемы мышления. С точ</w:t>
        <w:softHyphen/>
        <w:t>ки</w:t>
      </w:r>
      <w:r>
        <w:rPr>
          <w:b/>
          <w:bCs/>
          <w:sz w:val="28"/>
        </w:rPr>
        <w:t xml:space="preserve"> </w:t>
      </w:r>
      <w:r>
        <w:rPr>
          <w:sz w:val="28"/>
        </w:rPr>
        <w:t>зрения деятельностного подхода к обучению, уча</w:t>
        <w:softHyphen/>
        <w:t>щихся следует вооружать системой общих и специ</w:t>
        <w:softHyphen/>
        <w:t>фических приемов деятельности — как умственной, так и практической.</w:t>
      </w:r>
      <w:r>
        <w:rPr>
          <w:b/>
          <w:bCs/>
          <w:sz w:val="28"/>
        </w:rPr>
        <w:t xml:space="preserve"> </w:t>
      </w:r>
      <w:r>
        <w:rPr>
          <w:sz w:val="28"/>
        </w:rPr>
        <w:t>Очевидно, что логические уме</w:t>
        <w:softHyphen/>
        <w:t>ния являются важнейшим компонентом мыслитель</w:t>
        <w:softHyphen/>
        <w:t>ной деятельности, ибо одной из существенных харак</w:t>
        <w:softHyphen/>
        <w:t>теристик мышления является то, что это — логиче</w:t>
        <w:softHyphen/>
        <w:t>ский организованный поисковый процесс, сосредото</w:t>
        <w:softHyphen/>
        <w:t>ченный на разрешаемой проблем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Стало быть, учителя чаще</w:t>
      </w:r>
      <w:r>
        <w:rPr>
          <w:b/>
          <w:bCs/>
          <w:sz w:val="28"/>
        </w:rPr>
        <w:t xml:space="preserve"> всего</w:t>
      </w:r>
      <w:r>
        <w:rPr>
          <w:sz w:val="28"/>
        </w:rPr>
        <w:t xml:space="preserve"> не владеют в пол</w:t>
        <w:softHyphen/>
        <w:t>ной мере умениями развивать логическое мышление, организовывать учебную деятельность учащихся по усвоению понятия, правила, теоремы, методов реше</w:t>
        <w:softHyphen/>
        <w:t>ния математических задач, отбирать</w:t>
      </w:r>
      <w:r>
        <w:rPr>
          <w:b/>
          <w:bCs/>
          <w:sz w:val="28"/>
        </w:rPr>
        <w:t xml:space="preserve"> для</w:t>
      </w:r>
      <w:r>
        <w:rPr>
          <w:sz w:val="28"/>
        </w:rPr>
        <w:t xml:space="preserve"> этого учеб</w:t>
        <w:softHyphen/>
        <w:t>ный материал. В результате не создаются условия для эффективного развития общеучебных умений. Этим страдают как молодые учителя, так и учителя, име</w:t>
        <w:softHyphen/>
        <w:t>ющие определенный педагогический стаж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В этих случаях обучение является информаци</w:t>
        <w:softHyphen/>
        <w:t>онным: учитель рассказал учащимся новый мате</w:t>
        <w:softHyphen/>
        <w:t>риал,</w:t>
      </w:r>
      <w:r>
        <w:rPr>
          <w:b/>
          <w:bCs/>
          <w:sz w:val="28"/>
        </w:rPr>
        <w:t xml:space="preserve"> </w:t>
      </w:r>
      <w:r>
        <w:rPr>
          <w:sz w:val="28"/>
        </w:rPr>
        <w:t>показал образцы решения задачи или урав</w:t>
        <w:softHyphen/>
        <w:t>нения, проверил зн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правил</w:t>
      </w:r>
      <w:r>
        <w:rPr>
          <w:b/>
          <w:bCs/>
          <w:sz w:val="28"/>
        </w:rPr>
        <w:t>,</w:t>
      </w:r>
      <w:r>
        <w:rPr>
          <w:sz w:val="28"/>
        </w:rPr>
        <w:t xml:space="preserve"> теорем, а также умения выполнять преобразования выражения, дал задания для самостоятельного решения и оценил вы</w:t>
        <w:softHyphen/>
        <w:t>полнение их.</w:t>
      </w:r>
      <w:r>
        <w:rPr>
          <w:b/>
          <w:bCs/>
          <w:sz w:val="28"/>
        </w:rPr>
        <w:t xml:space="preserve"> </w:t>
      </w:r>
      <w:r>
        <w:rPr>
          <w:sz w:val="28"/>
        </w:rPr>
        <w:t>При этом учитель не задумывается о трудности усвоения материала, о природе этой труд</w:t>
        <w:softHyphen/>
        <w:t>ности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А причина неусвоения учебного материала и спо</w:t>
        <w:softHyphen/>
        <w:t>собов действий кроется в следующем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1. Учитель сам не владеет в должной мере учебно-управленческими, учебно-информационными и учеб</w:t>
        <w:softHyphen/>
        <w:t>но-логическими умениями. Он не использует теоре</w:t>
        <w:softHyphen/>
        <w:t>тические знания организации учебного процесса на деятельностной основе, не использует познавательную силу логического мышления, способы мыслительной деятельности.</w:t>
      </w:r>
    </w:p>
    <w:p>
      <w:pPr>
        <w:pStyle w:val="TextBodyIndent"/>
        <w:rPr/>
      </w:pPr>
      <w:r>
        <w:rPr/>
        <w:t>2. Эффективное формирование и развитие обще</w:t>
        <w:softHyphen/>
        <w:t>учебных умений предлагает соответствующее мето</w:t>
        <w:softHyphen/>
        <w:t>дическое обеспечение образовательного процесса. А в традиционных учебниках математики, в основ</w:t>
        <w:softHyphen/>
        <w:t>ном, содержатся задания, требующие «вычислить», «найти», «решить», «проверить», «построить», «пе</w:t>
        <w:softHyphen/>
        <w:t>речислить» и т.д. Такой материал не ориентирует учителя на организацию деятельностного подхода к обучению учащихся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Очевидно, что ключевым компонентом методиче</w:t>
        <w:softHyphen/>
        <w:t>ского обеспечения являются программы и учебные комплекс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Учебники математики нового поколения имеют большие возможности для формирования приемов математического мышления, так как для мышления характерно следующее:</w:t>
      </w:r>
    </w:p>
    <w:p>
      <w:pPr>
        <w:pStyle w:val="TextBodyIndent"/>
        <w:rPr/>
      </w:pPr>
      <w:r>
        <w:rPr>
          <w:b/>
          <w:bCs/>
        </w:rPr>
        <w:t>во-первых</w:t>
      </w:r>
      <w:r>
        <w:rPr/>
        <w:t>, благодаря мышлению возможно полу</w:t>
        <w:softHyphen/>
        <w:t>чение знания, недоступного органам чувств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</w:rPr>
        <w:t>во-вторых,</w:t>
      </w:r>
      <w:r>
        <w:rPr>
          <w:sz w:val="28"/>
        </w:rPr>
        <w:t xml:space="preserve"> мышление есть процесс решения задач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</w:rPr>
        <w:t>в-третьих,</w:t>
      </w:r>
      <w:r>
        <w:rPr>
          <w:sz w:val="28"/>
        </w:rPr>
        <w:t xml:space="preserve"> мышление — это опосредованное позна</w:t>
        <w:softHyphen/>
        <w:t>ние действительности, при котором используются разнообразные специальные способы и средства по</w:t>
        <w:softHyphen/>
        <w:t>лучения необходимых зн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</w:rPr>
        <w:t>в-четвертых,</w:t>
      </w:r>
      <w:r>
        <w:rPr>
          <w:sz w:val="28"/>
        </w:rPr>
        <w:t xml:space="preserve"> целостный процесс мышления харак</w:t>
        <w:softHyphen/>
        <w:t>теризуется целенаправленностью и логичностью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Эти характерные черты отражаются в концепции учебно-методических комплексов «Математика» под редакцией Г.В. Дорофеева, соответствуют современ</w:t>
        <w:softHyphen/>
        <w:t>ным тенденциям школьного математического обра</w:t>
        <w:softHyphen/>
        <w:t>зования и способствуют формированию математиче</w:t>
        <w:softHyphen/>
        <w:t xml:space="preserve">ского мышлен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Широко используется диалог и обращение к ученику, опора на опыт учащихся, привлечение современных сюже</w:t>
        <w:softHyphen/>
        <w:t>тов при изложении теоретического материала и в за</w:t>
        <w:softHyphen/>
        <w:t>дачах. Содержатся интересные для учащихся формы заданий: задания с выбором ответов, задачи-исследо</w:t>
        <w:softHyphen/>
        <w:t>вания,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ния нестандартной формы, нестандартная форма вопроса. Включение в курс математики ново</w:t>
        <w:softHyphen/>
        <w:t>го содержания — элементы комбинаторики, статис</w:t>
        <w:softHyphen/>
        <w:t>тики и теории вероятностей — направлено на форми</w:t>
        <w:softHyphen/>
        <w:t>рование комбинаторного мышления и вероятностной интуиции.</w:t>
      </w:r>
    </w:p>
    <w:p>
      <w:pPr>
        <w:pStyle w:val="TextBodyIndent"/>
        <w:rPr/>
      </w:pPr>
      <w:r>
        <w:rPr/>
        <w:t>Развитию логического мышления способствует многообразие текстовых задач, решаемых арифмети</w:t>
        <w:softHyphen/>
        <w:t>чески, логическими приемами. Большую роль играет принцип моделирования в обучении решению задач. Приемы решения текстовых задач выступают как средство обучения способам рассуждений, анализу ситуации, выбору стратегии решения задач. В обуче</w:t>
        <w:softHyphen/>
        <w:t>нии решению задач используются для записи усло</w:t>
        <w:softHyphen/>
        <w:t>вия схематические рисунки, модели, позволяющие представлять рассматриваемую ситуацию наглядно, без которых трудно понять логику рассуждений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600"/>
        <w:rPr/>
      </w:pPr>
      <w:r>
        <w:rPr/>
        <w:t>Внеклассные мероприятия по математике в 9 классе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 xml:space="preserve">  Космическое путешествие на планету математика и фантаст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  1. развитие математического кругозора, мышления реч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воспитание интереса к математик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 формирование дружеских, товарищеских отношений, умения работать группой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План мероприяти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               Чтобы спорилось нужное дело </w:t>
      </w:r>
    </w:p>
    <w:p>
      <w:pPr>
        <w:pStyle w:val="Normal"/>
        <w:spacing w:lineRule="auto" w:line="360"/>
        <w:ind w:firstLine="1350"/>
        <w:rPr>
          <w:sz w:val="28"/>
        </w:rPr>
      </w:pPr>
      <w:r>
        <w:rPr>
          <w:sz w:val="28"/>
        </w:rPr>
        <w:t xml:space="preserve">Чтобы в жизни не знать неудач, </w:t>
      </w:r>
    </w:p>
    <w:p>
      <w:pPr>
        <w:pStyle w:val="Heading9"/>
        <w:ind w:firstLine="1350"/>
        <w:rPr/>
      </w:pPr>
      <w:r>
        <w:rPr/>
        <w:t xml:space="preserve">Мы в поход отправляемся смело </w:t>
      </w:r>
    </w:p>
    <w:p>
      <w:pPr>
        <w:pStyle w:val="Normal"/>
        <w:spacing w:lineRule="auto" w:line="360"/>
        <w:ind w:firstLine="1350"/>
        <w:rPr>
          <w:sz w:val="28"/>
        </w:rPr>
      </w:pPr>
      <w:r>
        <w:rPr>
          <w:sz w:val="28"/>
        </w:rPr>
        <w:t>В мир загадок и сложных задач.</w:t>
      </w:r>
    </w:p>
    <w:p>
      <w:pPr>
        <w:pStyle w:val="Heading9"/>
        <w:ind w:firstLine="1350"/>
        <w:rPr/>
      </w:pPr>
      <w:r>
        <w:rPr/>
        <w:t>Не беда, что идти далеко</w:t>
      </w:r>
    </w:p>
    <w:p>
      <w:pPr>
        <w:pStyle w:val="Heading8"/>
        <w:ind w:firstLine="1350"/>
        <w:rPr/>
      </w:pPr>
      <w:r>
        <w:rPr/>
        <w:t>Не боимся, что путь будет труден</w:t>
      </w:r>
    </w:p>
    <w:p>
      <w:pPr>
        <w:pStyle w:val="Heading9"/>
        <w:ind w:firstLine="1350"/>
        <w:rPr/>
      </w:pPr>
      <w:r>
        <w:rPr/>
        <w:t>Достижения крупные людям</w:t>
      </w:r>
    </w:p>
    <w:p>
      <w:pPr>
        <w:pStyle w:val="Normal"/>
        <w:spacing w:lineRule="auto" w:line="360"/>
        <w:ind w:firstLine="1350"/>
        <w:rPr>
          <w:sz w:val="28"/>
        </w:rPr>
      </w:pPr>
      <w:r>
        <w:rPr>
          <w:sz w:val="28"/>
        </w:rPr>
        <w:t>Никогда не давались легко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Учитель: </w:t>
      </w:r>
      <w:r>
        <w:rPr>
          <w:sz w:val="28"/>
        </w:rPr>
        <w:t>Сегодня мы с вами отправимся в космическое путешествие на планету математика и фантастика. А в конце путешествия вы мне ответите на следующие вопрос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 какой целью было проведено путешествие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Над чем оно дало возможность поработать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6750</wp:posOffset>
                </wp:positionH>
                <wp:positionV relativeFrom="paragraph">
                  <wp:posOffset>206375</wp:posOffset>
                </wp:positionV>
                <wp:extent cx="0" cy="90678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.25pt" to="52.5pt,8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Командир экипажа</w:t>
      </w:r>
      <w:r>
        <w:rPr>
          <w:sz w:val="28"/>
        </w:rPr>
        <w:t xml:space="preserve"> отдает рапорт руководителю полета: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>«Товарищ руководитель полета! Учащиеся 9 –А класса к полету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 xml:space="preserve">готовы. Все необходимое оборудование и документация в полном 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>порядке»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уководитель полета: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0" cy="518160"/>
                <wp:effectExtent l="28575" t="0" r="285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52.5pt,4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бъявляю минутную готовность.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>Экипажу внимательно слушать и выполнять команды центр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ласс разбивается на три команды. Выбираются члены жюри. Включается магнитофон : удары метроном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вая команда: 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0" cy="518160"/>
                <wp:effectExtent l="28575" t="0" r="285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52.5pt,4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сем членам экипажа приступить к операции «Компьютер». 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>Начинаем проверку блока памя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анды читают стих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к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. Борзаковский «Баллада о математике», «Математика повсюду». Песенка об арифметике стр. 23-24 (Внеклассная работа по математике – голубая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4375</wp:posOffset>
                </wp:positionH>
                <wp:positionV relativeFrom="paragraph">
                  <wp:posOffset>249555</wp:posOffset>
                </wp:positionV>
                <wp:extent cx="0" cy="388620"/>
                <wp:effectExtent l="28575" t="0" r="292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65pt" to="56.25pt,5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Вторая команда. Удары метронома.</w:t>
      </w:r>
    </w:p>
    <w:p>
      <w:pPr>
        <w:pStyle w:val="Normal"/>
        <w:spacing w:lineRule="auto" w:line="360"/>
        <w:ind w:firstLine="1350"/>
        <w:jc w:val="both"/>
        <w:rPr>
          <w:sz w:val="28"/>
        </w:rPr>
      </w:pPr>
      <w:r>
        <w:rPr>
          <w:sz w:val="28"/>
        </w:rPr>
        <w:t>«Проверяем работу процессор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просы к </w:t>
      </w:r>
      <w:r>
        <w:rPr>
          <w:sz w:val="28"/>
          <w:lang w:val="en-US"/>
        </w:rPr>
        <w:t>I</w:t>
      </w:r>
      <w:r>
        <w:rPr>
          <w:sz w:val="28"/>
        </w:rPr>
        <w:t xml:space="preserve"> команд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Наука о числах, их свойствах и действиях над ними (арифметик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Место, занимаемое цифрой в записи числа (разряд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корней имеет квадратное уравнение, если дискриминант больше нуля (дв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Третий месяц каникул (авгус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Уравнение ах = в (линейное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Цифровой знак, обозначающий отсутствие величины (ноль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Кто ввел прямоугольную систему координат? (Рене Декар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ней в летних каникулах? (92 дня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Треугольник со сторонами 3,4,5 (Египетский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ляется ли 8 точным квадратом? (нет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 Эратосфена, в котором простые числа «отсеиваются» от составных (решето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акое наименьшее целое число делится без остатка любое целое число (на один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ое название независимой переменной (аргумен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был первым летчиком-космонавтом? (Гагарин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просы </w:t>
      </w:r>
      <w:r>
        <w:rPr>
          <w:sz w:val="28"/>
          <w:lang w:val="en-US"/>
        </w:rPr>
        <w:t>II</w:t>
      </w:r>
      <w:r>
        <w:rPr>
          <w:sz w:val="28"/>
        </w:rPr>
        <w:t xml:space="preserve"> команд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Говорят что математика – царица всех наук, а царица математики - …. (арифмети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корней имеет квадратное уравнение, если дискриминант меньше нуля? (нескольк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араллелограмм, у которого все углы прямые (прямоугольник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ервый месяц зимы (декабр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равнение второй степени (квадратно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тверждение, которое не доказывается (аксиом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раз в году встает солнце? (365 раз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вал изображен на картине Айвазовского? (девяты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правленный отрезок (вектор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метрия, в которой изучаются фигуры на плоскости (планиметр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угольный платок (косын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козлят было у многодетной козы (сем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ая часть числа (процент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Команда третья. Удары метронома.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0" cy="388620"/>
                <wp:effectExtent l="28575" t="0" r="285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.65pt" to="41.25pt,3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роконтролируем работу электронно-вычислительной машины в 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w:rPr>
          <w:sz w:val="28"/>
        </w:rPr>
        <w:t>диалоговом режи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анды отвечают на вопросы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просы команде </w:t>
      </w:r>
      <w:r>
        <w:rPr>
          <w:sz w:val="28"/>
          <w:u w:val="single"/>
          <w:lang w:val="en-US"/>
        </w:rPr>
        <w:t xml:space="preserve">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кий человек должен был перевезти в лодке через реку волка, козу и капусту. В лодке поместится только один человек, а с ним или волк, или коза, или капуста. Но ясно, если оставить волка с козой без человека, то волк съест козу, если оставить козу с капустой, то коза съест капусту, а в присутствии человека никто никого не ест. Человек все-таки перевез свой груз через реку. Как оно это сделал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твет: Сначала везет козу, затем возвращается на берег, берет капусту и перевозит на другой берег, на обратно берет козу на первый берег. Здесь оставляет козу, забирает волка, а затем едет за коз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аписать число 100 пятью единицам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твет: (111-1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кое равенство лишнее? Сформулируйте признак, по которому выбиралось это «лишнее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а + в = в + 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б) а </w:t>
      </w:r>
      <w:r>
        <w:rPr>
          <w:sz w:val="20"/>
        </w:rPr>
        <w:t xml:space="preserve">х </w:t>
      </w:r>
      <w:r>
        <w:rPr>
          <w:sz w:val="28"/>
        </w:rPr>
        <w:t xml:space="preserve">в = в </w:t>
      </w:r>
      <w:r>
        <w:rPr>
          <w:sz w:val="20"/>
        </w:rPr>
        <w:t xml:space="preserve">х </w:t>
      </w:r>
      <w:r>
        <w:rPr>
          <w:sz w:val="28"/>
        </w:rPr>
        <w:t>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а + (в + с) = (а + в) + 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I</w:t>
      </w:r>
      <w:r>
        <w:rPr>
          <w:sz w:val="28"/>
        </w:rPr>
        <w:t xml:space="preserve"> – вариант: лишнее б), так как в нем одном используется операция умножения. </w:t>
      </w:r>
      <w:r>
        <w:rPr>
          <w:sz w:val="28"/>
          <w:lang w:val="en-US"/>
        </w:rPr>
        <w:t>II</w:t>
      </w:r>
      <w:r>
        <w:rPr>
          <w:sz w:val="28"/>
        </w:rPr>
        <w:t xml:space="preserve"> – вариант: лишнее равенство в), так как только оно не выражает переместительного зако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город состоит из 101 имени? (Севастополь)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просы команде </w:t>
      </w:r>
      <w:r>
        <w:rPr>
          <w:sz w:val="28"/>
          <w:u w:val="single"/>
          <w:lang w:val="en-US"/>
        </w:rPr>
        <w:t>II</w:t>
      </w:r>
    </w:p>
    <w:p>
      <w:pPr>
        <w:pStyle w:val="TextBody"/>
        <w:numPr>
          <w:ilvl w:val="0"/>
          <w:numId w:val="4"/>
        </w:numPr>
        <w:rPr/>
      </w:pPr>
      <w:r>
        <w:rPr/>
        <w:t>Можно ли, имея лишь 2 сосуда емкостью 3л. и 5л., набрать из водопроводного крана 4 литра воды?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Ответ: Из 5л. банки выливаем в 3л. банку. Остается 2 литра воды в 5л. банке. Ее выливаем в 3л. банку. Получаем в 3л. банке - 2 литра. Набираем воду в 5л. банку и 1 литр отливаем в 3л. банку. В 5л. банке остается 4 литра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пишите число 100 девятью различными цифрами, соединенными знаками действий.  1 2 3 4 5 6 7 8 9 = 100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Ответ: 1+2+3+4+5+6+7+8 х 9 = 1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числа не изменяются, если их читать перевернутыми.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Ответ: 0; 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из выражений лишнее? Сформулируйте признак, по которому выбиралось это «лишнее»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</w:rPr>
        <w:t>а) 3а + 5;  б) 14х + 13х;  в) 25</w:t>
      </w:r>
      <w:r>
        <w:rPr>
          <w:sz w:val="28"/>
          <w:lang w:val="en-US"/>
        </w:rPr>
        <w:t>m</w:t>
      </w:r>
      <w:r>
        <w:rPr>
          <w:sz w:val="28"/>
        </w:rPr>
        <w:t xml:space="preserve"> + </w:t>
      </w:r>
      <w:r>
        <w:rPr>
          <w:sz w:val="28"/>
          <w:lang w:val="en-US"/>
        </w:rPr>
        <w:t>m</w:t>
      </w:r>
      <w:r>
        <w:rPr>
          <w:sz w:val="28"/>
        </w:rPr>
        <w:t>;  г) 31 х 17 + 66 х 17;  д) 100а – а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I</w:t>
      </w:r>
      <w:r>
        <w:rPr>
          <w:sz w:val="28"/>
        </w:rPr>
        <w:t xml:space="preserve"> – вариант: лишнее выражение г), так как только в нем не использованы буквы. </w:t>
      </w:r>
      <w:r>
        <w:rPr>
          <w:sz w:val="28"/>
          <w:lang w:val="en-US"/>
        </w:rPr>
        <w:t>II</w:t>
      </w:r>
      <w:r>
        <w:rPr>
          <w:sz w:val="28"/>
        </w:rPr>
        <w:t xml:space="preserve"> – вариант: лишнее выражение а), так как только его нельзя упростить, применяя распределительное свойство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Команда четыре. Удары метронома.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w:rPr>
          <w:sz w:val="28"/>
        </w:rPr>
        <w:t>Внимание! Экипажу приступить к вычислительному эксперименту по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w:rPr>
          <w:sz w:val="28"/>
        </w:rPr>
        <w:t xml:space="preserve">проверке основных параметров корабля. Сообщаем данные. </w:t>
      </w:r>
    </w:p>
    <w:p>
      <w:pPr>
        <w:pStyle w:val="Normal"/>
        <w:ind w:firstLine="1050"/>
        <w:jc w:val="both"/>
        <w:rPr>
          <w:sz w:val="16"/>
        </w:rPr>
      </w:pPr>
      <w:r>
        <w:rPr>
          <w:sz w:val="28"/>
        </w:rPr>
        <w:t>●</w:t>
      </w:r>
      <w:r>
        <w:rPr>
          <w:sz w:val="28"/>
        </w:rPr>
        <w:t>720 от 3                       720 : 8 х3 = 270</w:t>
      </w:r>
    </w:p>
    <w:p>
      <w:pPr>
        <w:pStyle w:val="Normal"/>
        <w:ind w:firstLine="10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875</wp:posOffset>
                </wp:positionH>
                <wp:positionV relativeFrom="paragraph">
                  <wp:posOffset>17145</wp:posOffset>
                </wp:positionV>
                <wp:extent cx="1428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.35pt" to="11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</w:t>
      </w:r>
      <w:r>
        <w:rPr>
          <w:sz w:val="28"/>
        </w:rPr>
        <w:t xml:space="preserve">8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Вопросы команде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</w:rPr>
        <w:t>Измерив длину а и ширину в прямоугольного отсека космического корабля установили, что  7,5 м ≤ а ≤ 7,6м. и 5,4 м ≤ в ≤ 5,5м. Подойдет ли этот отсек для космонавтов, если для него требуется помещение площадью не менее 40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Решение: 7,5м. </w:t>
      </w:r>
      <w:r>
        <w:rPr/>
        <w:t>х</w:t>
      </w:r>
      <w:r>
        <w:rPr>
          <w:sz w:val="28"/>
        </w:rPr>
        <w:t xml:space="preserve"> 5,4м. ≤ а </w:t>
      </w:r>
      <w:r>
        <w:rPr/>
        <w:t>х</w:t>
      </w:r>
      <w:r>
        <w:rPr>
          <w:sz w:val="28"/>
        </w:rPr>
        <w:t xml:space="preserve"> в ≤7,6м. </w:t>
      </w:r>
      <w:r>
        <w:rPr/>
        <w:t xml:space="preserve">х </w:t>
      </w:r>
      <w:r>
        <w:rPr>
          <w:sz w:val="28"/>
        </w:rPr>
        <w:t>5,5м., то есть 40,5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≤ ав ≤ 41,8м. Отсек подойдет для космонавтов, так как его площадь </w:t>
      </w:r>
      <w:r>
        <w:rPr>
          <w:sz w:val="28"/>
          <w:lang w:val="en-US"/>
        </w:rPr>
        <w:t>S</w:t>
      </w:r>
      <w:r>
        <w:rPr>
          <w:sz w:val="28"/>
        </w:rPr>
        <w:t xml:space="preserve">, вычисляемая по формуле </w:t>
      </w:r>
      <w:r>
        <w:rPr>
          <w:sz w:val="28"/>
          <w:lang w:val="en-US"/>
        </w:rPr>
        <w:t>S</w:t>
      </w:r>
      <w:r>
        <w:rPr>
          <w:sz w:val="28"/>
        </w:rPr>
        <w:t xml:space="preserve"> = ав, превосходит 40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Магнитофон: </w:t>
      </w:r>
      <w:r>
        <w:rPr>
          <w:sz w:val="28"/>
        </w:rPr>
        <w:t>«Уточним координаты планеты МИФ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Вопросы команде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: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1375</wp:posOffset>
                </wp:positionH>
                <wp:positionV relativeFrom="paragraph">
                  <wp:posOffset>607695</wp:posOffset>
                </wp:positionV>
                <wp:extent cx="4762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7.85pt" to="303.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9875</wp:posOffset>
                </wp:positionH>
                <wp:positionV relativeFrom="paragraph">
                  <wp:posOffset>1125855</wp:posOffset>
                </wp:positionV>
                <wp:extent cx="1905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8.65pt" to="236.2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сожалению, ребята в компьютере космической связи произошел сбой и задание полета стало выглядеть следующим образом: «С помощью калькулятора найти значение выражения √14 – 6х при следующих значениях переменной 5; - 2; 8,3; 10,63; - 0,5; 3;  1»</w:t>
      </w:r>
    </w:p>
    <w:p>
      <w:pPr>
        <w:pStyle w:val="2"/>
        <w:spacing w:lineRule="auto" w:line="240"/>
        <w:rPr>
          <w:sz w:val="16"/>
        </w:rPr>
      </w:pPr>
      <w:r>
        <w:rPr/>
        <w:t xml:space="preserve">                                                 </w:t>
      </w:r>
      <w:r>
        <w:rPr/>
        <w:t>6</w:t>
      </w:r>
    </w:p>
    <w:p>
      <w:pPr>
        <w:pStyle w:val="2"/>
        <w:ind w:hanging="0"/>
        <w:rPr/>
      </w:pPr>
      <w:r>
        <w:rPr/>
        <w:t xml:space="preserve">Операторы заметили, что уже при х = 5 в приведенном выражении получаются странные вещи: </w:t>
      </w:r>
    </w:p>
    <w:p>
      <w:pPr>
        <w:pStyle w:val="2"/>
        <w:ind w:hanging="0"/>
        <w:rPr/>
      </w:pPr>
      <w:r>
        <w:rPr/>
        <w:t>Что происходит с выражением при х = 5? Как узнать, нет ли еще лишних чисел в данном задании? Чем же так  не  устраивает  значение  переменной,  равное 5?</w:t>
      </w:r>
    </w:p>
    <w:p>
      <w:pPr>
        <w:pStyle w:val="2"/>
        <w:ind w:firstLine="1425"/>
        <w:rPr/>
      </w:pPr>
      <w:r>
        <w:rPr>
          <w:u w:val="single"/>
        </w:rPr>
        <w:t xml:space="preserve">Решение: </w:t>
      </w:r>
      <w:r>
        <w:rPr/>
        <w:t xml:space="preserve">Чтобы извлечь квадратный корень из  числа,  необходимо, </w:t>
      </w:r>
    </w:p>
    <w:p>
      <w:pPr>
        <w:pStyle w:val="2"/>
        <w:ind w:firstLine="1425"/>
        <w:rPr/>
      </w:pPr>
      <w:r>
        <w:rPr/>
        <w:t xml:space="preserve">чтобы оно было неотрицательным числом,  то  есть положительным </w:t>
      </w:r>
    </w:p>
    <w:p>
      <w:pPr>
        <w:pStyle w:val="2"/>
        <w:ind w:firstLine="1425"/>
        <w:rPr/>
      </w:pPr>
      <w:r>
        <w:rPr/>
        <w:t>числом или нулем.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ая неравенство   14 – 6х ≥ о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6х ≥ - 14</w:t>
      </w:r>
    </w:p>
    <w:p>
      <w:pPr>
        <w:pStyle w:val="Normal"/>
        <w:ind w:firstLine="105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9875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65pt" to="232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0</wp:posOffset>
                </wp:positionH>
                <wp:positionV relativeFrom="paragraph">
                  <wp:posOffset>173355</wp:posOffset>
                </wp:positionV>
                <wp:extent cx="1428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65pt" to="273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х ≤ 14  = 2  1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1250</wp:posOffset>
                </wp:positionH>
                <wp:positionV relativeFrom="paragraph">
                  <wp:posOffset>292735</wp:posOffset>
                </wp:positionV>
                <wp:extent cx="0" cy="1295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.05pt" to="187.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1750</wp:posOffset>
                </wp:positionH>
                <wp:positionV relativeFrom="paragraph">
                  <wp:posOffset>292735</wp:posOffset>
                </wp:positionV>
                <wp:extent cx="0" cy="1295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05pt" to="202.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0</wp:posOffset>
                </wp:positionH>
                <wp:positionV relativeFrom="paragraph">
                  <wp:posOffset>292735</wp:posOffset>
                </wp:positionV>
                <wp:extent cx="0" cy="129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3.05pt" to="217.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3125</wp:posOffset>
                </wp:positionH>
                <wp:positionV relativeFrom="paragraph">
                  <wp:posOffset>292735</wp:posOffset>
                </wp:positionV>
                <wp:extent cx="0" cy="1295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3.05pt" to="168.7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  <w:r>
        <w:rPr>
          <w:sz w:val="28"/>
        </w:rPr>
        <w:t>6          3</w:t>
      </w:r>
    </w:p>
    <w:p>
      <w:pPr>
        <w:pStyle w:val="Normal"/>
        <w:ind w:firstLine="10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280987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5pt" to="341.2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•      </w:t>
      </w:r>
    </w:p>
    <w:p>
      <w:pPr>
        <w:pStyle w:val="Normal"/>
        <w:ind w:firstLine="105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190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25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2  1</w:t>
      </w:r>
    </w:p>
    <w:p>
      <w:pPr>
        <w:pStyle w:val="Normal"/>
        <w:ind w:firstLine="1050"/>
        <w:jc w:val="both"/>
        <w:rPr>
          <w:sz w:val="16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3       (∞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  1  </w:t>
      </w:r>
      <w:r>
        <w:rPr>
          <w:sz w:val="28"/>
          <w:lang w:val="en-US"/>
        </w:rPr>
        <w:t xml:space="preserve">] - </w:t>
      </w:r>
      <w:r>
        <w:rPr>
          <w:sz w:val="28"/>
        </w:rPr>
        <w:t>полуинтервал</w:t>
      </w:r>
    </w:p>
    <w:p>
      <w:pPr>
        <w:pStyle w:val="Normal"/>
        <w:spacing w:lineRule="auto" w:line="360"/>
        <w:ind w:firstLine="105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7625</wp:posOffset>
                </wp:positionH>
                <wp:positionV relativeFrom="paragraph">
                  <wp:posOffset>20320</wp:posOffset>
                </wp:positionV>
                <wp:extent cx="190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6pt" to="318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3  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>получаем случайно попавшие числа - это 5; 8,3; 10,63; 3.</w:t>
      </w:r>
    </w:p>
    <w:p>
      <w:pPr>
        <w:pStyle w:val="Normal"/>
        <w:ind w:firstLine="105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0</wp:posOffset>
                </wp:positionH>
                <wp:positionV relativeFrom="paragraph">
                  <wp:posOffset>184150</wp:posOffset>
                </wp:positionV>
                <wp:extent cx="190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5pt" to="172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Числа –2; -0,5; 1   - входят в наш интервал.</w:t>
      </w:r>
    </w:p>
    <w:p>
      <w:pPr>
        <w:pStyle w:val="Normal"/>
        <w:ind w:firstLine="105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6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Магнитофон:</w:t>
      </w:r>
      <w:r>
        <w:rPr>
          <w:sz w:val="28"/>
        </w:rPr>
        <w:t xml:space="preserve"> Внимание! Корабль приближается к границе неизвестности. Командир! Отделу космической связи внимательно следить за экраном! На экране появляется уравнение</w:t>
      </w:r>
    </w:p>
    <w:p>
      <w:pPr>
        <w:pStyle w:val="Normal"/>
        <w:ind w:firstLine="3975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6500</wp:posOffset>
                </wp:positionH>
                <wp:positionV relativeFrom="paragraph">
                  <wp:posOffset>180975</wp:posOffset>
                </wp:positionV>
                <wp:extent cx="6667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25pt" to="247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5х – 17) = 1</w:t>
      </w:r>
    </w:p>
    <w:p>
      <w:pPr>
        <w:pStyle w:val="Normal"/>
        <w:spacing w:lineRule="auto" w:line="360"/>
        <w:ind w:firstLine="397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х – 17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включается магнитофон </w:t>
      </w:r>
      <w:r>
        <w:rPr>
          <w:sz w:val="28"/>
        </w:rPr>
        <w:t>«Стой! Назад! Я непобедимый Дракон! Никто не сможет пролететь через мои влад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Командир:</w:t>
      </w:r>
      <w:r>
        <w:rPr>
          <w:sz w:val="28"/>
        </w:rPr>
        <w:t xml:space="preserve"> Без паники! Приготовиться к отражению дракона.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53000</wp:posOffset>
                </wp:positionH>
                <wp:positionV relativeFrom="paragraph">
                  <wp:posOffset>174625</wp:posOffset>
                </wp:positionV>
                <wp:extent cx="6667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75pt" to="442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гнитофон отключается. Учащиеся команд решают уравнение (5х – 17) = 1</w:t>
      </w:r>
    </w:p>
    <w:p>
      <w:pPr>
        <w:pStyle w:val="Normal"/>
        <w:spacing w:lineRule="auto" w:line="360"/>
        <w:ind w:firstLine="3975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5х – 17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2125</wp:posOffset>
                </wp:positionH>
                <wp:positionV relativeFrom="paragraph">
                  <wp:posOffset>246380</wp:posOffset>
                </wp:positionV>
                <wp:extent cx="47625" cy="582930"/>
                <wp:effectExtent l="63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28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75pt;margin-top:19.4pt;width:3.7pt;height: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Решение: По определению модуля имеем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>(5х – 17) =  5х – 17, если 5х - 17≥ 0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(5х – 17), если 5х – 17 &lt; 0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 xml:space="preserve">Исходная дробь = 1, когда числитель и знаменатель дроби равны, то 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>есть (5х – 17) = 5х – 17, отсюда 5х - 17≥ 0,</w:t>
      </w:r>
    </w:p>
    <w:p>
      <w:pPr>
        <w:pStyle w:val="Normal"/>
        <w:spacing w:lineRule="auto" w:line="360"/>
        <w:ind w:firstLine="1425"/>
        <w:jc w:val="both"/>
        <w:rPr>
          <w:sz w:val="28"/>
          <w:lang w:val="en-US"/>
        </w:rPr>
      </w:pPr>
      <w:r>
        <w:rPr>
          <w:sz w:val="28"/>
        </w:rPr>
        <w:t>но 5х - 17≠ 0, поэтому 5х – 17&gt; 0</w:t>
      </w:r>
    </w:p>
    <w:p>
      <w:pPr>
        <w:pStyle w:val="Normal"/>
        <w:spacing w:lineRule="auto" w:line="360"/>
        <w:ind w:firstLine="1425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</w:rPr>
        <w:t>5х &gt; 17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х &gt; 3,4</w:t>
      </w:r>
    </w:p>
    <w:p>
      <w:pPr>
        <w:pStyle w:val="Normal"/>
        <w:spacing w:lineRule="auto" w:line="360"/>
        <w:ind w:firstLine="1425"/>
        <w:jc w:val="both"/>
        <w:rPr>
          <w:sz w:val="28"/>
        </w:rPr>
      </w:pPr>
      <w:r>
        <w:rPr>
          <w:sz w:val="28"/>
        </w:rPr>
        <w:t>Ответ: (3,4; + ∞)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Магнитофон. </w:t>
      </w:r>
      <w:r>
        <w:rPr>
          <w:sz w:val="28"/>
        </w:rPr>
        <w:t>Логическая пауза. Жюри подводит итог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Ребусы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«Угадай мелодию»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а) Песня про подарок в форме незатейливой геометрической фигуры, ограниченной двумя концентрическими окружностями («Колечко»)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б) Песня про рисунок в виде небесного светила, удаленного от нас на 1 астрономическую единицу («Солнечный круг»)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в) Песня в которой многократно повторяется числительное соответствующее греческой приставке МЕГА («Миллион алых роз»)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г) Песня о вращении геометрического тела правильной формы, падение которого привело бы к краже» («Крутится–вертится шар голубой»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тог мероприятия:</w:t>
      </w:r>
    </w:p>
    <w:p>
      <w:pPr>
        <w:pStyle w:val="TextBody"/>
        <w:numPr>
          <w:ilvl w:val="0"/>
          <w:numId w:val="11"/>
        </w:numPr>
        <w:rPr/>
      </w:pPr>
      <w:r>
        <w:rPr/>
        <w:t>Выступают члены жюр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акова цель проведенного мероприятия? (привитие интереса к математике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Что дало нам это мероприятие? (развитие мышления, реч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Самоанализ урок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о теме «</w:t>
      </w:r>
      <w:r>
        <w:rPr>
          <w:b/>
          <w:bCs/>
          <w:i/>
          <w:iCs/>
          <w:sz w:val="28"/>
        </w:rPr>
        <w:t>Решение задач с биологическим содержанием» - 5-А клас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Я работаю в данном классе первый год. По программе ИНОС этот класс учится 5-й год. Занимаемся по учебнику «Математика», автор Ю.М. Колягин. В классе 17 учащихся. Взаимоотношения в классе доброжелательные, но в учебе – каждый сам по себе. Уровень подготовленности учащихся средний.</w:t>
      </w:r>
    </w:p>
    <w:p>
      <w:pPr>
        <w:pStyle w:val="TextBodyIndent"/>
        <w:rPr/>
      </w:pPr>
      <w:r>
        <w:rPr/>
        <w:t xml:space="preserve">Провела урок по теме «Решение задач с биологическим содержанием». Эта тема очень важна для того чтобы учащиеся правильно смогли выбрать для себя предпрофиль. Умение быстро, рационально и правильно решать задачи облегчит понимание математики, привьет интерес к ней. Программные требования к математической подготовке учащихся по этой теме заключается в выработке вычислительных навыков. Чтобы лучше организовать внимание, учебную деятельность, чтобы у учеников не было ни времени, ни желания, ни возможности отвлекаться на уроках решали задачи с биологическим содержанием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Целью урока является решение следующих задач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 xml:space="preserve">образовательные: </w:t>
      </w:r>
      <w:r>
        <w:rPr>
          <w:sz w:val="28"/>
        </w:rPr>
        <w:t>создание условий для решения задач с биологическим содержанием; умений выбрать лучший рациональный способ реш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б) </w:t>
      </w:r>
      <w:r>
        <w:rPr>
          <w:i/>
          <w:iCs/>
          <w:sz w:val="28"/>
        </w:rPr>
        <w:t xml:space="preserve">развивающие: </w:t>
      </w:r>
      <w:r>
        <w:rPr>
          <w:sz w:val="28"/>
        </w:rPr>
        <w:t>создать условия для формирования мышления учащихся, памяти, внимания, общеучебных умений, умений сравнивать, делать выво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в) </w:t>
      </w:r>
      <w:r>
        <w:rPr>
          <w:i/>
          <w:iCs/>
          <w:sz w:val="28"/>
        </w:rPr>
        <w:t xml:space="preserve">воспитательные: </w:t>
      </w:r>
      <w:r>
        <w:rPr>
          <w:sz w:val="28"/>
        </w:rPr>
        <w:t>воспитание трудолюбия, любознательности, стремления познать новое, расширение  кругоз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этапы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подготовительный этап – </w:t>
      </w:r>
      <w:r>
        <w:rPr>
          <w:sz w:val="28"/>
        </w:rPr>
        <w:t>мотивация необходимости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>обучающий этап</w:t>
      </w:r>
      <w:r>
        <w:rPr>
          <w:sz w:val="28"/>
        </w:rPr>
        <w:t xml:space="preserve"> – решение задач по схемам, таблицам, програм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е на дом, подведение итогов.</w:t>
      </w:r>
    </w:p>
    <w:p>
      <w:pPr>
        <w:pStyle w:val="TextBodyIndent"/>
        <w:rPr/>
      </w:pPr>
      <w:r>
        <w:rPr/>
        <w:t>На втором этапе учащиеся постоянно получали новые сведения, новые задачи, которые способствовали развитию мышления учащихся. Устная работа сочеталась с письменной. В процессе выполнения задания осуществлялась смена деятельности, что способствовало предупреждению или снятию утомления. Отмечена связь с НРК. Использование математической информации направлено на воспитание у учащихся любознательности, желания познавать новое, расширять кругозор. Упражнение на определение времени преследовало цель обучению грамотному правописанию математических терминов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Для осуществления поставленных на уроке задач выбраны следующие методы и формы обучения: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Методы:</w:t>
      </w: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  <w:u w:val="single"/>
        </w:rPr>
        <w:t>Фор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глядный                                                        - общеклассная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практический                                                   - индивидуальн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ловесный                                                         - парн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частично-поисковый.</w:t>
      </w:r>
    </w:p>
    <w:p>
      <w:pPr>
        <w:pStyle w:val="TextBodyIndent"/>
        <w:rPr/>
      </w:pPr>
      <w:r>
        <w:rPr/>
        <w:t>Все запланированные задачи были реализованы на уроке.</w:t>
      </w:r>
    </w:p>
    <w:p>
      <w:pPr>
        <w:pStyle w:val="TextBodyIndent"/>
        <w:rPr/>
      </w:pPr>
      <w:r>
        <w:rPr/>
        <w:t>Домашнее задание было трехуровневое. Каждый этот уровень связан с предыдущим и имел логическое завершение.</w:t>
      </w:r>
    </w:p>
    <w:p>
      <w:pPr>
        <w:pStyle w:val="TextBodyIndent"/>
        <w:rPr/>
      </w:pPr>
      <w:r>
        <w:rPr/>
        <w:t>Урок представлял собой целостную систему. Цели, поставленные на уроке достигнуты. Каждый ученик получил оценку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внеклассного мероприятия по математике на тему: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Космическое путешествие на планету математика и фантастика</w:t>
      </w:r>
      <w:r>
        <w:rPr>
          <w:b/>
          <w:bCs/>
          <w:sz w:val="28"/>
        </w:rPr>
        <w:t>»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>Мероприятие проводилось для учащихся 9-А класса с целью развития математического кругозора, мышления, речи учащихся, воспитания интереса к математике, формирования дружеских товарищеских отношений, умения работать группой.</w:t>
      </w:r>
    </w:p>
    <w:p>
      <w:pPr>
        <w:pStyle w:val="3"/>
        <w:jc w:val="both"/>
        <w:rPr/>
      </w:pPr>
      <w:r>
        <w:rPr/>
        <w:t>Путешествие включало задание на формирование мышления учащихся, речи, решение логических задач. Использовался магнитофон, картина, математическая газета. Путешествие ребят увлекло, так как оно интересно, объединено одной темой. В ней очень силен дисциплинирующий элемент (удары метронома, команды). В путешествии важно обращение к фантазии ребят, организация их общения, умение распределять роли.</w:t>
      </w:r>
    </w:p>
    <w:p>
      <w:pPr>
        <w:pStyle w:val="3"/>
        <w:jc w:val="both"/>
        <w:rPr/>
      </w:pPr>
      <w:r>
        <w:rPr/>
        <w:t>Цель мероприятия достигнута благодаря решению познавательных процессов, отобранных средств и способов организации деятельности учащихс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ЛОЖЕНИЕ К АТТЕСТАЦИОННОМУ ЛИСТУ</w:t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асильевой Галины Гурьевны</w:t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ителя математики государственного образовательного учреждения</w:t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 14»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города Набережные Челны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5"/>
        <w:gridCol w:w="1575"/>
        <w:gridCol w:w="44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ОБОБЩЕНИЯ И РАСПРОСТРАНЕНИЯ ПЕРЕДОВОГО ОПЫ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уктура и механизм творческой деятельности ученика и уч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тупление на августовской конференции учителей математики г. Набережные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интегрированных уроках математи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тупление на августовской конференции учителей математики г. Набережные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ейная функция и ее граф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ый урок по алгебре в 7 классе на региональном семинаре «Развитие познавательной деятельности учащихся на уроках математики» для учителей математики, работающих по программе ИНОС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местные действия с рациональными чис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ый урок по математике в 6 классе на региональном семинаре «Нестандартные формы обучения математике» для учителей математики, работающих по программе ИНОС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менение свойств линейных неравенств с одной переменн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ый урок по алгебре в 8 классе на региональном семинаре «Привитие интереса к обучению математике» для учителей математики, работающих по программе ИНОС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витие интереса к обучению математи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ый урок по алгебре в 8 классе на региональном семинаре «Привитие интереса к обучению математике» для учителей математики, работающих по программе ИНОС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ллектуальное развитие школьников на уроках матема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тупление на республиканских курсах повышения квалификации «Актуальные проблемы содержания и методики преподавания математики» для учителей математики в ИНПО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шение логарифмических уравнен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тупление на республиканских курсах повышения квалификации «Актуальные проблемы содержания и методики преподавания математики» для учителей математики в ИНПО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фики уравнений с моду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щита программы курса по выбору для предпрофильной школы на республиканских курсах повышения квалификации «Актуальные проблемы содержания и методики преподавания математики» для учителей математики в ИНПО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фики уравнений с моду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убликация «Предпрофильная подготовка по математике», МО РТ ИНПО,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смическое путешествие на планету математика и фантас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классное мероприятие на городском семинаре – школа молодого специалиста «Формирование математического мышления для повышения качества знаний учащихся на уроках математики и внеурочное время» для учителей математики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шение задач с биологическим содерж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ый урок на городском семинаре – школа молодого специалиста «Формирование математического мышления для повышения качества знаний учащихся на уроках математики и внеурочное время» для учителей математики в СОШ № 14 г. Наб. Чел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оль учителя в формировании мышления учащихся на уроках матема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тупление на городском семинаре - школа молодого специалиста «Формирование математического мышления для повышения качества знаний учащихся на уроках математики и внеурочное время» для учителей математики в СОШ № 14 г. Наб. Челны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иректор ГОУ СОШ № 14:                                                З.Х. Сахапова</w:t>
      </w:r>
    </w:p>
    <w:p>
      <w:pPr>
        <w:pStyle w:val="3"/>
        <w:rPr/>
      </w:pPr>
      <w:r>
        <w:rPr/>
      </w:r>
    </w:p>
    <w:p>
      <w:pPr>
        <w:pStyle w:val="3"/>
        <w:spacing w:lineRule="auto" w:line="240"/>
        <w:rPr/>
      </w:pPr>
      <w:r>
        <w:rPr/>
        <w:t>Заместитель директора</w:t>
      </w:r>
    </w:p>
    <w:p>
      <w:pPr>
        <w:pStyle w:val="3"/>
        <w:rPr/>
      </w:pPr>
      <w:r>
        <w:rPr/>
        <w:t>по учебно-воспитательной работе:                                   Ф.М. Гатауллин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иректор РЦО:                                                                    Д.Ш. Гильман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О Т З Ы В   О Б   У Р О К 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3"/>
        <w:ind w:hanging="0"/>
        <w:rPr/>
      </w:pPr>
      <w:r>
        <w:rPr/>
        <w:t xml:space="preserve">школа № </w:t>
      </w:r>
      <w:r>
        <w:rPr>
          <w:u w:val="single"/>
        </w:rPr>
        <w:t xml:space="preserve">            14       </w:t>
      </w:r>
      <w:r>
        <w:rPr/>
        <w:t xml:space="preserve">                                дата </w:t>
      </w:r>
      <w:r>
        <w:rPr>
          <w:u w:val="single"/>
        </w:rPr>
        <w:t xml:space="preserve">    12. 14. 2004 г.</w:t>
        <w:tab/>
        <w:tab/>
        <w:tab/>
      </w:r>
    </w:p>
    <w:p>
      <w:pPr>
        <w:pStyle w:val="3"/>
        <w:ind w:hanging="0"/>
        <w:rPr/>
      </w:pPr>
      <w:r>
        <w:rPr/>
        <w:t xml:space="preserve">класс  </w:t>
      </w:r>
      <w:r>
        <w:rPr>
          <w:u w:val="single"/>
        </w:rPr>
        <w:t xml:space="preserve">                5 – А    </w:t>
      </w:r>
      <w:r>
        <w:rPr/>
        <w:t xml:space="preserve">                               кол-во учащихся </w:t>
      </w:r>
      <w:r>
        <w:rPr>
          <w:u w:val="single"/>
        </w:rPr>
        <w:t xml:space="preserve">      17</w:t>
        <w:tab/>
        <w:tab/>
        <w:tab/>
      </w:r>
    </w:p>
    <w:p>
      <w:pPr>
        <w:pStyle w:val="3"/>
        <w:spacing w:lineRule="auto" w:line="240"/>
        <w:ind w:hanging="0"/>
        <w:rPr>
          <w:sz w:val="18"/>
          <w:u w:val="single"/>
        </w:rPr>
      </w:pPr>
      <w:r>
        <w:rPr/>
        <w:t xml:space="preserve">учитель </w:t>
      </w:r>
      <w:r>
        <w:rPr>
          <w:u w:val="single"/>
        </w:rPr>
        <w:t xml:space="preserve">        Васильева Галина Гурьевна</w:t>
        <w:tab/>
        <w:tab/>
        <w:tab/>
        <w:tab/>
        <w:tab/>
        <w:tab/>
        <w:tab/>
      </w:r>
    </w:p>
    <w:p>
      <w:pPr>
        <w:pStyle w:val="3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3"/>
        <w:ind w:hanging="0"/>
        <w:rPr/>
      </w:pPr>
      <w:r>
        <w:rPr/>
        <w:t xml:space="preserve">тема урока </w:t>
      </w:r>
      <w:r>
        <w:rPr>
          <w:u w:val="single"/>
        </w:rPr>
        <w:t xml:space="preserve">   Решение задач с биологическим содержанием</w:t>
        <w:tab/>
        <w:tab/>
        <w:tab/>
      </w:r>
    </w:p>
    <w:p>
      <w:pPr>
        <w:pStyle w:val="3"/>
        <w:spacing w:lineRule="auto" w:line="240"/>
        <w:ind w:hanging="0"/>
        <w:rPr/>
      </w:pPr>
      <w:r>
        <w:rPr/>
        <w:t xml:space="preserve">наблюдение и вывод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/>
      </w:pPr>
      <w:r>
        <w:rPr/>
        <w:t>рекомендаци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spacing w:lineRule="auto" w:line="240"/>
        <w:ind w:hanging="0"/>
        <w:rPr/>
      </w:pPr>
      <w:r>
        <w:rPr/>
        <w:t xml:space="preserve">общая оценка уро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spacing w:lineRule="auto" w:line="240"/>
        <w:ind w:hanging="0"/>
        <w:rPr/>
      </w:pPr>
      <w:r>
        <w:rPr/>
        <w:t>фамилия, имя, отчество</w:t>
      </w:r>
    </w:p>
    <w:p>
      <w:pPr>
        <w:pStyle w:val="3"/>
        <w:ind w:hanging="0"/>
        <w:rPr/>
      </w:pPr>
      <w:r>
        <w:rPr/>
        <w:t xml:space="preserve">посетившего урок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О Т З Ы В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О внеклассном мероприятии по математик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3"/>
        <w:ind w:hanging="0"/>
        <w:rPr/>
      </w:pPr>
      <w:r>
        <w:rPr/>
        <w:t xml:space="preserve">школа № </w:t>
      </w:r>
      <w:r>
        <w:rPr>
          <w:u w:val="single"/>
        </w:rPr>
        <w:t xml:space="preserve">            14       </w:t>
      </w:r>
      <w:r>
        <w:rPr/>
        <w:t xml:space="preserve">                                дата </w:t>
      </w:r>
      <w:r>
        <w:rPr>
          <w:u w:val="single"/>
        </w:rPr>
        <w:t xml:space="preserve"> 12. 14. 2004 г.</w:t>
        <w:tab/>
        <w:tab/>
        <w:tab/>
      </w:r>
    </w:p>
    <w:p>
      <w:pPr>
        <w:pStyle w:val="3"/>
        <w:ind w:hanging="0"/>
        <w:rPr/>
      </w:pPr>
      <w:r>
        <w:rPr/>
        <w:t xml:space="preserve">класс  </w:t>
      </w:r>
      <w:r>
        <w:rPr>
          <w:u w:val="single"/>
        </w:rPr>
        <w:t xml:space="preserve">                5 – А    </w:t>
      </w:r>
      <w:r>
        <w:rPr/>
        <w:t xml:space="preserve">                               кол-во учащихся </w:t>
      </w:r>
      <w:r>
        <w:rPr>
          <w:u w:val="single"/>
        </w:rPr>
        <w:t xml:space="preserve"> 17</w:t>
        <w:tab/>
        <w:tab/>
        <w:tab/>
      </w:r>
    </w:p>
    <w:p>
      <w:pPr>
        <w:pStyle w:val="3"/>
        <w:spacing w:lineRule="auto" w:line="240"/>
        <w:ind w:hanging="0"/>
        <w:rPr>
          <w:sz w:val="18"/>
          <w:u w:val="single"/>
        </w:rPr>
      </w:pPr>
      <w:r>
        <w:rPr/>
        <w:t xml:space="preserve">учитель </w:t>
      </w:r>
      <w:r>
        <w:rPr>
          <w:u w:val="single"/>
        </w:rPr>
        <w:t xml:space="preserve">         Васильева Галина Гурьевна</w:t>
        <w:tab/>
        <w:tab/>
        <w:tab/>
        <w:tab/>
        <w:tab/>
        <w:tab/>
      </w:r>
    </w:p>
    <w:p>
      <w:pPr>
        <w:pStyle w:val="3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3"/>
        <w:ind w:hanging="0"/>
        <w:rPr/>
      </w:pPr>
      <w:r>
        <w:rPr/>
        <w:t xml:space="preserve">тема мероприятия: </w:t>
      </w:r>
      <w:r>
        <w:rPr>
          <w:u w:val="single"/>
        </w:rPr>
        <w:t>«Космическое путешествие на планету математика и</w:t>
        <w:tab/>
        <w:t xml:space="preserve"> фантастика»</w:t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/>
      </w:pPr>
      <w:r>
        <w:rPr/>
        <w:t xml:space="preserve">наблюдение и вывод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/>
      </w:pPr>
      <w:r>
        <w:rPr/>
        <w:t>рекомендаци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spacing w:lineRule="auto" w:line="240"/>
        <w:ind w:hanging="0"/>
        <w:rPr/>
      </w:pPr>
      <w:r>
        <w:rPr/>
        <w:t xml:space="preserve">общая оценка уро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spacing w:lineRule="auto" w:line="240"/>
        <w:ind w:hanging="0"/>
        <w:rPr/>
      </w:pPr>
      <w:r>
        <w:rPr/>
        <w:t>фамилия, имя, отчество</w:t>
      </w:r>
    </w:p>
    <w:p>
      <w:pPr>
        <w:pStyle w:val="3"/>
        <w:spacing w:lineRule="auto" w:line="240"/>
        <w:ind w:hanging="0"/>
        <w:rPr/>
      </w:pPr>
      <w:r>
        <w:rPr/>
        <w:t xml:space="preserve">посетившего урок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Лист самооценки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ind w:hanging="0"/>
        <w:rPr/>
      </w:pPr>
      <w:r>
        <w:rPr/>
        <w:t>Фамилия имя ученика _________________________________________________</w:t>
      </w:r>
    </w:p>
    <w:p>
      <w:pPr>
        <w:pStyle w:val="3"/>
        <w:spacing w:lineRule="auto" w:line="240"/>
        <w:rPr/>
      </w:pPr>
      <w:r>
        <w:rPr/>
        <w:t>________________________________________________________________</w:t>
      </w:r>
    </w:p>
    <w:p>
      <w:pPr>
        <w:pStyle w:val="3"/>
        <w:spacing w:lineRule="auto" w:line="2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6"/>
        <w:gridCol w:w="72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Что вызвало затруднение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Ито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Лист самооценки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ind w:hanging="0"/>
        <w:rPr/>
      </w:pPr>
      <w:r>
        <w:rPr/>
        <w:t>Фамилия имя ученика _________________________________________________</w:t>
      </w:r>
    </w:p>
    <w:p>
      <w:pPr>
        <w:pStyle w:val="3"/>
        <w:spacing w:lineRule="auto" w:line="240"/>
        <w:rPr/>
      </w:pPr>
      <w:r>
        <w:rPr/>
        <w:t>________________________________________________________________</w:t>
      </w:r>
    </w:p>
    <w:p>
      <w:pPr>
        <w:pStyle w:val="3"/>
        <w:spacing w:lineRule="auto" w:line="2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6"/>
        <w:gridCol w:w="72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Что вызвало затруднение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Ито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Лист самооценки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ind w:hanging="0"/>
        <w:rPr/>
      </w:pPr>
      <w:r>
        <w:rPr/>
        <w:t>Фамилия имя ученика _________________________________________________</w:t>
      </w:r>
    </w:p>
    <w:p>
      <w:pPr>
        <w:pStyle w:val="3"/>
        <w:spacing w:lineRule="auto" w:line="240"/>
        <w:rPr/>
      </w:pPr>
      <w:r>
        <w:rPr/>
        <w:t>________________________________________________________________</w:t>
      </w:r>
    </w:p>
    <w:p>
      <w:pPr>
        <w:pStyle w:val="3"/>
        <w:spacing w:lineRule="auto" w:line="2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6"/>
        <w:gridCol w:w="72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Что вызвало затруднение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Ито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90"/>
        </w:tabs>
        <w:ind w:left="33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35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8:00Z</dcterms:created>
  <dc:creator>Малкин</dc:creator>
  <dc:description/>
  <cp:keywords/>
  <dc:language>en-US</dc:language>
  <cp:lastModifiedBy>User</cp:lastModifiedBy>
  <dcterms:modified xsi:type="dcterms:W3CDTF">2012-04-11T12:25:00Z</dcterms:modified>
  <cp:revision>30</cp:revision>
  <dc:subject/>
  <dc:title/>
</cp:coreProperties>
</file>