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Контрольная работа по математике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 1-е полугодие , 5 класс. Виленкин Н.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ариант 1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Выполните действия: 70746: (629+278) +22∙80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шите задачу: Бронза состоит из 3 частей олова и 17 частей меди. Сколько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лова в бронзовой детали массой 600 граммов?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шите уравнение:13у+15у-24=60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Упростите выражение и найдите его значение: 125∙х∙17∙8  при х=2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о сколько раз объем куба с длиной ребра 9 см больше объема куба с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иной ребра 3 см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Выполните действия: 8738- 38∙204+3885: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Решите задачу: Смесь, состоящая из 3 частей цейлонского чая и 4 част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йского чая, имеет массу 210 граммов. Сколько граммов цейлонского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я в этой смес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Решите уравнение: 3х-2х+15=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Упростите выражение и найдите его значение: у∙25∙19∙4 при  у=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На   сколько   объем прямоугольного  параллелепипеда с  измерениями  3см,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см и 5 см меньше объема куба с длиной ребра 4 с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нтрольный срез 7 клас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Найти значение выражения:</w:t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720"/>
        <w:rPr/>
      </w:pPr>
      <w:r>
        <w:rPr/>
        <w:t xml:space="preserve">              </w:t>
      </w:r>
      <w:r>
        <w:rPr>
          <w:sz w:val="28"/>
          <w:szCs w:val="28"/>
        </w:rPr>
        <w:t>1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х = -4.                                         3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х = -5.</w:t>
      </w:r>
    </w:p>
    <w:p>
      <w:pPr>
        <w:pStyle w:val="Normal"/>
        <w:ind w:left="-900" w:firstLine="720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Выполните действия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• а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   б) 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: а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   в) (3х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/>
        <w:t xml:space="preserve">                </w:t>
      </w: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• а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   б) а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: а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в) (2х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 </w:t>
      </w:r>
    </w:p>
    <w:p>
      <w:pPr>
        <w:pStyle w:val="Normal"/>
        <w:ind w:left="-900" w:firstLine="720"/>
        <w:rPr/>
      </w:pPr>
      <w:r>
        <w:rPr/>
        <w:t xml:space="preserve">         </w:t>
      </w:r>
      <w:r>
        <w:rPr/>
        <w:t xml:space="preserve">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      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-104" w:hanging="360"/>
        <w:rPr>
          <w:sz w:val="28"/>
          <w:szCs w:val="28"/>
        </w:rPr>
      </w:pPr>
      <w:r>
        <w:rPr>
          <w:sz w:val="28"/>
          <w:szCs w:val="28"/>
          <w:u w:val="single"/>
        </w:rPr>
        <w:t>/ Общее для двух вариантов</w:t>
      </w:r>
      <w:r>
        <w:rPr>
          <w:sz w:val="28"/>
          <w:szCs w:val="28"/>
        </w:rPr>
        <w:t>/Три бригады рабочих изготовили вместе за</w:t>
      </w:r>
    </w:p>
    <w:p>
      <w:pPr>
        <w:pStyle w:val="Normal"/>
        <w:ind w:left="4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ну 590 деталей. Вторая бригада  изготовила в три раза больше деталей,</w:t>
      </w:r>
    </w:p>
    <w:p>
      <w:pPr>
        <w:pStyle w:val="Normal"/>
        <w:ind w:left="180" w:right="-1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м первая, а третья – на 45 деталей  больше  первой бригады. Сколько  </w:t>
      </w:r>
    </w:p>
    <w:p>
      <w:pPr>
        <w:pStyle w:val="Normal"/>
        <w:ind w:left="18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алей  изготовила  каждая бригада за смену?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40"/>
          <w:szCs w:val="40"/>
          <w:vertAlign w:val="superscript"/>
        </w:rPr>
        <w:t xml:space="preserve">                                </w:t>
      </w:r>
      <w:r>
        <w:rPr>
          <w:b/>
          <w:sz w:val="40"/>
          <w:szCs w:val="40"/>
          <w:vertAlign w:val="superscript"/>
        </w:rPr>
        <w:t>Контрольный срез 6 класс</w:t>
      </w:r>
    </w:p>
    <w:p>
      <w:pPr>
        <w:pStyle w:val="Normal"/>
        <w:rPr>
          <w:sz w:val="40"/>
          <w:szCs w:val="40"/>
          <w:u w:val="single"/>
          <w:vertAlign w:val="superscript"/>
        </w:rPr>
      </w:pPr>
      <w:r>
        <w:rPr>
          <w:sz w:val="40"/>
          <w:szCs w:val="40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>Вариант 1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42 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 (24 - 8) - 37 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 (24 - 8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12,4 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 (5,4− 3,9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ешите зад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уристы прошли 6 км, что составило одну четвер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ланированного пути. Какое расстояние планировали прой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ис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Баррель нефти стоил 95 долларов. За три месяца неф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рожала на 20%. Сколько стал стоить баррель нефти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рожа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утылка воды стоит 9 р 40 коп. Сколько таких бутылок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пить на 46 рубле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ешите уравнение 9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− 5 − 4(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− 5) = 0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Из города А в город В выехал велосипедист со скоростью 21 км/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2 часа вслед за ним выехал мотоциклист со скоростью 3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какое время мотоциклист догонит велосипед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53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 (22 - 8) - 48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 (22 - 8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14,6 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 (7,1− 6,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ешите зад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уристы прошли 7 км, что составило одну треть запланирова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и. Какое расстояние планировали пройти турис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Баррель нефти стоил 92 доллара. За четыре месяца неф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рожала на 25%. Сколько стал стоить баррель нефти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рожа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утылка воды стоит 8 р 60 коп. Сколько таких бутылок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пить на 50 рубле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ешите уравнение 7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− 4− 5(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− 6) = 0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Из города А в город В выехал велосипедист со скоростью 16 км/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3 часа вслед за ним выехал мотоциклист со скоростью 40 км/ч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Через какое время мотоциклист догонит велосипедиста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рольный срез 8 класс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. При каких значениях переменной выражение не имеет смы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Дана функция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= 5 − 3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функции, соответствующее значению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гумента, равному –1;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аргумента, которому соответствует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функции, равное –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Туристы 5 ч ехали на автомобиле и 8 ч на поезде. За это врем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проделали путь в 755 км. Какова скорость поезда, есл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на 5 км/ч больше скорости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3а + 3b + с∙ (а + b);  b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 – 4;  в)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с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При каких значениях переменной выражение не имеет смыс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Дана функция 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функции, соответствующее знач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гумента, равному – 3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аргумента, которому соответству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функции, равное –2.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ва туриста вышли одновременно из двух городов, расстоя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между которыми 38 км, и встретились через 4 ч. С ка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стью шел каждый турист, если известно, что первы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л до встречи на 2 км больше второг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Разложите на множител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5а - 5b - с∙ (а - b);  b) а³ - а² - 4а + 4;  в)  16b² </w:t>
        <w:softHyphen/>
        <w:t xml:space="preserve"> (4 - b)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рольный срез 9 клас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уть от посёлка до железнодорожной станции пешеход прошёл за 3 ч, 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осипедист проехал за 1,2 ч. С какой скоростью (в км/ч) еха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осипедист, если его скорость на 9 км/ч больше скорости пешеход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лосипедист от деревни до озера ехал со скоростью 15 км/ч, а обрат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со скоростью 10 км/ч. Сколько часов ушло на дорогу от деревни до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ера, если на весь путь туда и обратно велосипедист затратил 5 ч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Admin</dc:creator>
  <dc:description/>
  <cp:keywords/>
  <dc:language>en-US</dc:language>
  <cp:lastModifiedBy>Admin</cp:lastModifiedBy>
  <dcterms:modified xsi:type="dcterms:W3CDTF">2012-04-11T13:58:00Z</dcterms:modified>
  <cp:revision>7</cp:revision>
  <dc:subject/>
  <dc:title>                              Контрольная работа по математике </dc:title>
</cp:coreProperties>
</file>