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План уро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>Тема урока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:   </w:t>
      </w: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</w:rPr>
        <w:t>«Деление и дроби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Цели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: научить   понимать   дробь   как   запись   действия деления, а дробную черту как знак деления; 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Развить мышление, внимание, познакомить детей с историей появления понятия «дробь»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402" w:hanging="3402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Оборудование</w:t>
      </w:r>
      <w:r>
        <w:rPr>
          <w:rFonts w:eastAsia="Times New Roman" w:cs="Times New Roman" w:ascii="Times New Roman" w:hAnsi="Times New Roman"/>
          <w:sz w:val="48"/>
          <w:szCs w:val="48"/>
        </w:rPr>
        <w:t>: опорная   схема,   карточки   с   тестовыми задания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3402" w:hanging="3402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402" w:hanging="340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402" w:hanging="340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402" w:hanging="340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402" w:hanging="340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402" w:hanging="340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402" w:hanging="340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402" w:hanging="3402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402" w:hanging="3402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Ход урока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Организационный моме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мотрите, все ль в порядк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нижка, ручки и тетрадк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звенел сейчас звонок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рка домашнего зад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№ 1038, 1044 - фронтальная проверк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тн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гра «Четвертый лишний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   25     49      121    4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5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шнее, так как не является квадратом числ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шнее, так как трехзначное числ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.   1         9        27    6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шнее, так как не является кубом числа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7 -  лишнее, так как не является квадратом числ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4 -  лишнее, так как не является нечетным числ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рафический диктан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 «да» соответствует _,  ответ  «нет»  ^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7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6         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)  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7)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16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+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-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5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37         37       37      3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8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1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40    40    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48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51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              9)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-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+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= 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0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9        9      9        9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38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9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             10)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+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-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= 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0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60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6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                     8         8      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 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__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^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__ ^ __ ^ __ __ __ 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олчанк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записывают в тетрадь только отве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-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+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=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                               9               9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=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   9                             11            1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+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=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     8                                    7      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+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+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    13                         15    1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ч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…  мин.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-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                                 28      28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ы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1; 20мин.;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 5;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   9                    9    11   7    15    28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Из  истор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й ученик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евних времен людям приходилось не только считать предметы (для чего требовались натуральные числа), но и измерять длину, время, площадь, вести расчеты за купленные или проданные това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лось учитывать и части , доли меры. Так появились дроб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вние египтяне уже знали , как поделить два предмета на троих, для этого числ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них был специальный значок. Между прочим, то была единственная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обь в обиходе египетских писцов, у которой в числителе не стояла единица, - все остальные дроби непременно имели в числителе 1;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..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  3  2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египтянину нужно было использовать другие дроби, он представлял их в виде суммы основных дроб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й ученик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ревнем Вавилоне предпочитали, наоборот, постоянный знаменатель, равный 60. Римляне тоже пользовались лишь одним знаменателем, равным 12. Особое место занимали дроби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д. Дело в том, что в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   4   8  1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вности отдельной арифметической операцией полагали удвоение и деление пополам. Действие над дробями в средние века считались самой сложной областью математики. До сих пор немцы говорят про человека, попавшего в затруднительное положение, что он «попал в дроб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3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й ученик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усском языке слово «дробь» появилось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е, оно происходит от глагола «дробить»  - разбивать, ломать на части. В первых учебниках математики дроби так и назывались   -«ломаные числа». Черта дроби стала использоваться лишь около 300 лет назад. Первым европейским ученым, который стал использовать современную запись дроби, был  итальянский купец и путешественник, сын городского писаря Фибоначчи. В 1202 году он ввел слово «дробь». Названия «числитель» и « знаменатель» ввел в 18 веке Максим Плануд -греческий монах, ученый -математ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общение темы уро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:    36: 12    75:15     12:17     51:1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бщего во всех этих выражениях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частные. В каждом примере  - деление двузнач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а на двузначно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выражение лишнее?  (12:17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 уроке вы узнаете, как иначе можно записать деление, и откроете секрет дробной чер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уйте выяснить это самостоятельно. В этом вам поможет учебни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бота по новой тем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учебнику. Чтение статьи и ответ на вопросы к н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же заключается секрет дробной черт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наче записать данные частны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становится делимое (делитель), если частное записать в виде дроб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таблицей учебника ( стр.163, №1053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крепление изученного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ать натуральное число в виде дроби с данными знаменател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  =  ― =  ― = ― = ―      9 = ― = ―  = ―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       6      12    100            1      3     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. 163, №105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 =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5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 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8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7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ь уравн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x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·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9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бота над задач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54, №1055, №1056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/мин;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стовая работа (взаимопроверк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оли было 11 яблок. 7 яблок он отдал Маше. Какую часть яблок он отдал Маше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щадь поля была 20 га. Тракторист вспаха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ь всего поля . Скольк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ктаров вспахал тракторист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80;      Б) 5;      В) 4;      Г) 1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ист прошел 6 км., что составляе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го пути. Какое расстояние должен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й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ист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км. ;     б) 18км;      в) З км;      г) 15 к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лассе 24 ученика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учащихся класса составляют девочки. Скольк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ьчиков в классе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64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9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15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1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лке 35 учебников, эт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книг. Сколько книг на полке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25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49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7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10 задач решил 7. Какую часть всех задач реши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ик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Буратино было 10 золотых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их денег он отдал коту Базилио. Скольк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лотых получил кот Базилио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) 50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) 5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) 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  цветных   карандашей   было   7   синих,   что составляе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го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а карандашей. Сколько вс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ветных карандашей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21;            Б) 3;                 В) 15;        Г) 18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квере 345 деревьев.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сех деревьев составляют липы. Сколько лип в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вер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5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25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49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лассе 15 мальчиков, что составляе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х учеников класса. Сколько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очек в классе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9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25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) 10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2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амостоятельн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й материа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7 Решить уравнен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   х +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     Б)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=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Г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к =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  3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15        15                  21     21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        2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8 Найти значение выражения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    27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9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0 Решите уравнение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eastAsia="ru-RU"/>
        </w:rPr>
        <w:t>+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ариан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. 6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7 Решите уравн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х +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Б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у =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m  =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7   27           45           45                28    2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8 Найти значение выражен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+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Б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7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    21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     15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0 Решите уравн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ведение итогов урок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смысл имеет дробная черт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машнее задание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27 №1076, №1077, №1078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4:00Z</dcterms:created>
  <dc:creator>администратор</dc:creator>
  <dc:description/>
  <cp:keywords/>
  <dc:language>en-US</dc:language>
  <cp:lastModifiedBy>администратор</cp:lastModifiedBy>
  <dcterms:modified xsi:type="dcterms:W3CDTF">2012-03-29T15:40:00Z</dcterms:modified>
  <cp:revision>8</cp:revision>
  <dc:subject/>
  <dc:title/>
</cp:coreProperties>
</file>