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еницы «Коротко о художник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, милые плуты! Кто часто их видел,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т, верю я, любит крестьянских детей…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екрас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слова можно отнести к художнику Богданову-Бельскому. Во-первых, потому что он действительно часто их видел, ведь он сам родился в деревне. А, во-вторых, он по-настоящему любил этих крестьянских ребятишек и поэтому-то так много их рисовал. Любовь к сельской детворе живописец пронёс через всю жизн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й Петрович Богданов-Бельский родился в 1868 году (в прошлом году было его 140летие). Родился он у бедной батрачки в Смоленской губернии. Отца у него не было. При крещении его записали Богдановым, то есть – Богом данным. А Бельским он стал потом, присоединив к фамилии название родного уезда – Бельск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тво его было суровым, голодным, тяжёлым.  Однако ему повезло в жизни встретить на пути чуткого и доброго человека – педагога Сергея Александровича Рачинского. Он заметил смышлёного мальчика и взял к себе в школу. Зимой мальчик учился, а летом пас деревенское стало, ведь зарабатывать на хлеб нужно было самом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чинского мальчик поступил в иконописную мастерскую, а потом закончил Московское училище живописи, ваяния и зодче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с 18 лет он стал настоящим художник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много путешествовал, много учился. А в 30 лет на заработанные деньги купил имение в деревне. И там им было написано множество картин, на которых изображены простые сельские ребятиш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был очень добрый и жизнерадостный человек. Особенно много внимания и любви он уделял крестьянским детям, для которых в глубоких карманах его куртки всегда имелось большое количество орехов и леденцов. И дети, узнав его ближе, приветствовали особенно тепло, спрашивали: «А когда же мы рисовать будем, мы всегда рады для вас стоять и можем прийти к вам в новых рубахах. Мне мама сшила розовую рубаху, а Иришке – синий сарафан, и мамка наказывала, чтобы не грязнить, а то, мол, Николай Петрович беспременно будет с вас списывать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ртины Богданого-Бельского о детям можно смотреть часами. Почти во всех галереях и музеях нашей страны есть эти простые деревенские лиц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идел он их прелестными, доверчивыми, сосредоточенными, задумчивыми, добрыми, умными от природ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Admin</dc:creator>
  <dc:description/>
  <cp:keywords/>
  <dc:language>en-US</dc:language>
  <cp:lastModifiedBy>Admin</cp:lastModifiedBy>
  <cp:lastPrinted>2009-02-17T16:20:00Z</cp:lastPrinted>
  <dcterms:modified xsi:type="dcterms:W3CDTF">2009-02-17T11:21:00Z</dcterms:modified>
  <cp:revision>4</cp:revision>
  <dc:subject/>
  <dc:title/>
</cp:coreProperties>
</file>