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28"/>
          <w:szCs w:val="28"/>
          <w:lang w:eastAsia="en-US"/>
        </w:rPr>
      </w:pPr>
      <w:r>
        <w:rPr>
          <w:color w:val="339966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Пояснительная записка к элективному кур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u w:val="wave"/>
        </w:rPr>
        <w:t>«Избранные вопросы математики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предназначена для организации элективного курса по теме «Избранные вопросы математики». Курс  состоит из нескольких модулей и рассчитан на учащихся 10 класса. Курс включает в себя 17 аудиторных часов (1 час в неделю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поможет развить содержание базисного курса алгебры и начала анализа, изучение которого в данном классе осуществляется на минимальном общеобразовательном уровне. Это позволит интересующимся школьникам удовлетворить свои познавательные потребности и получить дополнительную подготовку при подготовке к экзамену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учащимся предлагаются следующие модул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есс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28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28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выражений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wave"/>
        </w:rPr>
        <w:t>Основная цель изучения курса</w:t>
      </w:r>
      <w:r>
        <w:rPr>
          <w:rFonts w:cs="Times New Roman" w:ascii="Times New Roman" w:hAnsi="Times New Roman"/>
          <w:sz w:val="28"/>
          <w:szCs w:val="28"/>
        </w:rPr>
        <w:t xml:space="preserve"> – систематизировать сведения об уравнениях с одной переменной, обобщить имеющиеся у учащихся сведения о прогрессиях, усилить практические навыки преобразования выражений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wave"/>
        </w:rPr>
        <w:t>В результате изучения модул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color w:val="339966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Уравнения»</w:t>
      </w:r>
      <w:r>
        <w:rPr>
          <w:rFonts w:cs="Times New Roman" w:ascii="Times New Roman" w:hAnsi="Times New Roman"/>
          <w:sz w:val="28"/>
          <w:szCs w:val="28"/>
        </w:rPr>
        <w:t xml:space="preserve"> - учащиеся должны знать, что уравнения – это математический аппарат решения разнообразных  задач из математики, смежных областей практики; правильно употреблять термины «уравнение», «корень уравнения», понимать их в тексте,  в речи учи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«Прогрессии»</w:t>
      </w:r>
      <w:r>
        <w:rPr>
          <w:rFonts w:cs="Times New Roman" w:ascii="Times New Roman" w:hAnsi="Times New Roman"/>
          <w:sz w:val="28"/>
          <w:szCs w:val="28"/>
        </w:rPr>
        <w:t xml:space="preserve"> - учащиеся должны понимать, что арифметическая и геометрическая прогрессии являются частными случаями числовых последователь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Преобразование выражений»</w:t>
      </w:r>
      <w:r>
        <w:rPr>
          <w:rFonts w:cs="Times New Roman" w:ascii="Times New Roman" w:hAnsi="Times New Roman"/>
          <w:sz w:val="28"/>
          <w:szCs w:val="28"/>
        </w:rPr>
        <w:t xml:space="preserve"> - учащиеся должны знать свойства и зависимости, связывающие их, уметь применять формулы для преобразования выражени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339966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u w:val="wave"/>
        </w:rPr>
        <w:t>Цели курс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учащихся с учётом их интересов и склонностей, развитие математического мышления, воспитание у учащихся интереса к математике и её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конкретными математическими знаниями необходимыми для применения в практической деятельности, для изучения смежных дисциплин  для продолжения образовани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339966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u w:val="wave"/>
        </w:rPr>
        <w:t>Задачи курс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развитие отдельных  тем курса мате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обобщение имеющихся у учащихся знаний, с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тереса учащихся к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аких навыков умственной деятельности, как: анализ, синтез, обобщение, аргументация – с их последующим применением на практик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360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360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 предусматривает теоретические, практические занятия и самостоятельную работу учащихся. В результате изучения курса ожидается повышение познавательной мотивации. Предполагается работа по использованию проектной  технологии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  <w:u w:val="wave"/>
        </w:rPr>
        <w:t>Формы организации познавательной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, групповые, коллективные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  <w:u w:val="wave"/>
        </w:rPr>
        <w:t>Формы учебных занятий:</w:t>
      </w:r>
      <w:r>
        <w:rPr>
          <w:rFonts w:cs="Times New Roman" w:ascii="Times New Roman" w:hAnsi="Times New Roman"/>
          <w:sz w:val="28"/>
          <w:szCs w:val="28"/>
        </w:rPr>
        <w:t xml:space="preserve">  лекции, практикумы, уроки решения ключевых задач, уроки защиты творческих проектов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  <w:u w:val="wave"/>
        </w:rPr>
        <w:t>Формы, методы контроля образовательных достижений учащихс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зачётный практикум, защита творческих проекто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339966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u w:val="wave"/>
        </w:rPr>
        <w:t>Методы ЭК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оискового и исследовательского характера, стимулирующее познавательную активность учащихс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исследовательская деятельность, развивающая творческую инициативу учащихс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учащихся с различными источниками информации.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eastAsia="Symbol" w:cs="Symbol" w:ascii="Symbol" w:hAnsi="Symbol"/>
          <w:b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Модуль. Прогресси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есть функция натурального аргумента, т.е. функция, областью определения которой является множество натуральных чисел. Последовательность может задаваться непосредственно в виде функции о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Очень часто встречаются последовательности, задаваемые (определяемые) рекуррентным соотношением, т.е. соотношением выражающим зависимость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+1  </w:t>
      </w:r>
      <w:r>
        <w:rPr>
          <w:rFonts w:cs="Times New Roman" w:ascii="Times New Roman" w:hAnsi="Times New Roman"/>
          <w:sz w:val="28"/>
          <w:szCs w:val="28"/>
        </w:rPr>
        <w:t>от предыдущих значений: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1  </w:t>
      </w:r>
      <w:r>
        <w:rPr>
          <w:rFonts w:cs="Times New Roman" w:ascii="Times New Roman" w:hAnsi="Times New Roman"/>
          <w:sz w:val="28"/>
          <w:szCs w:val="28"/>
        </w:rPr>
        <w:t>… конечным набором начальных значений последовательности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ой задачей для последовательностей, заданных рекуррентным соотношением, является задача нахождения формулы, выражающ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й член как функцию о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м курсе используются формулы, выражающие сумм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членов арифметической и геометрической прогрессии и рекуррентным способом определяются арифметическая и геометрическая прогрессии. (Для арифметической прогрессии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для геометрической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Для обеих, кроме того задаётся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Прогрессии. (5 часов)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ая последовательность. (1 час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ая прогрессия. (2 часа)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прогрессия. (2 часа)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Symbol" w:cs="Symbol" w:ascii="Symbol" w:hAnsi="Symbol"/>
          <w:b/>
          <w:color w:val="FF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Модуль. Уравн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ятием «уравнение» на уроках математики учащиеся знакомятся ещё в начальной школе, а задача «решить уравнение», вероятно, наиболее часто встречающаяся задач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ённый (стандартный) путь решения уравнений состоит в том, что с помощью стандартных приёмов решение данного уравнения сводится к решению нескольких элементарных уравнений с последующим анализом найденных корне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ыми мы будем называть приёмы и методы решения уравнений, в которых используются 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пре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раскрытие скобок, освобождение от знаменателя, приведение подобных слагаемых, возведение в натуральную степень обеих частей уравнения и т.д.), 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разложение на множители</w:t>
      </w:r>
      <w:r>
        <w:rPr>
          <w:rFonts w:cs="Times New Roman" w:ascii="Times New Roman" w:hAnsi="Times New Roman"/>
          <w:sz w:val="28"/>
          <w:szCs w:val="28"/>
        </w:rPr>
        <w:t xml:space="preserve"> (формально этот приём или методы относится к преобразованиям), 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введение вспомогательных переменны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римерах мы ограничиваемся нахождением действительных корней. При стандартных способах решения уравнения возникает цепочка уравнений той или иной длины, соединяющая исходное уравнение с элементарным уравнением. Поэтому нужно следить за тем, чтобы каждое следующее уравнение было следствием предыдущего (чтобы не произошла потеря корней или не появились «посторонние» корни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может быть правильно решено, если в уравнении отсутствует даже упоминание об ОДЗ. И наоборот, верно найденная ОДЗ и последующий отбор корней по нему не гарантируют от ошибок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этого модуля учащиеся должны овладеть методами решения уравнений, выходящих за рамки школьной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Уравнения. (7 часов)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уравнений. (1 час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ятии области допустимых значений неизвестного. (1 час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, содержащих модули. (2 час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ррациональных уравнений. (1 час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, содержащих параметр. 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Symbol" w:cs="Symbol" w:ascii="Symbol" w:hAnsi="Symbol"/>
          <w:b/>
          <w:color w:val="FF0000"/>
          <w:sz w:val="28"/>
          <w:szCs w:val="28"/>
        </w:rPr>
        <w:t>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Модуль. Преобразование выражен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почти любой школьной задачи приходится делать те или иные преобразования. Зачастую её сложность полностью определяется степенью сложности и объёмом преобразований, которые необходимо выполнить, не так уж редки. Случаи, когда школьник оказывается не в состоянии решить задачу не потому, что он не может без ошибок в разумное время произвести все необходимые преобразования и вычислени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на преобразование числовых и алгебраических выражений важны не сами по себе (хотя среди них есть и содержательные), а как средство развития техники преобразований, можно даже сказать культуры преобразован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м, что с заданием «упростить выражение» мы достаточно часто сталкиваемся в школе, при этом всякий раз понятно, что надо сделать. Элементарный «здравый смысл» помогает нам определить, какое выражение проще, а какое сложнее, до каких пор следует упрощать заданное выражение.</w:t>
      </w:r>
    </w:p>
    <w:p>
      <w:pPr>
        <w:pStyle w:val="Style16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Преобразование выражений.(5 часов)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алгебраических выражений. (1 час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выражений, содержащих корни. (1 час)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тригонометрических выражений. (2  часа)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логарифмических выражений. (1 час).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68"/>
        <w:gridCol w:w="45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грессии. (5 часов)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последовательность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прогрессия. Арифметическая прогрессия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прогрессия.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прогресс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225 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1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заданий из «копилки учителя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авнения. (7 часов)</w:t>
            </w:r>
          </w:p>
          <w:p>
            <w:pPr>
              <w:pStyle w:val="Style16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уравнений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нятии области допустимых значений неизвестного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содержащих модули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ррациональных уравнений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содержащих парамет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72  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4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45  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7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38 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2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1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: тесты, карточки с разноуровневыми задания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ание выражений.</w:t>
              <w:br/>
              <w:t>(5 часов)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алгебраических выражений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корни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ригонометрических выражений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логарифмических выраж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70  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2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44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1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43 </w:t>
            </w:r>
          </w:p>
        </w:tc>
      </w:tr>
    </w:tbl>
    <w:p>
      <w:pPr>
        <w:pStyle w:val="Style16"/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итература.</w:t>
      </w:r>
    </w:p>
    <w:p>
      <w:pPr>
        <w:pStyle w:val="Style16"/>
        <w:numPr>
          <w:ilvl w:val="0"/>
          <w:numId w:val="1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рамор. Повторяем и систематизируем школьный курс  алгебры и начал анализа.</w:t>
        <w:br/>
        <w:t>М.: Просвещение, 199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 Шарыгин. Факультативный курс по математике 10 кл.</w:t>
        <w:br/>
        <w:t>М.: Просвещение, 198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Литвиненко. А.Г. Мордкович. Задачник – практикум по алгебре.</w:t>
        <w:br/>
        <w:t>М.: Школа – Пресс, 199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Г. Ивлева. Как готовиться к экзамену по математике.</w:t>
        <w:br/>
        <w:t>М.: Школа – Пресс, 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Г. Мордкович. Решаем уравнения. </w:t>
        <w:br/>
        <w:t>М.: Школа – Пресс, 199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Э. Гендштейн, А.П. Ершова. Математика. Наглядный справочник.</w:t>
        <w:br/>
        <w:t>М.: Имкса,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Звавич, А.Р. Рязановский. Алгебра в таблицах.</w:t>
        <w:br/>
        <w:t>М.: Дрофа, 199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Козлова, Г.Г.Левитас. саморепетитор по математике.</w:t>
        <w:br/>
        <w:t>М.: Школа – Пресс,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 Шарыгин. Математика для поступающих в вузы.</w:t>
        <w:br/>
        <w:t>М.: Дрофа, 199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Скалави. Математика. Задачи с решениями.</w:t>
        <w:br/>
        <w:t>Минск: 199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 Шарыгин. Факультативный курс по математике.</w:t>
        <w:br/>
        <w:t>М.: Просвещение, 199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51:00Z</dcterms:created>
  <dc:creator>Паначёва Ирина Евгеньевна</dc:creator>
  <dc:description>Авторская программа</dc:description>
  <cp:keywords>Математика элективный курс</cp:keywords>
  <dc:language>en-US</dc:language>
  <cp:lastModifiedBy>USER</cp:lastModifiedBy>
  <cp:lastPrinted>2008-02-02T11:19:00Z</cp:lastPrinted>
  <dcterms:modified xsi:type="dcterms:W3CDTF">2008-02-02T08:20:00Z</dcterms:modified>
  <cp:revision>5</cp:revision>
  <dc:subject>Избранные вопросы математики</dc:subject>
  <dc:title>Элективный курс</dc:title>
</cp:coreProperties>
</file>