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 ЯЗЫК (РАЗВИТИЕ РЕЧИ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 Кустова Л.Б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абота с картиной Богданова-Бельского «Дет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 на материале знакомства с картиной развивать речь учащихс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и урока: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ь школьников рассуждать, подтверждая своё мнение деталями живописного произведения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ь учить письменно составлять  описание с опорой на зрительный образ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коммуникативные навыки через ведение диалога, обсуждения его, через работу в паре и группе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навыки выступления перед аудиторией и обсуждения его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умения сравнивать, исключать лишнее, поиск информации в тексте, в сносках, сравнение литературного и изобразительного произведения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чувство прекрасного, сотрудничество, взаимоуважен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репродукции картин, карточки на партах детей, « Литература» 1 час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оздание мотивации на ур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егодня мы с вами идём в то место, в которое очень любим ходить на уроках литературы и русского языка. Куда? (</w:t>
      </w:r>
      <w:r>
        <w:rPr>
          <w:b/>
          <w:sz w:val="28"/>
          <w:szCs w:val="28"/>
        </w:rPr>
        <w:t>открываю шторку «МУЗЕЙНЫЙ ДОМ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 с вами там делаем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чему вам нравится бывать та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мы там учимся дела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Введение в тему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(Отрываю шторку – за ней 5 картин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- Какая из картин вам кажется лишней на этой экспозиции? Поче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артина с изображением богато одетой женщины) Уберём её с экрана, хотя она очень красива, речь сегодня не о ней. А о ко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из картин нам с вами уже знакомы? Как они называютс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то помнит их автор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ая тема сегодняшнего уро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то вы бы хотели узнать, о чём поговори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Давайте немного узнаем о нём. Выступление учени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ваю слайд с портретом художника и эпиграфом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ите, пожалуйста, выступление товарища. Помните о правилах оценки выступления (</w:t>
      </w:r>
      <w:r>
        <w:rPr>
          <w:b/>
          <w:sz w:val="28"/>
          <w:szCs w:val="28"/>
        </w:rPr>
        <w:t>они на доск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Можно уточнить цель сегодняшнего урока: мы познакомимся с новой картиной этого художник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над темой уро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Итак, мы переходим в следующий зал музея и видим картину…Откройте репродукцию, а я открою её для гостей. Им ведь тоже захочется полюбоваться ей. (</w:t>
      </w:r>
      <w:r>
        <w:rPr>
          <w:b/>
          <w:sz w:val="28"/>
          <w:szCs w:val="28"/>
        </w:rPr>
        <w:t>открываю слайд с картино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каком году была написана эта картин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де она сейчас хранит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она близка картинам, которые мы рассматривали раньше? (Темо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Как вы думаете, что здесь делают эти мальчик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 воспоминаниям очевидцев, художник запечатлел двоих деревенских мальчишек, которые пришли в господский дачный дом, для того, чтобы продать собранные ими ягоды. Вот они сидят на веранде и ждут, когда хозяева с ними расплатятся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колько примерно лет мальчикам, изображённым на картине? (</w:t>
      </w:r>
      <w:r>
        <w:rPr>
          <w:i/>
          <w:sz w:val="28"/>
          <w:szCs w:val="28"/>
        </w:rPr>
        <w:t>6-8 лет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Есть ли сходство в том, как они одеты? (</w:t>
      </w:r>
      <w:r>
        <w:rPr>
          <w:i/>
          <w:sz w:val="28"/>
          <w:szCs w:val="28"/>
        </w:rPr>
        <w:t>одеты скромно, даже бедно. На них короткие штаны и рубахи с закатанными рукавами. Это говорит о том, что они работали с утра. Они босые, на одном мальчике старая соломенная шляпа от солнц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В каких позах они сидят? (</w:t>
      </w:r>
      <w:r>
        <w:rPr>
          <w:i/>
          <w:sz w:val="28"/>
          <w:szCs w:val="28"/>
        </w:rPr>
        <w:t>скромно, на краешке скамьи, сложив руки, поджав ног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Они чувствуют себя свободно или несколько скованно? (</w:t>
      </w:r>
      <w:r>
        <w:rPr>
          <w:i/>
          <w:sz w:val="28"/>
          <w:szCs w:val="28"/>
        </w:rPr>
        <w:t>скованно, застенчиво, им неуютно, неудобн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Вспомните, в какой позе сидел в вагоне поезда герой рассказа Леонида Андреева Петька, когда ехал с дачи. </w:t>
      </w:r>
      <w:r>
        <w:rPr>
          <w:b/>
          <w:i/>
          <w:sz w:val="28"/>
          <w:szCs w:val="28"/>
        </w:rPr>
        <w:t>Найди и процитируй это место в текст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«Петька не вертелся и почти не смотрел в окно, а сидел такой тихонький и скромный, и ручонки его были благонравны сложены на коленях. Глаза были сонливы и апатичны, тонкие морщинки, как у старого человека, ютились около глаз и под носом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идите ли вы в состоянии Петьки и мальчиков с картины что-то обще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вы можете объяснить это сходств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Вернитесь к картин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й из мальчиков кажется вам взрослее, старше? Почему вы так думаете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в тёмной рубашке и шляпе. У него серьёзное лицо, напряжённый, немного усталый взгляд. Светловолосый мальчик выглядит более наивно, в его лице видна какая-то детская растерянност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ражают лица мальчиков: любопытство, стеснительность, деловитость, ожидание, недоверие, что-то другое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Можно ли сказать, что их объединяют общие заботы, похожее настроение? </w:t>
      </w:r>
      <w:r>
        <w:rPr>
          <w:i/>
          <w:sz w:val="28"/>
          <w:szCs w:val="28"/>
        </w:rPr>
        <w:t>(лица обоих выражают стеснительность и ожидание. Они ждут, пока с ними расплатятся за принесённые ягоды. Видно, что чувствуют себя неуютно, сидя в беседке в господском саду. Оба мальчика смотрят как-то недоверчиво и напряжён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придаёт пейзаж этой картине? За счёт чего создаётся ощущение особой летней праздни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аким приёмом воспользовался художник, чтобы ярче показать нам героев</w:t>
      </w:r>
      <w:r>
        <w:rPr>
          <w:i/>
          <w:sz w:val="28"/>
          <w:szCs w:val="28"/>
        </w:rPr>
        <w:t>?(Контраст. Солнечный летний день. Начало лета, когда зелень ещё свежая и нежная. Беседку, в которой сидят мальчики, окружает свежая зелёная листва, освещённая солнцем. Солнечные блики играют на скамье, на одежде и лицах мальчиков. А их лица серьёзны, напряжённы, грустны. Отсюда ощущение контраста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бота с рамкой, составление описания героев карти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Выделите при помощи рамки портрет мальчиков сначала вертикальный, затем горизонтальный. Давайте попробуем письменно описать мальчиков. Какой у вас получится текст? (</w:t>
      </w:r>
      <w:r>
        <w:rPr>
          <w:b/>
          <w:i/>
          <w:sz w:val="28"/>
          <w:szCs w:val="28"/>
        </w:rPr>
        <w:t>описание, какие?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просы вам в помощь с.89. + карточка с воспоминаниями современника художника тоже может вам пригоди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аем и обсудим 2-3 опис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бота в пара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 о том, как жили твои сверстники в прошл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обосновывать каждый свой отв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1-2 рассуж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художник изобразил детей, которые очень рано становятся взрослы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мотивации для дальнейшего по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отите одним глазком взглянуть ещё на некоторые картины Богданова-Бельского? Сейчас мы попробуем представить, что мы идём по картинной галерее и останавливаемся около некоторых из н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овой приём «Диалог у картины» (дети подходят и обсуждают картину, все остальные слушают и оценивают диалог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Какова же основная тема картин художника Богданова-Бельского? (</w:t>
      </w:r>
      <w:r>
        <w:rPr>
          <w:b/>
          <w:sz w:val="28"/>
          <w:szCs w:val="28"/>
        </w:rPr>
        <w:t>дет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вы их основные мысли? </w:t>
      </w:r>
      <w:r>
        <w:rPr>
          <w:b/>
          <w:sz w:val="28"/>
          <w:szCs w:val="28"/>
        </w:rPr>
        <w:t>(крестьянские дети рано становятся взрослыми; крестьянские дети тянутся к знаниям – и этим они красивы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дал вам сегодняшний уро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он вас заинтересова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появилось ли желания сделать что-нибудь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ан на школьном конкурсе «Школьных дел мастер» 18 февраля 2009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10:00Z</dcterms:created>
  <dc:creator>Admin</dc:creator>
  <dc:description/>
  <cp:keywords/>
  <dc:language>en-US</dc:language>
  <cp:lastModifiedBy>Admin</cp:lastModifiedBy>
  <cp:lastPrinted>2009-02-17T16:15:00Z</cp:lastPrinted>
  <dcterms:modified xsi:type="dcterms:W3CDTF">2011-11-02T02:31:00Z</dcterms:modified>
  <cp:revision>13</cp:revision>
  <dc:subject/>
  <dc:title/>
</cp:coreProperties>
</file>