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ов  русского языка 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ницы Рамазановой Т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за год –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ее календарно-тематическое планирование составлено на основ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ской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.  Власенкова В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Учебно-методический комплект :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учебник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енковА. И., Рыбченкова Л. М. Русский язык 10-11 класс. Базовый уровень. М.: Просвещение,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Дополнительное пособие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Греков В. Ф., Крючков С. Е., Чешко Л. А. Пособие для занятий по русскому языку в старших классах средней школы. М.: Просвещение,2009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 УРОКОВ  РУССКОГО ЯЗЫКА В 10 КЛАССЕ</w:t>
      </w:r>
    </w:p>
    <w:p>
      <w:pPr>
        <w:pStyle w:val="Normal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98"/>
        <w:gridCol w:w="1034"/>
        <w:gridCol w:w="1034"/>
        <w:gridCol w:w="1034"/>
        <w:gridCol w:w="2548"/>
        <w:gridCol w:w="2146"/>
        <w:gridCol w:w="1710"/>
        <w:gridCol w:w="1660"/>
      </w:tblGrid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роков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-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ческие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-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. Планируемый результат и уровень усвоения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 xml:space="preserve">методическое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познавательна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бщие сведения о язы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 7 часов)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зык и обще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и 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онятие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нигой, бесед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научного стиля, лингвистической терминологией, составлять план, на его основе устное сообщени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стное сообщение, требующее творческого осмысления текст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необходимой информации из источников различного типа, критическое оценивание информации, умение развернуто обосновывать сужд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в, А. И.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ыбченкова, Л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тодические рекомендации к учебнику “Русский язык. Грамматика. Текст. Стили речи”. – М.: Просвещение, 200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и история на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онятие о взаимосвязи языка и истории народа, трех периодах в истории русского языка, организовать самостоятельную работу учащихся с фрагментами статьи В. В. Лопатина и И. С. Улуханова из энциклопедии “Русский язык”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заимосвязи языка и истории на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, тезисы статьи, готовить сообщение на их основ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устное сообщение, требующее творческого осмысления текст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необходимой информации из источника, критическое оценивание информации, умение развернуто обосновывать сужд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“Русский язык”. – М.: Аванта +, 1999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 в современном мире – в международном и межнациональном общении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, бесе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“мировой язык; иметь представление о русском языке как родном и русском языке как государ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источников, уме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в, А. И.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ыбченкова, Л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тодические рекомендации 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60"/>
        <w:gridCol w:w="1034"/>
        <w:gridCol w:w="60"/>
        <w:gridCol w:w="990"/>
        <w:gridCol w:w="2548"/>
        <w:gridCol w:w="2130"/>
        <w:gridCol w:w="1694"/>
        <w:gridCol w:w="166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pacing w:val="4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26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“мировой язык”, иметь представление о русском языке как родном и русском языке как государственном; выявить значение функций русского языка как государственного и его функций в школьном изучении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ковать слова и обороты из текста, комментировать орфограммы и пунктограммы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нуто обосновывать суждения, давать определения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 “Русский язык. Грамматика. Текст. Стили речи”. – М.: Просвещение, 2005</w:t>
            </w:r>
          </w:p>
        </w:tc>
      </w:tr>
      <w:tr>
        <w:trPr>
          <w:trHeight w:val="28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е процессы в современном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онятие об активных процессах в современном русском языке, о проблемах экологии языка в процессе работы с текстом из книги Л. И. Скворцова “Экология слова, или Поговорим о культуре русской речи”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активных процессах в современном русском языке, о проблемах экологии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краткую запись основного тезиса и аргументов, развивающих главную мысль автора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устное сообщение на предложенную тему по вопросам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текста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, Л. И. Экология слова, или Поговорим о культуре русской речи</w:t>
            </w:r>
          </w:p>
        </w:tc>
      </w:tr>
      <w:tr>
        <w:trPr>
          <w:trHeight w:val="100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ум написания сочинения.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фонетика, орфоэпия, орфограф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щее повторение фонетики, графики, орфоэпии,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вторить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, производить попутный анализ орфографический трудносте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работа с книгой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анализ орфографических трудносте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дин, З. Д. Русский язык в таблица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66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ударения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лять навыки литературного произношения и ударения в русском языке, преодолевать нарушения орфоэпической нормы, иметь понятие о выразительных средствах русской фонетик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, работа с книго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 собственной реч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произносительные недочеты и индивидуальные нарушения орфоэпической нормы и исправлять их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культурой речи, навыками редактирования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исания, подчиняющиеся морфологическому, фонетическому, традиционному принципам русской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понятие о морфологическом, фонетическом, традиционном принципах русской орфографи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работа с книго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й, фонетический, традиционный принципы русской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ентировать орфограммы, определять принципы написа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дин, З. Д. Русский язык в таблицах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изводить фонетический разбор с элементами анализа орфографических трудносте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фонетическ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фонетический разбор с элементами анализа орфографических трудносте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изученных положений на самостоятельно подобранных конкретных примерах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Лексика и фразеолог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6 часов)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ранее приобретенных знаний о лексике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торить и расширить ранее приобретенные знания о лексике русского языка, углубить понятие об изобразительных возможностях синонимов, антонимов, паронимов, омони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 Антонимов, паронимов, омоним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тексте и использовать изобразительные возможности лексики в реч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ов,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сновывать суждения, давать определения, приводить доказательства; владение навыками создания собственного текс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, А. И. Русская словесность. – М.: Просвещение, 19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988"/>
        <w:gridCol w:w="1140"/>
        <w:gridCol w:w="988"/>
        <w:gridCol w:w="2550"/>
        <w:gridCol w:w="2128"/>
        <w:gridCol w:w="1694"/>
        <w:gridCol w:w="1552"/>
      </w:tblGrid>
      <w:tr>
        <w:trPr>
          <w:trHeight w:val="2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9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лексика с точки зрения сферы ее у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глубить понятие о русской лексике с точки зрения сферы ее употребления, о межстилевой лексике, лексике товарно-рыночных отношений, о способах толкования слов, о группировке слов по тематическому признак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тексте и использовать данную лексику в собственной реч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родуктивны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ять тексты разговорного, научно-популярного, официально-делового стилей с грамматическим заданием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основывать суждения, давать определения, приводить доказательства, владение навыками создания собственного текста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глубить представление об активном и пассивном словарном запасе; архаизмах, историзмах, неологизмах; индивидуальных новообразованиях, об использовании их в художественной реч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изобразительные возможности данных групп лексики в художественных текстах, владеть приемами редактирования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ы художественного стиля с использованием данных групп лексики, готовить сообщения о значении, происхождении, употреблении конкретных слов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необходимой информации, критическое оценивание информации, передача содержания адекватно поставленной цели, умение развернуто обосновывать суждения, создавать устный текст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ковый, лексикологический, этимологический словари </w:t>
            </w:r>
          </w:p>
        </w:tc>
      </w:tr>
      <w:tr>
        <w:trPr>
          <w:trHeight w:val="27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фразеолог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глубить понятие о фразеологизме в его узком и широком значениях, о происхождении фразеологизмов, стилистической окраске, нормативном употреблении, попутно совершенствуя орфографические и пунктуационные навы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нигой, бесе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культурой речи, навыками редактировани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34"/>
        <w:gridCol w:w="14"/>
        <w:gridCol w:w="1034"/>
        <w:gridCol w:w="1034"/>
        <w:gridCol w:w="1034"/>
        <w:gridCol w:w="2550"/>
        <w:gridCol w:w="2128"/>
        <w:gridCol w:w="1694"/>
        <w:gridCol w:w="1664"/>
      </w:tblGrid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6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ческие и фразеологические словари. Лексико-фразеологически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ить умение пользоваться лексическими и фразеологическими словарями, совершенствовать навыки лексико-фразеологического разб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ловарной статьи лексического и фразеологического словарей, порядок лексико-фразеоло-гическ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словарями и производить лексико-фразеологический разбор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ы художественного стиля с использованием фразеологизмов, готовить сообщения об их значении, происхождении, употреблени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, критическое оценивание информации, передача содержания адекватно поставленной цел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и фразеологические словари </w:t>
            </w:r>
          </w:p>
        </w:tc>
      </w:tr>
      <w:tr>
        <w:trPr>
          <w:trHeight w:val="18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уровень владения орфографическими, пунктуационными лексико-грамматически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в письменной форме результатов своей деятельности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 для 10–11 классов. – М., 1998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орфемика и словообраз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 3 час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786"/>
        <w:gridCol w:w="48"/>
        <w:gridCol w:w="1094"/>
        <w:gridCol w:w="1034"/>
        <w:gridCol w:w="1034"/>
        <w:gridCol w:w="2548"/>
        <w:gridCol w:w="2130"/>
        <w:gridCol w:w="1694"/>
        <w:gridCol w:w="1662"/>
      </w:tblGrid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3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щее повторение ране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ление понятия морфемы, морфемики, многозначности морфем, морфемной синонимии и антонимии с попутным совершенствованием орфографических навыков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блемные задания по теме, самостоятельно организуя собственную деятельность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основывать суждения, давать определения, приводить доказательств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словообразования. Словообразование знаменатель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вершенствовать навыки словообразовательного анализа как одного из средств овладения орфографическими нормами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словообразовательный анализ, совершенствуя орфографические навык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азительные словообразовате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вершенствовать навыки художественно-стилисти-ческого анализа изобразительно-выразительных свойств морфем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ловообразовате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тексты, иллюстрирующие стилистические, изобразительно-выразительные свойства морфем, производить их художественно-стилисти-ческий анализ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авторскую позицию, идейный смысл произведения, выражаем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спользованных лексических и словообразовательных средст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текстов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изучаемых художественных произведений 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орфология и орфограф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6 часов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щее повторение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общить знания о частях речи, их грамматических значениях, грамматических формах и синтаксических функциях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нигой, бесед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фронтальн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значения, грамматические формы и синтаксические функции частей реч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ить навык морфологического разбора знаменательных и служебных частей речи, их словообразования и правописания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морфологический разбор знаменательных и служебных частей речи, анализировать их словообразование и правописание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основывать суждения, давать определения, приводить доказательств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амостоятельно и мотивированно организовать познавательную деятельность по разрешению трудных вопросов правописания окончаний и суффиксов разных частей речи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КТ для систематизации и информации о трудных вопросах правописания окончаний и суффиксов разных частей реч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КТ для систематизации и информации, презентации результатов познавательной и практической деятельности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ов, В. К. Трудные вопросы морфо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и. – М., 198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не и ни с разными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общить знания об орфографических нормах и их группировке на основе принципов правописания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щее повторение. Слитное, раздельное и дефисное на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грамматически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явить уровень владения орфографическими пунктуационными, лексико-грамматическими навыками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результатов своей деятельнос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диктантов для 10–11 классов. – М., 19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896"/>
        <w:gridCol w:w="1034"/>
        <w:gridCol w:w="1034"/>
        <w:gridCol w:w="1034"/>
        <w:gridCol w:w="2548"/>
        <w:gridCol w:w="2130"/>
        <w:gridCol w:w="1694"/>
        <w:gridCol w:w="166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ечь, функциональные стили ре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3 часа) </w:t>
            </w:r>
          </w:p>
        </w:tc>
      </w:tr>
      <w:tr>
        <w:trPr>
          <w:trHeight w:val="21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2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и реч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, его строение. Типы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глубить понятие о тексте, его строении, типах речи: повествовании, описании, рассуждении; производить речеведческий анализ художественного и научно-популярного текс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речеведческий анализ художественного и научно-попу-лярного текстов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е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тексты разных типов речи, редактировать написанное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ого и научно-популяр-ного стилей, понимание их специфики, владение навыками редактирования текс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глубить представление о функциональных стилях речи (разговорном, научном, официально-деловом, публи- художественном), их общей характеристике: назначении, сферах использования, речевых жанрах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ых особенностя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иль текста, производя частичный речеведческий анализ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сследов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 художественного и научно-популярного, понимание их специфики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786"/>
        <w:gridCol w:w="48"/>
        <w:gridCol w:w="1094"/>
        <w:gridCol w:w="1034"/>
        <w:gridCol w:w="1034"/>
        <w:gridCol w:w="2548"/>
        <w:gridCol w:w="2130"/>
        <w:gridCol w:w="1694"/>
        <w:gridCol w:w="1662"/>
      </w:tblGrid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Научный стиль ре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 5часов )</w:t>
            </w:r>
          </w:p>
        </w:tc>
      </w:tr>
      <w:tr>
        <w:trPr>
          <w:trHeight w:val="31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- 3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ка научного стиля, его признаки и разнови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ся с основными словарными пластами научного стиля, научиться разграничивать их, наблюдать за использованием научной, профессиональной лексики в произведениях художественной литературы, познакомить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правочной литератур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учной лексике и нау-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ься пользоваться ей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видности лексики научного стиля: нейтральная, общенаучная, специальна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ивать их, наблюдать за использованием научной, профессиональной лексики в произведениях художественной литературы, познакомиться со справочной литературой по научной лексике и научиться пользоваться ей.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речеведческий анализ текстов научного стиля речи с точки зрения лексики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нужной информации по заданной теме в справочной литературе, свободная работа с текстами научного и художественного стилей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литература по научному стилю речи </w:t>
            </w:r>
          </w:p>
        </w:tc>
      </w:tr>
      <w:tr>
        <w:trPr>
          <w:trHeight w:val="31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исследовать морфологические и синтаксические особенности текстов научного стиля, участвовать в диалоге, дискусси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ь морфологические и синтаксические особенности текстов научного стиля, участвовать в диалоге, диску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следователь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такими видами публичных выступление, как диалог, дискуссия, следование этическим нормам и правилам их вед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 с элементами комплексного анализ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вершенствовать навыки подробного изложения текста с высказыванием суждений по теме и элементами комплексного анализа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, работа с книгой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 излагать текст, высказывать суждение по теме и производить комплексный анализ текста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едактировать и творчески перерабатывать собственный текст.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редактирования текста, создания собственного текст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ыбченкова, Л.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для изложений. – М., 1999 (с. 140–14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</w:t>
      </w:r>
      <w:r>
        <w:rPr/>
        <w:t xml:space="preserve">Учебно-методический комплект учащихся: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ой учебник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ласенковА. И., Рыбченкова Л. М. Русский язык 10-11 класс. Базовый уровень. М.: Просвещение, 2010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Дополнительные пособия: </w:t>
      </w:r>
    </w:p>
    <w:p>
      <w:pPr>
        <w:pStyle w:val="TextBodyIndent"/>
        <w:spacing w:before="0" w:after="0"/>
        <w:ind w:left="0" w:hanging="0"/>
        <w:rPr/>
      </w:pPr>
      <w:r>
        <w:rPr/>
        <w:t>Греков В. Ф., Крючков С. Е., Чешко Л. А. Пособие для занятий по русскому языку в старших классах средней школы. М.: Просвещение, 2005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rPr/>
      </w:pPr>
      <w:r>
        <w:rPr/>
        <w:t>1. Золотарёва И. В., Дмитриева Л. П. Поурочные разработки по русскому языку: 10 класс. – М.: ВАКО, 2007</w:t>
      </w:r>
    </w:p>
    <w:p>
      <w:pPr>
        <w:pStyle w:val="Normal"/>
        <w:rPr/>
      </w:pPr>
      <w:r>
        <w:rPr/>
        <w:t>2. Добротина И. Г. Уроки русского языка в 10-м классе. Развёрнутое планирование – Ярославль: Академия Холдинг, 2004</w:t>
      </w:r>
    </w:p>
    <w:p>
      <w:pPr>
        <w:pStyle w:val="Normal"/>
        <w:rPr/>
      </w:pPr>
      <w:r>
        <w:rPr/>
        <w:t>3. Раман Т. В. Тематическое поурочное планирование по русскому языку: 10 класс. – М.: Экзамен, 2004</w:t>
      </w:r>
    </w:p>
    <w:p>
      <w:pPr>
        <w:pStyle w:val="Normal"/>
        <w:rPr/>
      </w:pPr>
      <w:r>
        <w:rPr/>
        <w:t xml:space="preserve">4. Демидова Н. И. Поурочное планирование по русскому языку: 10 класс. – М.: Экзамен, 2006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Тематический план по русскому языку в 10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личество часов-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личество часов в неделю 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личество диктантов –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витие речи -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44"/>
        <w:gridCol w:w="26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. Орф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, функциональные стили речи.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 Научный стил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6:00Z</dcterms:created>
  <dc:creator>U</dc:creator>
  <dc:description/>
  <cp:keywords/>
  <dc:language>en-US</dc:language>
  <cp:lastModifiedBy>U</cp:lastModifiedBy>
  <dcterms:modified xsi:type="dcterms:W3CDTF">2011-11-14T13:45:00Z</dcterms:modified>
  <cp:revision>4</cp:revision>
  <dc:subject/>
  <dc:title>КАЛЕНДАРНО-ТЕМАТИЧЕСКОЕ ПЛАНИРОВАНИЕ УРОКОВ  РУССКОГО ЯЗЫКА В 10 КЛАССЕ</dc:title>
</cp:coreProperties>
</file>