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седатель ЦМК основ сестринского дела </w:t>
      </w:r>
    </w:p>
    <w:p>
      <w:pPr>
        <w:pStyle w:val="Normal"/>
        <w:spacing w:lineRule="auto" w:line="360"/>
        <w:ind w:left="4820" w:hanging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БОУ СПО СК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ятигорский медицинский колледж», </w:t>
      </w:r>
    </w:p>
    <w:p>
      <w:pPr>
        <w:pStyle w:val="Normal"/>
        <w:spacing w:lineRule="auto" w:line="360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 общества сестер милосердия  Г.А. Богдано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уховно-нравственное воспитание студентов в Пятигорском медицинском колледж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ятигорский медицинский колледж – старинное учебное заведение. </w:t>
      </w:r>
    </w:p>
    <w:p>
      <w:pPr>
        <w:pStyle w:val="Bodytext1"/>
        <w:shd w:fill="auto" w:val="clear"/>
        <w:spacing w:lineRule="auto" w:line="360" w:before="0" w:after="0"/>
        <w:ind w:left="20" w:right="20" w:firstLine="540"/>
        <w:rPr/>
      </w:pPr>
      <w:r>
        <w:rPr/>
        <w:t xml:space="preserve">В 2014 году ГБОУ СПО СК «Пятигорский медицинский колледж» отметит вековой юбилей. Во время 1-ой мировой войны одной из важных функций Российского общества Красного Креста было оказание помощи фронту. Организация медицинской помощи, эвакуация раненных, в лазаретах и « на Минеральных водах», присмотр за воинами - инвалидами и т.д. потребовали массовой подготовки сестёр милосердия. В конце 1914 г. повсеместно создаются краткосрочные курсы сестер милосердия, в том числе и Пятигорске. Важно было подготовить не только квалифицированных сестер, но возжечь и светильник души.  На фронт шли с глубокой христианской верой, с чувством живого сострадания, готовностью положить душу за други сво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стер прошлого века воспитывали на образах святых, примером и вдохновением служили выдающиеся личности: Бакунина Е., Карцева Е., Вревская Ю. и другие сестра милосердия. Видя подвиг первых подвижниц, молодые сестры работали над своей душой. Участвовали в богослужениях, сокровенно молились, занимались благотворительной деятельностью в учреждениях КМВ и г. Пятигорс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шли годы, в различные периоды жизни нашего общества шла подготовка медицинских работников. Для этого педагоги и врачи нашего колледжа воспитывали новое поколение на законе нравственности, патриотизма, ответственности к профессии меди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90-е годы ознаменовались открытием училищ сестер милосердия в Москве, С-Петербурге и других городах. В1998 году начал свою деятельность студенческий кружок «У истоков милосердия» в Пятигорском медицинском училище. Его главной задачей стало изучение исторических традиций общин сестер милосердия в России и на КМВ. Студенты занимались краеведческой деятельностью; собиранием фото, видео, аудио материалов; знакомились с архивами музеев г. Пятигорска и происходило внутреннее преображение. Многие сердца потянулись к храму. Кружковцы побывали на местах захоронения врачей и сестер милосердия, благотворителей (начало 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), стали активно участвовать в посещении детских домов, госпиталей т.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зникла необходимость в открытии факультатива «Духовные основы милосердия» (2000 год). Программы для проведения занятий были взяты в Свято Димитриевском училище  сестер милосердия. Студенты с большим желанием готовились к конференциям и выступали с докладами, посвященными св. Царственным мученицам, Вел. княгине Елизавете Федоровне, Императрице Марии Федоровне Романовой, св. Луке (Войно-Ясенецкому). Знаменательном  событии  жизни колледжа стало открытие группы сестер милосердия. По благословению Преосвященнейшего Феофана, архиепископа Ставропольского и Владикавказского в сентябре 2006 года к занятиям приступили 7 студентов, прошедших успешно собеседование, анкетирование и выразивших свое желание не только получить диплом медицинской сестры, но и звание сестры милосердия. Обучение началось с молебна. Знания по основам православия получали в классах воскресной школы Лазаревского храма, в духовно-просветительском медицинском центре при ЦГБ г. Пятигорска. Студентки группы посещали молодежный центр «Святая Русь», участвовали в интересных мероприятиях: крестных ходах; культурных событиях; паломнических  поездках; благотворительных дел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09 году на выпускном вечере состоялось торжественное вручение дипломов и сертификатов сестры милосерд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уховно-нравственное воспитание в колледже проявилось и через участие  в конкурсе молодых дарований «Светлый Ангел», посвященный Дню православной молодежи  Ставрополья. Лауреатом конкурса стала Бегларян Аревик за исследовательскую работу «Духовные потребности пожилого человека».  В городском конкурсе по основам православия победила Часовская Екатерина с рефератом «Возрождение традиций милосердия в России и на КМВ». Секцией основ сестринского дела «У истоков милосердия» выпущен сборник стихов «Любовь сквозь век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олледже более 15 лет проводятся благотворительные ярмарки к празднику Рождества Христова. Учебные группы под руководством кураторов ответственно готовятся к этому мероприятию, показывая свои кулинарные и артистические способности. Вырученные во время ярмарки денежные средства используют для покупки подарков, игрушек, гостинцев детям-сиротам Дома ребенка п. Иноземцева и детдома г. Пятигорс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уденты вовремя пребывания в ЦГБ привлекаются к реализации духовных потребностей пациента: помогают больным посетить больничный храм; участвуют в Днях именин больницы (День апостола Луки); помогают священнослужителям во время кропления больничных палат святой вод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2003г. и в 2012г. в нашем колледже действовала школа сестер милосердия. По благословению Преосвященнейшего  Феофилакта епископа Пятигорского и Черкесского на курсы были направлены представители различных приходов православных храмов. Состоялось обучение по курсу «Уход за больными» и были выданы свидетельства.  Выпускницы будут участвовать в социальном служении, являть деятельное милосердие в качестве сиделок.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</w:t>
      </w:r>
    </w:p>
    <w:p>
      <w:pPr>
        <w:pStyle w:val="Normal"/>
        <w:spacing w:lineRule="auto" w:line="360"/>
        <w:ind w:left="720" w:hanging="0"/>
        <w:jc w:val="both"/>
        <w:rPr/>
      </w:pPr>
      <w:bookmarkStart w:id="1" w:name="bookmark0"/>
      <w:r>
        <w:rPr>
          <w:rFonts w:cs="Times New Roman" w:ascii="Times New Roman" w:hAnsi="Times New Roman"/>
          <w:sz w:val="28"/>
          <w:szCs w:val="28"/>
        </w:rPr>
        <w:t>Анализ деятельности показывает, что в Пятигорском медицинском колледже созданы благоприятные педагогические условия для духовно-нравственного воспитания студентов, формирование нравственных ценностей и возрождения духовных традиций.</w:t>
      </w:r>
      <w:bookmarkEnd w:id="1"/>
    </w:p>
    <w:sectPr>
      <w:type w:val="nextPage"/>
      <w:pgSz w:w="11906" w:h="16838"/>
      <w:pgMar w:left="1701" w:right="113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BodytextBold">
    <w:name w:val="Body text + Bold"/>
    <w:basedOn w:val="Bodytext"/>
    <w:qFormat/>
    <w:rPr>
      <w:b/>
      <w:bCs/>
      <w:spacing w:val="0"/>
    </w:rPr>
  </w:style>
  <w:style w:type="character" w:styleId="Bodytext12ptBold">
    <w:name w:val="Body text + 12 pt;Bold"/>
    <w:basedOn w:val="Bodytext"/>
    <w:qFormat/>
    <w:rPr>
      <w:b/>
      <w:bCs/>
      <w:sz w:val="24"/>
      <w:szCs w:val="24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pacing w:lineRule="exact" w:line="482" w:before="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21">
    <w:name w:val="Body text (2)"/>
    <w:basedOn w:val="Normal"/>
    <w:qFormat/>
    <w:pPr>
      <w:shd w:fill="FFFFFF" w:val="clear"/>
      <w:spacing w:lineRule="exact" w:line="413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03:00Z</dcterms:created>
  <dc:creator>библиотека 3</dc:creator>
  <dc:description/>
  <cp:keywords/>
  <dc:language>en-US</dc:language>
  <cp:lastModifiedBy>библиотека 3</cp:lastModifiedBy>
  <cp:lastPrinted>2012-05-12T09:34:00Z</cp:lastPrinted>
  <dcterms:modified xsi:type="dcterms:W3CDTF">2012-11-21T10:04:00Z</dcterms:modified>
  <cp:revision>3</cp:revision>
  <dc:subject/>
  <dc:title/>
</cp:coreProperties>
</file>