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Календарно-тематическое планирование по русскому языку в 7 классе.</w:t>
      </w:r>
    </w:p>
    <w:p>
      <w:pPr>
        <w:pStyle w:val="Normal"/>
        <w:jc w:val="center"/>
        <w:rPr/>
      </w:pPr>
      <w:r>
        <w:rPr/>
        <w:t>2011-2012 учебный год(140 часов)</w:t>
      </w:r>
    </w:p>
    <w:p>
      <w:pPr>
        <w:pStyle w:val="Normal"/>
        <w:jc w:val="center"/>
        <w:rPr/>
      </w:pPr>
      <w:r>
        <w:rPr/>
        <w:t>Учитель Л.В. Мараховск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лено по авторской программе М. Т. Баранова, Т. А. Ладыженской, Н. М. Шанск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бник. Русский язык.7 класс. М.Т. Баранов и др. Москва. «Просвещение», 2009 г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04"/>
        <w:gridCol w:w="1620"/>
      </w:tblGrid>
      <w:tr>
        <w:trPr>
          <w:trHeight w:val="3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уро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язык как развивающееся явле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. Синтаксис. Синтаксический разбор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уация. Пунктуационный разбор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ка и фразеолог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етика и орфография. Фонетический разбор слов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я и орфограф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</w:t>
            </w:r>
            <w:r>
              <w:rPr/>
              <w:t xml:space="preserve"> по теме «Повторение изученного в 6 классе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диктан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. Стили речи. Публицистический стиль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частие как часть реч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>3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. Основные жанры публицистического стил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причастий и правописание гласных в надежных окончаниях причаст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частный оборот. Выделе</w:t>
              <w:softHyphen/>
              <w:t>ние причастного оборота запятым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. Описание внешности челове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тельные и страдательные причаст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ие и полные страдательные причаст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е причаст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Устный пересказ с описанием внешност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в суффиксах действительных причастий настоящего времен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тельные причастия прошедшего времен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в суффиксах страдательных причастий настоящего времен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дательные причастия прошедшего времен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. Выборочное изложение с описанием внешности геро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Выборочное изложение с описанием внешности геро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перед Н в полных и кратких страдательных причастиях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 и НН в суффиксах страдательных причастий прошедшего времени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в отглагольных прилагательны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 и НН в суффиксах кратких страдательных причастий и в кратких отглагольных прилагательных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 и НН в страдательных причастиях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. Сочинение на тему «Портрет моего знакомого»</w:t>
            </w:r>
            <w:r>
              <w:rPr/>
              <w:t xml:space="preserve"> 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. Сочинение на тему «Портрет моего знакомого»</w:t>
            </w:r>
            <w:r>
              <w:rPr/>
              <w:t xml:space="preserve"> 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причаст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итное и раздельное написание НЕ с причастиям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ое и раздельное написание НЕ с причастиями. Закрепл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ы Е -Ё после шипящих в суффиксах страдательных причастий прошедшего времен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Причастие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стирование по теме «Причастие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 по теме «Правописание причастий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Анализ диктан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епричастие как часть реч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епричастный оборот. Запятые при деепричастном оборот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епричастный оборот в предложениях с союзом 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е написание НЕ с деепричастиям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епричастия несовершенного вид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епричастия совершенного вид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. Сочинение по картин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. Сочинение по картин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деепричаст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Деепри</w:t>
              <w:softHyphen/>
              <w:t>частие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по теме «Деепричасти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 как часть реч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ые группы нареч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. Описание действий как вид текст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и сравнения нареч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нареч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итное и раздельное написание НЕ с наречиями на -О, -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ое и раздельное написание НЕ с наречиями на -О, -Е. Закрепл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Устный пересказ текста с описанием действ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ы Е и И в приставках НЕ-и НИ- отрицательных нареч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 и НН в наречиях на -О, -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ы О и Е после шипящих на конце нареч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ы О и А на конце нареч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. Сочинение, включающее в себя описание действ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фис между частями слова в наречиях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с между частями слова в наречиях. Закрепл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итное и раздельное написание наречий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ое и раздельное написание наречий. Закрепл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ягкий знак после шипящих на конце наречи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Наречие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Наречие». Синтаксическая функц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по теме «Наречие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теме «Наречие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диктан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состояния как часть реч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таксическая роль слов категории состоян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категории состоян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Выборочное изложение с описанием состояния челове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Выборочное изложение с описанием состояния челове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ые и служебные части речи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г как часть реч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едлогов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ные и непроизводные предлог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Сочинение на лингвистическую тем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ые и составные предлог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предлог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итное и раздельное написание производных предлогов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юз как часть реч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/>
              <w:t xml:space="preserve"> 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Познавательная роль книги. Любимые герои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Познавательная роль книги. Любимые геро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ые и составные союз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юзы сочинительные и подчинительны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ятая между простыми предложениями в союзном сложном предложен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/>
              <w:t xml:space="preserve"> 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ительные союз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ительные союзы. Закрепл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чинительные союз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союз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итное написание союзов ТАКЖЕ, ТОЖЕ, ЧТОБ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ое написание союзов ТАКЖЕ, ТОЖЕ, ЧТОБЫ. Закрепл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 союзах и предлогах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по теме «Предлоги и союзы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Композиция рассказ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</w:t>
            </w:r>
            <w:r>
              <w:rPr/>
              <w:t xml:space="preserve"> по теме «Служебные части речи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диктан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ца как часть реч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яды частиц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ообразующие частиц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Сочинение на лингвистическую тем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ые частиц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е и дефисное написание частиц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частиц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ицательные частицы НЕ и Н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Сочинение с использованием юмора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ца НЕ в предложениях, имеющих положительный смысл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ые сочетания с ни- и не-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цы НЕ и НИ в сложных предложениях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ца НИ, приставка НИ, союз НИ-Н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ца НИ, приставка НИ, союз НИ-НИ</w:t>
            </w:r>
            <w:r>
              <w:rPr/>
              <w:t>. Закрепл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ение приставки и частицы Н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 част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ирование по теме «Частиц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</w:t>
            </w:r>
            <w:r>
              <w:rPr/>
              <w:t xml:space="preserve"> по теме «Частицы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диктан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ометие как часть речи</w:t>
            </w:r>
            <w:r>
              <w:rPr/>
              <w:t xml:space="preserve"> 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подражательные слова и их отличие от междометий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р Изложение с элементами сочинения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Изложение с элементами сочинен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  <w:r>
              <w:rPr/>
              <w:t xml:space="preserve"> 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истематизация изученного в 7 классе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ы науки о русском языке. Текст. Стили реч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етика и графи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ка и фразеолог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емика. Словообразова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  <w:r>
              <w:rPr/>
              <w:t xml:space="preserve"> 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ф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таксис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уац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  <w:r>
              <w:rPr/>
              <w:t xml:space="preserve"> 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ый контрольный диктант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  <w:r>
              <w:rPr/>
              <w:t xml:space="preserve"> 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 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28:00Z</dcterms:created>
  <dc:creator>Marakhovskie</dc:creator>
  <dc:description/>
  <cp:keywords/>
  <dc:language>en-US</dc:language>
  <cp:lastModifiedBy>Marakhovskie</cp:lastModifiedBy>
  <dcterms:modified xsi:type="dcterms:W3CDTF">2011-09-29T19:50:00Z</dcterms:modified>
  <cp:revision>3</cp:revision>
  <dc:subject/>
  <dc:title>Русский язык, 7 класс (136 часов) </dc:title>
</cp:coreProperties>
</file>